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pPr>
      <w:r>
        <w:rPr>
          <w:b/>
          <w:lang w:val="kk-KZ"/>
        </w:rPr>
        <w:t>«</w:t>
      </w:r>
      <w:r>
        <w:rPr>
          <w:b/>
          <w:sz w:val="28"/>
          <w:lang w:val="kk-KZ"/>
        </w:rPr>
        <w:t>Шығыс елдеріндегі қарігі тарихи процестер» пәні бойынша</w:t>
      </w:r>
    </w:p>
    <w:p>
      <w:pPr>
        <w:pStyle w:val="Normal"/>
        <w:jc w:val="center"/>
        <w:rPr>
          <w:b/>
          <w:b/>
          <w:sz w:val="28"/>
          <w:lang w:val="kk-KZ"/>
        </w:rPr>
      </w:pPr>
      <w:r>
        <w:rPr>
          <w:b/>
          <w:sz w:val="28"/>
          <w:lang w:val="kk-KZ"/>
        </w:rPr>
        <w:t>Дәрістер</w:t>
      </w:r>
    </w:p>
    <w:p>
      <w:pPr>
        <w:pStyle w:val="Normal"/>
        <w:numPr>
          <w:ilvl w:val="0"/>
          <w:numId w:val="6"/>
        </w:numPr>
        <w:jc w:val="both"/>
        <w:rPr>
          <w:sz w:val="28"/>
          <w:lang w:val="kk-KZ"/>
        </w:rPr>
      </w:pPr>
      <w:r>
        <w:rPr>
          <w:b/>
          <w:sz w:val="28"/>
          <w:lang w:val="kk-KZ"/>
        </w:rPr>
        <w:t>дәріс. Кіріспе сөз. ХХ ғасырдағы Шығыс Азия елдерінің отар және жартылай</w:t>
      </w:r>
      <w:r>
        <w:rPr>
          <w:sz w:val="28"/>
          <w:lang w:val="kk-KZ"/>
        </w:rPr>
        <w:t xml:space="preserve"> </w:t>
      </w:r>
      <w:r>
        <w:rPr>
          <w:b/>
          <w:sz w:val="28"/>
          <w:lang w:val="kk-KZ"/>
        </w:rPr>
        <w:t>отарлықтан тәуелсіздік алуы</w:t>
      </w:r>
    </w:p>
    <w:p>
      <w:pPr>
        <w:pStyle w:val="Normal"/>
        <w:ind w:left="720" w:hanging="0"/>
        <w:jc w:val="both"/>
        <w:rPr/>
      </w:pPr>
      <w:r>
        <w:rPr>
          <w:b/>
          <w:i/>
          <w:sz w:val="28"/>
          <w:lang w:val="kk-KZ"/>
        </w:rPr>
        <w:t>а.</w:t>
      </w:r>
      <w:r>
        <w:rPr>
          <w:i/>
          <w:sz w:val="28"/>
          <w:lang w:val="kk-KZ"/>
        </w:rPr>
        <w:t xml:space="preserve"> </w:t>
      </w:r>
      <w:r>
        <w:rPr>
          <w:b/>
          <w:i/>
          <w:sz w:val="28"/>
          <w:lang w:val="kk-KZ"/>
        </w:rPr>
        <w:t>Шығыс кеңістігі және шығыстану ғылымы.</w:t>
      </w:r>
      <w:r>
        <w:rPr>
          <w:i/>
          <w:sz w:val="28"/>
          <w:lang w:val="kk-KZ"/>
        </w:rPr>
        <w:t xml:space="preserve"> </w:t>
      </w:r>
    </w:p>
    <w:p>
      <w:pPr>
        <w:pStyle w:val="Normal"/>
        <w:ind w:firstLine="708"/>
        <w:jc w:val="both"/>
        <w:rPr>
          <w:sz w:val="28"/>
          <w:lang w:val="kk-KZ"/>
        </w:rPr>
      </w:pPr>
      <w:r>
        <w:rPr>
          <w:sz w:val="28"/>
          <w:lang w:val="kk-KZ"/>
        </w:rPr>
        <w:t>Шығысы елдері деп Азия және ішінара Африка елдерін (Солтүстік Афика елдерін) айтады. Еуропада шығыстану ғылымы (ориенталистика) шамаман ХҮІІІ ғасырда қалыптасқан. Ол шығыс елдерінің тарихын, экономикасын, тілін, әдебиетін, этнологиясын, өнерін, дінін, философиясын, мәдениетінің материалдық және рухани ескерткіштерін кешенді түрде зерттейтін ғылым.</w:t>
      </w:r>
    </w:p>
    <w:p>
      <w:pPr>
        <w:pStyle w:val="Normal"/>
        <w:ind w:firstLine="708"/>
        <w:jc w:val="both"/>
        <w:rPr>
          <w:sz w:val="28"/>
          <w:lang w:val="kk-KZ"/>
        </w:rPr>
      </w:pPr>
      <w:r>
        <w:rPr>
          <w:sz w:val="28"/>
          <w:lang w:val="kk-KZ"/>
        </w:rPr>
        <w:t>Шығыстану ғылымы көптеген аймақтар мен салалалық зерттеулерден тұрады. Мысалы,  египен зерттеу, ассирия зерттеу, семит зерттеу, арабтану, ирантану, түркітану, қытайтану, моңғолтану, үндітану жапонтану, корейтану деген сияқты. Шығыстанудан африканау бөлініп шыққан.</w:t>
      </w:r>
    </w:p>
    <w:p>
      <w:pPr>
        <w:pStyle w:val="Normal"/>
        <w:ind w:firstLine="708"/>
        <w:jc w:val="both"/>
        <w:rPr>
          <w:sz w:val="28"/>
          <w:lang w:val="kk-KZ"/>
        </w:rPr>
      </w:pPr>
      <w:r>
        <w:rPr>
          <w:sz w:val="28"/>
          <w:lang w:val="kk-KZ"/>
        </w:rPr>
        <w:t>Қазіргі кезде шығыс елдері де өздерін және басқаларды жаңа көзқарас бойынша зерттеп келеді...</w:t>
      </w:r>
    </w:p>
    <w:p>
      <w:pPr>
        <w:pStyle w:val="Normal"/>
        <w:ind w:firstLine="708"/>
        <w:jc w:val="both"/>
        <w:rPr>
          <w:sz w:val="28"/>
          <w:lang w:val="kk-KZ"/>
        </w:rPr>
      </w:pPr>
      <w:r>
        <w:rPr>
          <w:sz w:val="28"/>
          <w:lang w:val="kk-KZ"/>
        </w:rPr>
        <w:t>Шығыс елдері жөініндегі алғашқы деректер ежелгі грек авторларының еңбектерінде келтірілген. Сонымен қатар ежелгі Персия жазбаларында және қытай жазбаларында құнды материалдар сақталған...</w:t>
      </w:r>
    </w:p>
    <w:p>
      <w:pPr>
        <w:pStyle w:val="Normal"/>
        <w:ind w:firstLine="708"/>
        <w:jc w:val="both"/>
        <w:rPr>
          <w:sz w:val="28"/>
          <w:lang w:val="kk-KZ"/>
        </w:rPr>
      </w:pPr>
      <w:r>
        <w:rPr>
          <w:sz w:val="28"/>
          <w:lang w:val="kk-KZ"/>
        </w:rPr>
        <w:t>Шығыс елдері жөніндегі көптеген деректер  сириялық, арабтық, византиялық, ежелгі армиян және грузин әдебиеттерінде де жазылған.</w:t>
      </w:r>
    </w:p>
    <w:p>
      <w:pPr>
        <w:pStyle w:val="Normal"/>
        <w:ind w:firstLine="708"/>
        <w:jc w:val="both"/>
        <w:rPr>
          <w:sz w:val="28"/>
          <w:lang w:val="kk-KZ"/>
        </w:rPr>
      </w:pPr>
      <w:r>
        <w:rPr>
          <w:sz w:val="28"/>
          <w:lang w:val="kk-KZ"/>
        </w:rPr>
        <w:t>ХІІ ғасырдан бастап Азия елдері жөнінде діни миссионерлердің, көпестердің, саяхатшылардың көптеген жазбалары пайда болды. Мысалы, ХІІ ғасырдағы Вениамин Тудельский, ХІІІ ғасырдағы Плано Карпини, Виллем Рубук, ХІҮ ғасырдағы Марко Поло және басқалар...</w:t>
      </w:r>
    </w:p>
    <w:p>
      <w:pPr>
        <w:pStyle w:val="Normal"/>
        <w:ind w:firstLine="708"/>
        <w:jc w:val="both"/>
        <w:rPr>
          <w:sz w:val="28"/>
          <w:lang w:val="kk-KZ"/>
        </w:rPr>
      </w:pPr>
      <w:r>
        <w:rPr>
          <w:sz w:val="28"/>
          <w:lang w:val="kk-KZ"/>
        </w:rPr>
        <w:t>Шығыстану білімі Батсыта капитализмнің алғашқы қорлану дәуірі мен шығыс елдеріне Еуропа мемлекеттерінің баса-көктеп кіруінен бастап қорлана бастаған...</w:t>
      </w:r>
    </w:p>
    <w:p>
      <w:pPr>
        <w:pStyle w:val="Normal"/>
        <w:ind w:firstLine="708"/>
        <w:jc w:val="both"/>
        <w:rPr>
          <w:sz w:val="28"/>
          <w:lang w:val="kk-KZ"/>
        </w:rPr>
      </w:pPr>
      <w:r>
        <w:rPr>
          <w:sz w:val="28"/>
          <w:lang w:val="kk-KZ"/>
        </w:rPr>
        <w:t>Алғашқыда тіл білімі мен елтану қалыптаса бастаған. Қайта  өрлеу дәуірінде батыстың Шығысқа қызығушылығы арта түсті. ХҮ-ХҮІ ғасырларда деңізде жүру - навигация мен саяхаттарға байланысты Таяу Шығыс елдері жөнінде мақалалар жарияланды...</w:t>
      </w:r>
    </w:p>
    <w:p>
      <w:pPr>
        <w:pStyle w:val="Normal"/>
        <w:ind w:firstLine="708"/>
        <w:jc w:val="both"/>
        <w:rPr>
          <w:sz w:val="28"/>
          <w:lang w:val="kk-KZ"/>
        </w:rPr>
      </w:pPr>
      <w:r>
        <w:rPr>
          <w:sz w:val="28"/>
          <w:lang w:val="kk-KZ"/>
        </w:rPr>
        <w:t>1585 жылы Мендосо құрастырған Қытай туралы еңбек жарияланды. ХҮІ ғасырда Парижде, ХҮІІ ғасырда Оксфордта құрылған алғашқы университеттердің шығыс тілдері кафедраларында көне еврей және араб тілдері оқытылды. ХҮІ ғасырдың соңында араб елі тарихы туралы еңбектер жарияланды. 1618 жылы И. Петлиннің Қытайға саяхатының қолжазбасы жарияланды..</w:t>
      </w:r>
    </w:p>
    <w:p>
      <w:pPr>
        <w:pStyle w:val="Normal"/>
        <w:ind w:firstLine="708"/>
        <w:jc w:val="both"/>
        <w:rPr>
          <w:sz w:val="28"/>
          <w:lang w:val="kk-KZ"/>
        </w:rPr>
      </w:pPr>
      <w:r>
        <w:rPr>
          <w:sz w:val="28"/>
          <w:lang w:val="kk-KZ"/>
        </w:rPr>
        <w:t>Шығыстанудың бұдан кейінгі дамуы үш кезеңді басып өтті: ХҮІІ ғасырдың соңы мен ХҮІІ ғасырдың бірінші жартысы – 1- кезең болып есептеледі, бұл кеде шығыс зерттеудің алғы шарттарының қалыптасуымен ерекшеленеді.</w:t>
      </w:r>
    </w:p>
    <w:p>
      <w:pPr>
        <w:pStyle w:val="Normal"/>
        <w:ind w:firstLine="708"/>
        <w:jc w:val="both"/>
        <w:rPr>
          <w:sz w:val="28"/>
          <w:lang w:val="kk-KZ"/>
        </w:rPr>
      </w:pPr>
      <w:r>
        <w:rPr>
          <w:sz w:val="28"/>
          <w:lang w:val="kk-KZ"/>
        </w:rPr>
        <w:t>Екінші кезеңі - ХҮІІІ ғасыр мен ХІХ ғасырдың 1- жартысы, Шығыстану ғылымдарының негіздері қаланды. Ежелгі замандағы жазулар мен тілдердің ашылуына байланысты салыстырмалы тілтанудың басталуы негіз болған шығыс тіл ғылымы ерекше дамыды...</w:t>
      </w:r>
    </w:p>
    <w:p>
      <w:pPr>
        <w:pStyle w:val="Normal"/>
        <w:ind w:firstLine="708"/>
        <w:jc w:val="both"/>
        <w:rPr>
          <w:sz w:val="28"/>
          <w:lang w:val="kk-KZ"/>
        </w:rPr>
      </w:pPr>
      <w:r>
        <w:rPr>
          <w:sz w:val="28"/>
          <w:lang w:val="kk-KZ"/>
        </w:rPr>
        <w:t>Шығыстанудың 3- кезеңі – ХІХ ғасырдың 2 - жартысы мен ХХ ғасырдың бас кезі. Зерттеу нысандарының кеңеюі, жаға бағыттардың өріс алуы, құралдық еңбектердің, іргелі зерттеу еңбектерінің жарық көруімен сипатталады. Деректер топтамасы, кітапханалардың қалыптасуы т.б.</w:t>
      </w:r>
    </w:p>
    <w:p>
      <w:pPr>
        <w:pStyle w:val="Normal"/>
        <w:ind w:firstLine="708"/>
        <w:jc w:val="both"/>
        <w:rPr/>
      </w:pPr>
      <w:r>
        <w:rPr>
          <w:b/>
          <w:i/>
          <w:sz w:val="28"/>
          <w:lang w:val="kk-KZ"/>
        </w:rPr>
        <w:t>b. Шығыс мәдениеті мен өркениеті. Мәдениет туралы анықтамалар:</w:t>
      </w:r>
      <w:r>
        <w:rPr>
          <w:sz w:val="28"/>
          <w:lang w:val="kk-KZ"/>
        </w:rPr>
        <w:t xml:space="preserve"> мәдениет дегеніміз – адамзат қоғамдық даму тарихында жаратқан барлық заттық және рухани байлықтарының жиындығы...</w:t>
      </w:r>
    </w:p>
    <w:p>
      <w:pPr>
        <w:pStyle w:val="Normal"/>
        <w:ind w:firstLine="708"/>
        <w:jc w:val="both"/>
        <w:rPr>
          <w:sz w:val="28"/>
          <w:lang w:val="kk-KZ"/>
        </w:rPr>
      </w:pPr>
      <w:r>
        <w:rPr>
          <w:sz w:val="28"/>
          <w:lang w:val="kk-KZ"/>
        </w:rPr>
        <w:t>Өркениет дегеніміз – мәдениеттің жоғары көріністері ...</w:t>
      </w:r>
    </w:p>
    <w:p>
      <w:pPr>
        <w:pStyle w:val="Normal"/>
        <w:ind w:firstLine="708"/>
        <w:jc w:val="both"/>
        <w:rPr>
          <w:sz w:val="28"/>
          <w:lang w:val="kk-KZ"/>
        </w:rPr>
      </w:pPr>
      <w:r>
        <w:rPr>
          <w:sz w:val="28"/>
          <w:lang w:val="kk-KZ"/>
        </w:rPr>
        <w:t>Шығыс пен батыс мәдениеті арасындағы айрмашылықтар...</w:t>
      </w:r>
    </w:p>
    <w:p>
      <w:pPr>
        <w:pStyle w:val="Normal"/>
        <w:ind w:firstLine="708"/>
        <w:jc w:val="both"/>
        <w:rPr>
          <w:sz w:val="28"/>
          <w:lang w:val="kk-KZ"/>
        </w:rPr>
      </w:pPr>
      <w:r>
        <w:rPr>
          <w:sz w:val="28"/>
          <w:lang w:val="kk-KZ"/>
        </w:rPr>
        <w:t>Шығыс мәдениетінің ерекшеліктері мен типтері ...</w:t>
      </w:r>
    </w:p>
    <w:p>
      <w:pPr>
        <w:pStyle w:val="Normal"/>
        <w:jc w:val="both"/>
        <w:rPr>
          <w:sz w:val="28"/>
          <w:lang w:val="kk-KZ"/>
        </w:rPr>
      </w:pPr>
      <w:r>
        <w:rPr>
          <w:sz w:val="28"/>
          <w:lang w:val="kk-KZ"/>
        </w:rPr>
      </w:r>
    </w:p>
    <w:p>
      <w:pPr>
        <w:pStyle w:val="Normal"/>
        <w:ind w:firstLine="360"/>
        <w:jc w:val="both"/>
        <w:rPr>
          <w:sz w:val="28"/>
          <w:szCs w:val="28"/>
          <w:lang w:val="kk-KZ"/>
        </w:rPr>
      </w:pPr>
      <w:r>
        <w:rPr>
          <w:sz w:val="28"/>
          <w:szCs w:val="28"/>
          <w:lang w:val="kk-KZ"/>
        </w:rPr>
        <w:t xml:space="preserve">Ал жалпы дүниежүзі жаңа заман тарихы ХҮІІ ғасырдың 40- шы жылғы Англияның буруазиялық революциясынан басталып, 1917 жылғы Ресейдегі Қазан төңкерісі мен 1918 жылы І дүниежүзілік соғыстың аяқтауымен аяқталады. Демек, Шығыс елдерінің тарихы дүниежүзі тарихының маңызды құрамдас бөлігі ретінде, осы тарихи кезеңдермен анықталады. </w:t>
      </w:r>
    </w:p>
    <w:p>
      <w:pPr>
        <w:pStyle w:val="Normal"/>
        <w:ind w:firstLine="360"/>
        <w:jc w:val="both"/>
        <w:rPr>
          <w:sz w:val="28"/>
          <w:szCs w:val="28"/>
          <w:lang w:val="kk-KZ"/>
        </w:rPr>
      </w:pPr>
      <w:r>
        <w:rPr>
          <w:sz w:val="28"/>
          <w:szCs w:val="28"/>
          <w:lang w:val="kk-KZ"/>
        </w:rPr>
        <w:t>Шығыс елдерінің тарихы жалпы адамзат тарихыда аса маңызды орын ұстайды. Сондықтан шығыс елдері тарихын оқымай, жалпы адамзат тарихын толық түсіну мүмкін емес.</w:t>
      </w:r>
    </w:p>
    <w:p>
      <w:pPr>
        <w:pStyle w:val="Normal"/>
        <w:ind w:firstLine="360"/>
        <w:jc w:val="both"/>
        <w:rPr>
          <w:sz w:val="28"/>
          <w:szCs w:val="28"/>
          <w:lang w:val="kk-KZ"/>
        </w:rPr>
      </w:pPr>
      <w:r>
        <w:rPr>
          <w:sz w:val="28"/>
          <w:szCs w:val="28"/>
          <w:lang w:val="kk-KZ"/>
        </w:rPr>
        <w:t>Сондықтан дүниежүзі тарихы процесінде Шығыс тарихы немесе Азия және Африка елдерінің жаңа замандағы  (ХҮІІ ғ. ортасы –1918 жж.) отарлану немесе жартылай отарлануы кезеңі болды...</w:t>
      </w:r>
    </w:p>
    <w:p>
      <w:pPr>
        <w:pStyle w:val="Normal"/>
        <w:ind w:firstLine="360"/>
        <w:jc w:val="both"/>
        <w:rPr>
          <w:sz w:val="28"/>
          <w:szCs w:val="28"/>
          <w:lang w:val="kk-KZ"/>
        </w:rPr>
      </w:pPr>
      <w:r>
        <w:rPr>
          <w:sz w:val="28"/>
          <w:szCs w:val="28"/>
          <w:lang w:val="kk-KZ"/>
        </w:rPr>
        <w:t>Сонымен қатар, Азия және Африка елдерінің қазіргі заман тарихы (1918 жылдан қазірге дейінгі) - отаршылыққа қарсы күрестерін, ұлт-азаттық қозғалыстарын, ұлттық тәуелсіздікке қол жеткізуі және даму тарихы болды.</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xml:space="preserve">Азия және Африка елдерінің географиялық орналасуы, қоғамдық даму деңгейі, ұлттық мәдениет дәрстүрі алуан түрлі болғандықтан, олардың әлеуметтік дамуында айтарлықтай айырмашылықтар сақталғаны белгілі. </w:t>
      </w:r>
    </w:p>
    <w:p>
      <w:pPr>
        <w:pStyle w:val="Normal"/>
        <w:ind w:firstLine="360"/>
        <w:jc w:val="both"/>
        <w:rPr>
          <w:sz w:val="28"/>
          <w:szCs w:val="28"/>
          <w:lang w:val="kk-KZ"/>
        </w:rPr>
      </w:pPr>
      <w:r>
        <w:rPr>
          <w:sz w:val="28"/>
          <w:szCs w:val="28"/>
          <w:lang w:val="kk-KZ"/>
        </w:rPr>
        <w:t>Атап айтар болсақ, дәстүрі өркениеттік аймақтар бойынша мынадай тұжырымдап айтуға болады: Қытай өркениеті... Үнді өркениеті ..., Шумир - Араб өркениеті..., Египет өркениеті ...</w:t>
      </w:r>
    </w:p>
    <w:p>
      <w:pPr>
        <w:pStyle w:val="Normal"/>
        <w:ind w:firstLine="360"/>
        <w:jc w:val="both"/>
        <w:rPr>
          <w:sz w:val="28"/>
          <w:szCs w:val="28"/>
          <w:lang w:val="kk-KZ"/>
        </w:rPr>
      </w:pPr>
      <w:r>
        <w:rPr>
          <w:sz w:val="28"/>
          <w:szCs w:val="28"/>
          <w:lang w:val="kk-KZ"/>
        </w:rPr>
        <w:t xml:space="preserve">Орта ғасырда Шығыс өркениеті Батыстан озық болған еді. Адамзат өркениеті Шығыстан Батысқа қарай тараған... </w:t>
      </w:r>
    </w:p>
    <w:p>
      <w:pPr>
        <w:pStyle w:val="Normal"/>
        <w:ind w:firstLine="360"/>
        <w:jc w:val="both"/>
        <w:rPr>
          <w:sz w:val="28"/>
          <w:szCs w:val="28"/>
          <w:lang w:val="kk-KZ"/>
        </w:rPr>
      </w:pPr>
      <w:r>
        <w:rPr>
          <w:sz w:val="28"/>
          <w:szCs w:val="28"/>
          <w:lang w:val="kk-KZ"/>
        </w:rPr>
        <w:t>Алайда ХҮІ ғасырдан кейін Батыс елдерінде ғылыми-техниканың қарқынды дамуына байланысты олар Шығыс елдерінен асып кетті немесе дамып кетті. Соған орай, жаңа және қазіргі заманда әлемдік ғылым-техниканың дамуы, Батыстан Шығысқа қарай тарала бастады, тіпті, адамзат ой-санансыңың дамуына да батыс өркениеті пәрменді ықпал етті...</w:t>
      </w:r>
    </w:p>
    <w:p>
      <w:pPr>
        <w:pStyle w:val="Normal"/>
        <w:ind w:firstLine="360"/>
        <w:jc w:val="both"/>
        <w:rPr>
          <w:sz w:val="28"/>
          <w:szCs w:val="28"/>
          <w:lang w:val="kk-KZ"/>
        </w:rPr>
      </w:pPr>
      <w:r>
        <w:rPr>
          <w:sz w:val="28"/>
          <w:szCs w:val="28"/>
          <w:lang w:val="kk-KZ"/>
        </w:rPr>
        <w:t>Бірақ ХХ ғасырдың соңғы жартысы мен ХХІ ғасырда, постиндустриалық өркениет деп аталатын заманауи технология дамыған Шығыс елдерінен Батысқа қарай ағыла бастады. Сонымен Еуропацентризмі күйреді...</w:t>
      </w:r>
    </w:p>
    <w:p>
      <w:pPr>
        <w:pStyle w:val="Normal"/>
        <w:ind w:firstLine="360"/>
        <w:jc w:val="both"/>
        <w:rPr>
          <w:sz w:val="28"/>
          <w:szCs w:val="28"/>
          <w:lang w:val="kk-KZ"/>
        </w:rPr>
      </w:pPr>
      <w:r>
        <w:rPr>
          <w:sz w:val="28"/>
          <w:szCs w:val="28"/>
          <w:lang w:val="kk-KZ"/>
        </w:rPr>
        <w:t>Қазіргі таңда әлемдік экономикалық өндіріс ошақтары шығысқа қарай ойысуда. Азия және Африка елдерінің әлеуметтік даму қарқынның тездегендігін Батыс елдері де мойындайды...</w:t>
      </w:r>
    </w:p>
    <w:p>
      <w:pPr>
        <w:pStyle w:val="Normal"/>
        <w:ind w:firstLine="284"/>
        <w:jc w:val="both"/>
        <w:rPr>
          <w:sz w:val="28"/>
          <w:szCs w:val="28"/>
          <w:lang w:val="kk-KZ"/>
        </w:rPr>
      </w:pPr>
      <w:r>
        <w:rPr>
          <w:sz w:val="28"/>
          <w:szCs w:val="28"/>
          <w:lang w:val="kk-KZ"/>
        </w:rPr>
        <w:t xml:space="preserve">Шығыс елдерінің жаңа заман тарихы  олардың ортағасырлық тарихы негізінде дамыған. Сондай-ақ ол Еуропа мен Америка елдерінің заманауи – модернизациялық процесімен байланысты болды.  Сондықтан біз Шығыс пен Батыстың өзара ықпалдастығы, жалпы адамзаттық өркениеттің даму процесін назарда ұстауға тиіспіз. </w:t>
      </w:r>
    </w:p>
    <w:p>
      <w:pPr>
        <w:pStyle w:val="Normal"/>
        <w:jc w:val="both"/>
        <w:rPr>
          <w:sz w:val="28"/>
          <w:szCs w:val="28"/>
          <w:lang w:val="kk-KZ"/>
        </w:rPr>
      </w:pPr>
      <w:r>
        <w:rPr>
          <w:sz w:val="28"/>
          <w:szCs w:val="28"/>
          <w:lang w:val="kk-KZ"/>
        </w:rPr>
        <w:tab/>
        <w:t>Жаңа заман тарихы өз ішінен төрт кезеңге бөліп қарастырылады: Бірінші кезеңі, Капиталистік жүйенің пайда болу мезгілі (ХҮІІ-ХҮІІІ ғғ.); екінші кезеңі, үндістриялды капитализм дәуірі (ХІХ ғ. бірінші жартысы); үшінші кезеңі, Капиталистік жүйенің дүниежүзінде орнаған кезеңі (ХІХ ғ. 50-60 жж.); төртінші кезеңі капитализмнің орнықты түрде дамыған және монополиялық кезеңі (ХІХ ғ. соңы мен ХХ ғ. басы).</w:t>
      </w:r>
    </w:p>
    <w:p>
      <w:pPr>
        <w:pStyle w:val="Normal"/>
        <w:jc w:val="both"/>
        <w:rPr/>
      </w:pPr>
      <w:r>
        <w:rPr>
          <w:lang w:val="kk-KZ"/>
        </w:rPr>
        <w:tab/>
      </w:r>
      <w:r>
        <w:rPr>
          <w:sz w:val="28"/>
          <w:szCs w:val="28"/>
          <w:lang w:val="kk-KZ"/>
        </w:rPr>
        <w:t>Енді осы кезеңдердің басты мазмұндарына тоқталайық: Бірінші кезеңде Еуропа елдерінің феодалдық қоғамынан капитализмге өту жолдары қарастырылады. ХҮІІ ғасырда Голландиядан басқасы феодалдық жүйедегі мемлекеттер болған. Алғашқы кездегі буржуазиялық революцияның міндеті – феодалдық үстемдікті – жүйені өзгертіп, капитализмнің дамуына жол ашу болды. Сондықтан алғашқы кездегі революциялар Конституция қабылдап, каролдардың билігін шектеп, капитализм саясатын жүргізу болды.</w:t>
      </w:r>
    </w:p>
    <w:p>
      <w:pPr>
        <w:pStyle w:val="Normal"/>
        <w:jc w:val="both"/>
        <w:rPr>
          <w:sz w:val="28"/>
          <w:szCs w:val="28"/>
          <w:lang w:val="kk-KZ"/>
        </w:rPr>
      </w:pPr>
      <w:r>
        <w:rPr>
          <w:sz w:val="28"/>
          <w:szCs w:val="28"/>
          <w:lang w:val="kk-KZ"/>
        </w:rPr>
        <w:tab/>
        <w:t>Екінші кезеңде – ХҮІІІ ғ. 60-жылдары Англияда басталған өнеркәсіп революциясынан ХІХ ғасырдың бірінші жартысына дейін АҚШ, Франция; Германия, Ресей қатарлы мемлекттер де дамыды. Шынайы мәндегі өнеркәсіптік – индустриялды капитализм басталды.</w:t>
      </w:r>
    </w:p>
    <w:p>
      <w:pPr>
        <w:pStyle w:val="Normal"/>
        <w:jc w:val="both"/>
        <w:rPr>
          <w:sz w:val="28"/>
          <w:szCs w:val="28"/>
          <w:lang w:val="kk-KZ"/>
        </w:rPr>
      </w:pPr>
      <w:r>
        <w:rPr>
          <w:sz w:val="28"/>
          <w:szCs w:val="28"/>
          <w:lang w:val="kk-KZ"/>
        </w:rPr>
        <w:tab/>
        <w:t>Үшінші кезеңінде, ХІХ ғасырдың 50-60 жылдары капитализмдік әлемдік рыноктың қалыптасуымен бүкіл жершарында капиталистік жүйе қалыптасты.</w:t>
      </w:r>
    </w:p>
    <w:p>
      <w:pPr>
        <w:pStyle w:val="Normal"/>
        <w:jc w:val="both"/>
        <w:rPr>
          <w:sz w:val="28"/>
          <w:szCs w:val="28"/>
          <w:lang w:val="kk-KZ"/>
        </w:rPr>
      </w:pPr>
      <w:r>
        <w:rPr>
          <w:sz w:val="28"/>
          <w:szCs w:val="28"/>
          <w:lang w:val="kk-KZ"/>
        </w:rPr>
        <w:tab/>
        <w:t>Төртінші кезеңді капитализм өзінің абзалдығын көрсетті, ХІХ ғасырдың 20 жылдарынан бастап үрдіс дами түсті. Жаңа өнеркәсіптер жарыққа шықты. Мысалы, химия өнеркәсібі, электор өнеркәсібі, машина жасау өнеркәсібі, самолиот жасау өнеркәсәбі т.б.</w:t>
      </w:r>
    </w:p>
    <w:p>
      <w:pPr>
        <w:pStyle w:val="Normal"/>
        <w:ind w:firstLine="708"/>
        <w:jc w:val="both"/>
        <w:rPr>
          <w:sz w:val="28"/>
          <w:szCs w:val="28"/>
          <w:lang w:val="kk-KZ"/>
        </w:rPr>
      </w:pPr>
      <w:r>
        <w:rPr>
          <w:sz w:val="28"/>
          <w:szCs w:val="28"/>
          <w:lang w:val="kk-KZ"/>
        </w:rPr>
        <w:t>Саяи жақтан буржуазиялық еркіндік, теңдік, демократиялық әдістерді қолдану арқылы, парламеттік жүйені жетілдіре түсті...</w:t>
      </w:r>
    </w:p>
    <w:p>
      <w:pPr>
        <w:pStyle w:val="Normal"/>
        <w:jc w:val="both"/>
        <w:rPr>
          <w:sz w:val="28"/>
          <w:szCs w:val="28"/>
          <w:lang w:val="kk-KZ"/>
        </w:rPr>
      </w:pPr>
      <w:r>
        <w:rPr>
          <w:sz w:val="28"/>
          <w:szCs w:val="28"/>
          <w:lang w:val="kk-KZ"/>
        </w:rPr>
        <w:tab/>
        <w:t>Батыс елдерінде капитализмнің дамуы мен Азия және африка елдерінің отарлануы мен жартылай отарлдануы параллель жүріп отырды...</w:t>
      </w:r>
    </w:p>
    <w:p>
      <w:pPr>
        <w:pStyle w:val="Normal"/>
        <w:ind w:firstLine="708"/>
        <w:jc w:val="both"/>
        <w:rPr>
          <w:b/>
          <w:b/>
          <w:i/>
          <w:i/>
          <w:sz w:val="28"/>
          <w:lang w:val="kk-KZ"/>
        </w:rPr>
      </w:pPr>
      <w:r>
        <w:rPr>
          <w:b/>
          <w:i/>
          <w:sz w:val="28"/>
          <w:lang w:val="kk-KZ"/>
        </w:rPr>
        <w:t>С.Шығыс елдерінің отар және жартылай отарлықтан тәуелсіздік алуы:</w:t>
      </w:r>
    </w:p>
    <w:p>
      <w:pPr>
        <w:pStyle w:val="Normal"/>
        <w:ind w:firstLine="708"/>
        <w:jc w:val="both"/>
        <w:rPr>
          <w:sz w:val="28"/>
          <w:lang w:val="kk-KZ"/>
        </w:rPr>
      </w:pPr>
      <w:r>
        <w:rPr>
          <w:sz w:val="28"/>
          <w:lang w:val="kk-KZ"/>
        </w:rPr>
        <w:t>Қиыр шығыс елдерінің отарлық жағдайы және отарлықтан азат болуының тарихи барысы.</w:t>
      </w:r>
    </w:p>
    <w:p>
      <w:pPr>
        <w:pStyle w:val="Normal"/>
        <w:ind w:firstLine="708"/>
        <w:jc w:val="both"/>
        <w:rPr>
          <w:sz w:val="28"/>
          <w:lang w:val="kk-KZ"/>
        </w:rPr>
      </w:pPr>
      <w:r>
        <w:rPr>
          <w:sz w:val="28"/>
          <w:lang w:val="kk-KZ"/>
        </w:rPr>
        <w:t>Қытайдың жартылай отарлықтан толық тәуелсіздік алуы...</w:t>
      </w:r>
    </w:p>
    <w:p>
      <w:pPr>
        <w:pStyle w:val="Normal"/>
        <w:ind w:firstLine="708"/>
        <w:jc w:val="both"/>
        <w:rPr>
          <w:sz w:val="28"/>
          <w:lang w:val="kk-KZ"/>
        </w:rPr>
      </w:pPr>
      <w:r>
        <w:rPr>
          <w:sz w:val="28"/>
          <w:lang w:val="kk-KZ"/>
        </w:rPr>
        <w:t>Оңтүстік шығыс елдерінің отарлық жағдайы және одан азат болуы...</w:t>
      </w:r>
    </w:p>
    <w:p>
      <w:pPr>
        <w:pStyle w:val="Normal"/>
        <w:ind w:firstLine="708"/>
        <w:jc w:val="both"/>
        <w:rPr>
          <w:sz w:val="28"/>
          <w:lang w:val="kk-KZ"/>
        </w:rPr>
      </w:pPr>
      <w:r>
        <w:rPr>
          <w:sz w:val="28"/>
          <w:lang w:val="kk-KZ"/>
        </w:rPr>
        <w:t>Үндістанның Ұлыбританиядан азаттық алуы және Пакістан мемлекетінің құрылуы...</w:t>
      </w:r>
    </w:p>
    <w:p>
      <w:pPr>
        <w:pStyle w:val="Normal"/>
        <w:ind w:firstLine="708"/>
        <w:jc w:val="both"/>
        <w:rPr>
          <w:sz w:val="28"/>
          <w:lang w:val="kk-KZ"/>
        </w:rPr>
      </w:pPr>
      <w:r>
        <w:rPr>
          <w:sz w:val="28"/>
          <w:lang w:val="kk-KZ"/>
        </w:rPr>
        <w:t>Ауғанстан және Иран, араб елдерінің тәуелсіздік алуы...</w:t>
      </w:r>
    </w:p>
    <w:p>
      <w:pPr>
        <w:pStyle w:val="Normal"/>
        <w:numPr>
          <w:ilvl w:val="0"/>
          <w:numId w:val="5"/>
        </w:numPr>
        <w:jc w:val="center"/>
        <w:rPr/>
      </w:pPr>
      <w:r>
        <w:rPr>
          <w:b/>
          <w:sz w:val="28"/>
          <w:lang w:val="kk-KZ"/>
        </w:rPr>
        <w:t>дәріс</w:t>
      </w:r>
      <w:r>
        <w:rPr>
          <w:sz w:val="28"/>
          <w:lang w:val="kk-KZ"/>
        </w:rPr>
        <w:t xml:space="preserve">. </w:t>
      </w:r>
      <w:r>
        <w:rPr>
          <w:b/>
          <w:sz w:val="28"/>
          <w:lang w:val="kk-KZ"/>
        </w:rPr>
        <w:t>Жапония мен Корея мемлекеттерінің қазіргі заман тарихи процесі</w:t>
      </w:r>
    </w:p>
    <w:p>
      <w:pPr>
        <w:pStyle w:val="Normal"/>
        <w:ind w:firstLine="360"/>
        <w:jc w:val="both"/>
        <w:rPr>
          <w:sz w:val="28"/>
          <w:lang w:val="kk-KZ"/>
        </w:rPr>
      </w:pPr>
      <w:r>
        <w:rPr>
          <w:sz w:val="28"/>
          <w:lang w:val="kk-KZ"/>
        </w:rPr>
        <w:t xml:space="preserve">Қазіргі таңда Жапония мен Корея Шығыстағы Азия Тынық мұқитындағы дамыған мемлекеттер болып табылады. Бұл мемлекеттердің дүниежүзінің алдыңғы қатарлы елдер қатарына «ғажайып» жаратып жеткен болатын. Олай болса олардың тарихи даму процестеріне көз жүгіртіп көрейік. </w:t>
      </w:r>
    </w:p>
    <w:p>
      <w:pPr>
        <w:pStyle w:val="Normal"/>
        <w:ind w:firstLine="360"/>
        <w:jc w:val="both"/>
        <w:rPr>
          <w:sz w:val="28"/>
          <w:lang w:val="kk-KZ"/>
        </w:rPr>
      </w:pPr>
      <w:r>
        <w:rPr>
          <w:sz w:val="28"/>
          <w:lang w:val="kk-KZ"/>
        </w:rPr>
        <w:t>Жапония ХІХ ғасырдың соңғы жартысында Шығыстағы бірден бір отарллаушы мемлекетке айналған ел болып табылады. ХІХ ғасырдың соңғы жартысында Жапонияны жартылай отарлады. Ал 1910 жылы Кореяны өзіне қосып алды. «Жапония-Керея мемлекетінің бірігуі» деген заң шығару арқылы Корея түбегін өзінің отарына айналдырды.</w:t>
      </w:r>
    </w:p>
    <w:p>
      <w:pPr>
        <w:pStyle w:val="Normal"/>
        <w:ind w:firstLine="360"/>
        <w:jc w:val="both"/>
        <w:rPr>
          <w:sz w:val="28"/>
          <w:lang w:val="kk-KZ"/>
        </w:rPr>
      </w:pPr>
      <w:r>
        <w:rPr>
          <w:sz w:val="28"/>
          <w:lang w:val="kk-KZ"/>
        </w:rPr>
        <w:t>І дүниежүзілік соғыста Жапония Шығыс Азия мен Тының мұқит рыногін жеке дара бақылауда ұстады. Соғыс аяқтағанда Жапония жеңіске жеткен мемлекет болып саналды. Сондай-ақ халықаралық қатынастарда аса зор рөл атқарды. АҚШ-тан кейінгі әлемдік державаға айналды...</w:t>
      </w:r>
    </w:p>
    <w:p>
      <w:pPr>
        <w:pStyle w:val="Normal"/>
        <w:ind w:left="360" w:hanging="0"/>
        <w:jc w:val="both"/>
        <w:rPr>
          <w:sz w:val="28"/>
          <w:lang w:val="kk-KZ"/>
        </w:rPr>
      </w:pPr>
      <w:r>
        <w:rPr>
          <w:sz w:val="28"/>
          <w:lang w:val="kk-KZ"/>
        </w:rPr>
        <w:t>І Дүниежүзілік соғыс жылдары Жапонияның экономиясы 4 есеге өсті....</w:t>
      </w:r>
    </w:p>
    <w:p>
      <w:pPr>
        <w:pStyle w:val="Normal"/>
        <w:ind w:firstLine="360"/>
        <w:jc w:val="both"/>
        <w:rPr>
          <w:sz w:val="28"/>
          <w:lang w:val="kk-KZ"/>
        </w:rPr>
      </w:pPr>
      <w:r>
        <w:rPr>
          <w:sz w:val="28"/>
          <w:lang w:val="kk-KZ"/>
        </w:rPr>
        <w:t>Жапония 1925 жылы жаңа Конституция қабылдады... жапониыда миллитаоистік ағым күшейе бастады...</w:t>
      </w:r>
    </w:p>
    <w:p>
      <w:pPr>
        <w:pStyle w:val="Normal"/>
        <w:ind w:firstLine="360"/>
        <w:jc w:val="both"/>
        <w:rPr>
          <w:sz w:val="28"/>
          <w:lang w:val="kk-KZ"/>
        </w:rPr>
      </w:pPr>
      <w:r>
        <w:rPr>
          <w:sz w:val="28"/>
          <w:lang w:val="kk-KZ"/>
        </w:rPr>
        <w:t>1927 жылы Шығыс конференциясын ашып, «Танка мемурандымын қабылдады...</w:t>
      </w:r>
    </w:p>
    <w:p>
      <w:pPr>
        <w:pStyle w:val="Normal"/>
        <w:ind w:firstLine="360"/>
        <w:jc w:val="both"/>
        <w:rPr>
          <w:sz w:val="28"/>
          <w:lang w:val="kk-KZ"/>
        </w:rPr>
      </w:pPr>
      <w:r>
        <w:rPr>
          <w:sz w:val="28"/>
          <w:lang w:val="kk-KZ"/>
        </w:rPr>
        <w:t>1931 жылы Қытайдың шығыс солтүстік провинцияларын аккупациялады...</w:t>
      </w:r>
    </w:p>
    <w:p>
      <w:pPr>
        <w:pStyle w:val="Normal"/>
        <w:ind w:firstLine="360"/>
        <w:jc w:val="both"/>
        <w:rPr>
          <w:sz w:val="28"/>
          <w:lang w:val="kk-KZ"/>
        </w:rPr>
      </w:pPr>
      <w:r>
        <w:rPr>
          <w:sz w:val="28"/>
          <w:lang w:val="kk-KZ"/>
        </w:rPr>
        <w:t>1940 жылы Германия, Италия одақтастығына кірді және әлемді бақылау туралы өзара келісім жасады...</w:t>
      </w:r>
    </w:p>
    <w:p>
      <w:pPr>
        <w:pStyle w:val="Normal"/>
        <w:ind w:firstLine="360"/>
        <w:jc w:val="both"/>
        <w:rPr>
          <w:sz w:val="28"/>
          <w:lang w:val="kk-KZ"/>
        </w:rPr>
      </w:pPr>
      <w:r>
        <w:rPr>
          <w:sz w:val="28"/>
          <w:lang w:val="kk-KZ"/>
        </w:rPr>
        <w:t>1941 жылы Тынық мұқит соғысын бастады...</w:t>
      </w:r>
    </w:p>
    <w:p>
      <w:pPr>
        <w:pStyle w:val="Normal"/>
        <w:ind w:firstLine="360"/>
        <w:jc w:val="both"/>
        <w:rPr>
          <w:sz w:val="28"/>
          <w:lang w:val="kk-KZ"/>
        </w:rPr>
      </w:pPr>
      <w:r>
        <w:rPr>
          <w:sz w:val="28"/>
          <w:lang w:val="kk-KZ"/>
        </w:rPr>
        <w:t>АҚШ пен Қытай және басқа мемлекеттер бірлесе отырып Жапонияға қарсы соғыс жүргізді...</w:t>
      </w:r>
    </w:p>
    <w:p>
      <w:pPr>
        <w:pStyle w:val="Normal"/>
        <w:ind w:firstLine="360"/>
        <w:jc w:val="both"/>
        <w:rPr>
          <w:sz w:val="28"/>
          <w:lang w:val="kk-KZ"/>
        </w:rPr>
      </w:pPr>
      <w:r>
        <w:rPr>
          <w:sz w:val="28"/>
          <w:lang w:val="kk-KZ"/>
        </w:rPr>
        <w:t>1944 жылдан бастап АҚШ Жапонияға стратегиялық бомбылау жүргізді...</w:t>
      </w:r>
    </w:p>
    <w:p>
      <w:pPr>
        <w:pStyle w:val="Normal"/>
        <w:ind w:firstLine="360"/>
        <w:jc w:val="both"/>
        <w:rPr>
          <w:sz w:val="28"/>
          <w:lang w:val="kk-KZ"/>
        </w:rPr>
      </w:pPr>
      <w:r>
        <w:rPr>
          <w:sz w:val="28"/>
          <w:lang w:val="kk-KZ"/>
        </w:rPr>
        <w:t>1945 жылы Ялта конференциясын үш геган өткізді...</w:t>
      </w:r>
    </w:p>
    <w:p>
      <w:pPr>
        <w:pStyle w:val="Normal"/>
        <w:ind w:firstLine="360"/>
        <w:jc w:val="both"/>
        <w:rPr>
          <w:sz w:val="28"/>
          <w:lang w:val="kk-KZ"/>
        </w:rPr>
      </w:pPr>
      <w:r>
        <w:rPr>
          <w:sz w:val="28"/>
          <w:lang w:val="kk-KZ"/>
        </w:rPr>
        <w:t>1945 жылы, 26 шілдеде АҚШ, Англия мен Қытай Жапонияны шартсыз тізебүккен «Постам декларациясын» жариялады. 1 тамызға дейін 3 млн дана «Декларация» параған таратты. Және 1,5 млн дана әуеден шабуыл жасайтынын мәлімдеген үнпарақ таратты. 29 тамыз күні Жапония үкіметі ресми түрде одан бастартты...</w:t>
      </w:r>
    </w:p>
    <w:p>
      <w:pPr>
        <w:pStyle w:val="Normal"/>
        <w:ind w:firstLine="360"/>
        <w:jc w:val="both"/>
        <w:rPr>
          <w:sz w:val="28"/>
          <w:lang w:val="kk-KZ"/>
        </w:rPr>
      </w:pPr>
      <w:r>
        <w:rPr>
          <w:sz w:val="28"/>
          <w:lang w:val="kk-KZ"/>
        </w:rPr>
        <w:t>1945 ж. 6 тамыз таңғы сағат 8,45 АҚШ әскерлері Хироцимаға салмағы 20 тонна келетін TNT атам бомбысын тастады, 78 150 адам өліп, 51408 адам жараланды немесе жоғалды. АҚШ президентті Harry S.Trman  атом бомбысы туралы мәлімдеме жариялады. Жапондықтарды берілуге үндеді. Барық Ж. атказ берді.</w:t>
      </w:r>
    </w:p>
    <w:p>
      <w:pPr>
        <w:pStyle w:val="Normal"/>
        <w:ind w:firstLine="360"/>
        <w:jc w:val="both"/>
        <w:rPr>
          <w:sz w:val="28"/>
          <w:lang w:val="kk-KZ"/>
        </w:rPr>
      </w:pPr>
      <w:r>
        <w:rPr>
          <w:sz w:val="28"/>
          <w:lang w:val="kk-KZ"/>
        </w:rPr>
        <w:t>1945 ж. 8 тамызда КСРО Жапонияға соғыс жариялады. 9 тамыз күні КСРО әскерлері Қиыр Шығыстан Кантон армиясына сұрапыл шабуыл жасады. Сол күні сағат 11,30 АҚШ Нагасакиге екніші атом бомбысын тастады. Одан 23753 адам өліп, 43020 адам жараланды...</w:t>
      </w:r>
    </w:p>
    <w:p>
      <w:pPr>
        <w:pStyle w:val="Normal"/>
        <w:ind w:firstLine="360"/>
        <w:jc w:val="both"/>
        <w:rPr>
          <w:sz w:val="28"/>
          <w:lang w:val="kk-KZ"/>
        </w:rPr>
      </w:pPr>
      <w:r>
        <w:rPr>
          <w:sz w:val="28"/>
          <w:lang w:val="kk-KZ"/>
        </w:rPr>
        <w:t xml:space="preserve">10 тамыз күні Жапон үкіметі «Постам декларациясын» қабылдайтындағы, Жапон император орнының сақталуын талып етті. Турмен: император орнының сақталатындығын, бірақ тізебүккен күннен бастап, Одақтастар армиясының ең жоғарғы командрі штабы Жапон мемлекетін басқару құқығын алатындығын, жапон әскерлерінің тұрған жерлерінде қару тапсырып берілу керектігін мәлімдеді. </w:t>
      </w:r>
    </w:p>
    <w:p>
      <w:pPr>
        <w:pStyle w:val="Normal"/>
        <w:ind w:firstLine="360"/>
        <w:jc w:val="both"/>
        <w:rPr/>
      </w:pPr>
      <w:r>
        <w:rPr>
          <w:color w:val="FF0000"/>
          <w:sz w:val="28"/>
          <w:lang w:val="kk-KZ"/>
        </w:rPr>
        <w:t>15 тамыз</w:t>
      </w:r>
      <w:r>
        <w:rPr>
          <w:sz w:val="28"/>
          <w:lang w:val="kk-KZ"/>
        </w:rPr>
        <w:t xml:space="preserve"> күні Жапонияның императоры Хирохито (Hirohito) телевизиядан өзі шартсыз түрде тізебүгетін «Соғысты тоқтату хатын» оқыды. 2 қыркүйек күні Токио бұғазында АҚШ-тың «Мисурий» соғыс кемесінде Жапонияның сытқы істер министрі мен Жапон әскер бас штап басшысы тізебүгу хатына қол қойды... Одақтастастар әрмиясының бас қолбасшысы Douglas Mark Arthur, тынық мұқит фронтының бас қолбасшысы  Chester William Nimitz  және Кеңес Одағы, Англия мен Қытай өкілдерінің қатысуымен «Жапония шартсыз түрде тізебүгу хатына» қол қойды...</w:t>
      </w:r>
    </w:p>
    <w:p>
      <w:pPr>
        <w:pStyle w:val="Normal"/>
        <w:ind w:firstLine="708"/>
        <w:jc w:val="both"/>
        <w:rPr>
          <w:sz w:val="28"/>
          <w:lang w:val="kk-KZ"/>
        </w:rPr>
      </w:pPr>
      <w:r>
        <w:rPr>
          <w:sz w:val="28"/>
          <w:lang w:val="kk-KZ"/>
        </w:rPr>
        <w:t>Бұл Жапония тарихындағы аса үлкен тарихи оқиға... Жапонияның аккупациялық өмірдегі тарихы осыдан басталды...</w:t>
      </w:r>
    </w:p>
    <w:p>
      <w:pPr>
        <w:pStyle w:val="Normal"/>
        <w:ind w:firstLine="708"/>
        <w:jc w:val="both"/>
        <w:rPr>
          <w:sz w:val="28"/>
          <w:lang w:val="kk-KZ"/>
        </w:rPr>
      </w:pPr>
      <w:r>
        <w:rPr>
          <w:sz w:val="28"/>
          <w:lang w:val="kk-KZ"/>
        </w:rPr>
        <w:t>1945 жылы 8-10 айларда «Одақтастар армиясы» деген атпен АҚШ-тың 400 мың әскері Жапонияға енді. Бас штап патері 15 қыркүйекте Токиоға орналасты...</w:t>
      </w:r>
    </w:p>
    <w:p>
      <w:pPr>
        <w:pStyle w:val="Normal"/>
        <w:ind w:firstLine="708"/>
        <w:jc w:val="both"/>
        <w:rPr>
          <w:sz w:val="28"/>
          <w:lang w:val="kk-KZ"/>
        </w:rPr>
      </w:pPr>
      <w:r>
        <w:rPr>
          <w:sz w:val="28"/>
          <w:lang w:val="kk-KZ"/>
        </w:rPr>
        <w:t>АҚШ, Англия, Совет Одағы,. Қытай қатарлы 12 мемлекеттен құрылған «Қиыр шығыс комитеті» Вашингтонға орналасты. Іс жүзінде АҚШ-тың Жапонияны жеке дара бақылауын өзгерте алған жоқ...</w:t>
      </w:r>
    </w:p>
    <w:p>
      <w:pPr>
        <w:pStyle w:val="Normal"/>
        <w:ind w:firstLine="708"/>
        <w:jc w:val="both"/>
        <w:rPr>
          <w:sz w:val="28"/>
          <w:lang w:val="kk-KZ"/>
        </w:rPr>
      </w:pPr>
      <w:r>
        <w:rPr>
          <w:sz w:val="28"/>
          <w:lang w:val="kk-KZ"/>
        </w:rPr>
        <w:t>9-айдың 22 күні АҚШ үкіметі «Жапония тізебүккеннен кейінгі АҚШ-тың алғашқы кездегі Жапонияға ұстанған саясаты» деген бағдарламасын жариялады. Онның негізі мазмұны екеу: Жапония ендігі жерде АҚШ пен дүниежүзіның бейбітшілігі мен қауіпсіздігіне қатер төндірмейтін ету; екінші, бейбітшілікті жақтайтын, жауапкершілігі бар жапон үкіметін құру. Ол үкімет басқа мемлекеттердің билігіне құрмет ететін болу, БҰҰ Картиясы мен принциптерін қолдайтын болу. Сондықтан Жапония шетелдегі ортарына бастартуы, толығымен қарусыздандыру және  әскерилендірмеу, Фашистік миллитаристік билікті және оның ықпалын жою, парламетте демократилық жүйе орнату, демократиялық, либралды және бейбір экономиканы дамыту...</w:t>
      </w:r>
    </w:p>
    <w:p>
      <w:pPr>
        <w:pStyle w:val="Normal"/>
        <w:ind w:firstLine="708"/>
        <w:jc w:val="both"/>
        <w:rPr>
          <w:sz w:val="28"/>
          <w:lang w:val="kk-KZ"/>
        </w:rPr>
      </w:pPr>
      <w:r>
        <w:rPr>
          <w:sz w:val="28"/>
          <w:lang w:val="kk-KZ"/>
        </w:rPr>
        <w:t>1945 жылы 9-12 айларда Одақтастар бас штапы 4 рет бұйрық жариялап соғыс қылмыскерлері деп таныған 100-ден аса адамды тұтқындауға жарлық шығарды. Оның ішінде ханзада да бар. Бірақ императордан соғыс қылмыстық істерін қузастырмады...</w:t>
      </w:r>
    </w:p>
    <w:p>
      <w:pPr>
        <w:pStyle w:val="Normal"/>
        <w:ind w:firstLine="708"/>
        <w:jc w:val="both"/>
        <w:rPr>
          <w:sz w:val="28"/>
          <w:lang w:val="kk-KZ"/>
        </w:rPr>
      </w:pPr>
      <w:r>
        <w:rPr>
          <w:sz w:val="28"/>
          <w:lang w:val="kk-KZ"/>
        </w:rPr>
        <w:t xml:space="preserve">1946 жылы 1 қаңтарда Одақтастар армиясының нұсауымен «Жаңа жапон құру туралы жарлық» немес «Адам декларциясы» деген мәлімдеме жариялап, иператор – ол адам, құдай емес» - деп жариялады. </w:t>
      </w:r>
    </w:p>
    <w:p>
      <w:pPr>
        <w:pStyle w:val="Normal"/>
        <w:ind w:firstLine="708"/>
        <w:jc w:val="both"/>
        <w:rPr>
          <w:sz w:val="28"/>
          <w:lang w:val="kk-KZ"/>
        </w:rPr>
      </w:pPr>
      <w:r>
        <w:rPr>
          <w:sz w:val="28"/>
          <w:lang w:val="kk-KZ"/>
        </w:rPr>
        <w:t>11 мемлекеттің өклдерінен тұратын Қиыр шығыс әскери трибуналда Жапонияның соғыс  қылмыскерелін екі жарым жыл тергеп 1948 жылы қарашада соғыс қылмыскерелін соттады. 7 адамды дараға асып өлтіруге, 16 адамды ғұмыр бойы тұрмеде ұстауға, 1 адамды 20 жылға, 1 адамды 7 жылға соттады...</w:t>
      </w:r>
    </w:p>
    <w:p>
      <w:pPr>
        <w:pStyle w:val="Normal"/>
        <w:ind w:firstLine="708"/>
        <w:jc w:val="both"/>
        <w:rPr>
          <w:sz w:val="28"/>
          <w:lang w:val="kk-KZ"/>
        </w:rPr>
      </w:pPr>
      <w:r>
        <w:rPr>
          <w:sz w:val="28"/>
          <w:lang w:val="kk-KZ"/>
        </w:rPr>
        <w:t>Сонымен қатар Нанкин, Шанхай, Манила қатарлы қалаларда да әскери трибунал ашылып, 5416 адамды жазалап, оның ішінде 937 адамды өлім жазасана бұйырды ...</w:t>
      </w:r>
    </w:p>
    <w:p>
      <w:pPr>
        <w:pStyle w:val="Normal"/>
        <w:ind w:firstLine="708"/>
        <w:jc w:val="both"/>
        <w:rPr>
          <w:sz w:val="28"/>
          <w:lang w:val="kk-KZ"/>
        </w:rPr>
      </w:pPr>
      <w:r>
        <w:rPr>
          <w:sz w:val="28"/>
          <w:lang w:val="kk-KZ"/>
        </w:rPr>
        <w:t>1946 жылы 3 қарашада Жапон Конститциясы жарияланып, 1947 жылы мамырдан бастап күшіне енді. Оны «Бейбітшілік Консттуциясы» деп те атайды.</w:t>
      </w:r>
    </w:p>
    <w:p>
      <w:pPr>
        <w:pStyle w:val="Normal"/>
        <w:ind w:firstLine="708"/>
        <w:jc w:val="both"/>
        <w:rPr>
          <w:sz w:val="28"/>
          <w:lang w:val="kk-KZ"/>
        </w:rPr>
      </w:pPr>
      <w:r>
        <w:rPr>
          <w:sz w:val="28"/>
          <w:lang w:val="kk-KZ"/>
        </w:rPr>
        <w:t>Сол бойынша Жапонияда демократияландыру процесі жүргізілді...</w:t>
      </w:r>
    </w:p>
    <w:p>
      <w:pPr>
        <w:pStyle w:val="Normal"/>
        <w:ind w:firstLine="708"/>
        <w:jc w:val="both"/>
        <w:rPr>
          <w:sz w:val="28"/>
          <w:lang w:val="kk-KZ"/>
        </w:rPr>
      </w:pPr>
      <w:r>
        <w:rPr>
          <w:sz w:val="28"/>
          <w:lang w:val="kk-KZ"/>
        </w:rPr>
        <w:t>Конституция бойынша «Парламет заңы», «Үкімет заңы» «Жергілікті басқару заңы» «Білім беру заңы» «Мемлекеттік қазыметкерлер заңы» деген сияқты заңдарды жариялап, Парламет, Үкімет, Сот заң шығыру, сот және әкімшілік сынды үш үлкен билікті орнатты, яғни билік үш жүйеге бөлінген және олар бірін-бірі бақылайтын саяси жүйені қалыптастырды...</w:t>
      </w:r>
    </w:p>
    <w:p>
      <w:pPr>
        <w:pStyle w:val="Normal"/>
        <w:ind w:firstLine="708"/>
        <w:jc w:val="both"/>
        <w:rPr>
          <w:sz w:val="28"/>
          <w:lang w:val="kk-KZ"/>
        </w:rPr>
      </w:pPr>
      <w:r>
        <w:rPr>
          <w:sz w:val="28"/>
          <w:lang w:val="kk-KZ"/>
        </w:rPr>
        <w:t>Жапон экономикасы соғыстың салдарынан бүкілдей күйреген болаты... Жапонияның 119 қаласы күйреп күл-қоқсыққа айналы, 2 млн 360 мың тұрғын ұй күйреген, 9 млн адам баспанасыз қалған, өнеркәсіп 28 пайызы қалған, аграрлық өндіріс соғыстың алдындағы 60 пайызын сақтады, 4 млн адам жұмыссыз қалды, шетелдерден 3,5 млн әскерилер, және 2 млн 890 мың жай халық елге оралды, сонымен жұмыссыз адамдардың саны 14 млн адамға жетті...</w:t>
      </w:r>
    </w:p>
    <w:p>
      <w:pPr>
        <w:pStyle w:val="Normal"/>
        <w:ind w:firstLine="708"/>
        <w:jc w:val="both"/>
        <w:rPr>
          <w:sz w:val="28"/>
          <w:lang w:val="kk-KZ"/>
        </w:rPr>
      </w:pPr>
      <w:r>
        <w:rPr>
          <w:sz w:val="28"/>
          <w:lang w:val="kk-KZ"/>
        </w:rPr>
        <w:t>1948 жылы Жапония билігі «экономиканы орнықтырудың 9 принципін» жариялады. Салық алуды күшейту, еңбекақыны шектеу, біртұтас бағаны басқару деген сияқты шараларды қолданды...</w:t>
      </w:r>
    </w:p>
    <w:p>
      <w:pPr>
        <w:pStyle w:val="Normal"/>
        <w:ind w:firstLine="708"/>
        <w:jc w:val="both"/>
        <w:rPr>
          <w:sz w:val="28"/>
          <w:lang w:val="kk-KZ"/>
        </w:rPr>
      </w:pPr>
      <w:r>
        <w:rPr>
          <w:sz w:val="28"/>
          <w:lang w:val="kk-KZ"/>
        </w:rPr>
        <w:t>1950 жылы Корея түбегінде соғыстың басталуына байланысты Жапония АҚШ-тың «ерекше қажетін қамтамасыздандырды» сонымен Жапон экономикасының қалыпан келуі тездеді.. Мысалы, 1953 жылға дейін жапония АҚШ-тың 2 млрд 390 млн доллар тапсырмасын қабылдаған екен.</w:t>
      </w:r>
    </w:p>
    <w:p>
      <w:pPr>
        <w:pStyle w:val="Normal"/>
        <w:ind w:firstLine="708"/>
        <w:jc w:val="both"/>
        <w:rPr>
          <w:sz w:val="28"/>
          <w:lang w:val="kk-KZ"/>
        </w:rPr>
      </w:pPr>
      <w:r>
        <w:rPr>
          <w:sz w:val="28"/>
          <w:lang w:val="kk-KZ"/>
        </w:rPr>
        <w:t>1952 жылы Жапония Дүниежүзі валюта қоры ұйымына және Әлем банкі ұйымына енді...</w:t>
      </w:r>
    </w:p>
    <w:p>
      <w:pPr>
        <w:pStyle w:val="Normal"/>
        <w:ind w:firstLine="708"/>
        <w:jc w:val="both"/>
        <w:rPr>
          <w:sz w:val="28"/>
          <w:lang w:val="kk-KZ"/>
        </w:rPr>
      </w:pPr>
      <w:r>
        <w:rPr>
          <w:sz w:val="28"/>
          <w:lang w:val="kk-KZ"/>
        </w:rPr>
        <w:t>1953 жылы Жапонияның қайта құруы негізінен аяқтады...</w:t>
      </w:r>
    </w:p>
    <w:p>
      <w:pPr>
        <w:pStyle w:val="Normal"/>
        <w:ind w:firstLine="708"/>
        <w:jc w:val="both"/>
        <w:rPr>
          <w:sz w:val="28"/>
          <w:lang w:val="kk-KZ"/>
        </w:rPr>
      </w:pPr>
      <w:r>
        <w:rPr>
          <w:sz w:val="28"/>
          <w:lang w:val="kk-KZ"/>
        </w:rPr>
        <w:t>1958 жылдан бастап Жапония экономикасы тез қарұынмен дами бастады... Содан 1961 жылға дейін ЖІӨ 10 пайызбен дамыған..</w:t>
      </w:r>
    </w:p>
    <w:p>
      <w:pPr>
        <w:pStyle w:val="Normal"/>
        <w:ind w:firstLine="708"/>
        <w:jc w:val="both"/>
        <w:rPr>
          <w:sz w:val="28"/>
          <w:lang w:val="kk-KZ"/>
        </w:rPr>
      </w:pPr>
      <w:r>
        <w:rPr>
          <w:sz w:val="28"/>
          <w:lang w:val="kk-KZ"/>
        </w:rPr>
        <w:t>1965-1970 жылдары Жапон экономикасы 58 ай қарқынды дамып гүлденді, ЖІӨ 11,6 пайызды құрады. 1964-1971 жылдары Жапонияның экспорты жыл сайын 20 пайзбен дамып отырған.</w:t>
      </w:r>
    </w:p>
    <w:p>
      <w:pPr>
        <w:pStyle w:val="Normal"/>
        <w:ind w:firstLine="708"/>
        <w:jc w:val="both"/>
        <w:rPr>
          <w:sz w:val="28"/>
          <w:lang w:val="kk-KZ"/>
        </w:rPr>
      </w:pPr>
      <w:r>
        <w:rPr>
          <w:sz w:val="28"/>
          <w:lang w:val="kk-KZ"/>
        </w:rPr>
        <w:t>Бұл тұста Жапония АҚШ-тың Вьетнам соғысына қажетті тапсырмаларын орындады...</w:t>
      </w:r>
    </w:p>
    <w:p>
      <w:pPr>
        <w:pStyle w:val="Normal"/>
        <w:ind w:firstLine="708"/>
        <w:jc w:val="both"/>
        <w:rPr>
          <w:sz w:val="28"/>
          <w:lang w:val="kk-KZ"/>
        </w:rPr>
      </w:pPr>
      <w:r>
        <w:rPr>
          <w:sz w:val="28"/>
          <w:lang w:val="kk-KZ"/>
        </w:rPr>
        <w:t>1973 жылы Орта Шығыста мұнай дағдарысы орын алды, салдарынан Жапон экономикасы соғыстан кейін ең ауыр зиянға ұшырады, экономикасының өсу қарқыны 0,4 пайызға түсіп қалды. Содан 1975 жылы Жапон экономикасы дағдарыстан шығты...</w:t>
      </w:r>
    </w:p>
    <w:p>
      <w:pPr>
        <w:pStyle w:val="Normal"/>
        <w:ind w:firstLine="708"/>
        <w:jc w:val="both"/>
        <w:rPr>
          <w:sz w:val="28"/>
          <w:lang w:val="kk-KZ"/>
        </w:rPr>
      </w:pPr>
      <w:r>
        <w:rPr>
          <w:sz w:val="28"/>
          <w:lang w:val="kk-KZ"/>
        </w:rPr>
        <w:t>1979 жылы Жапон эконмикасы екінші реткі мұнай дағдарысының әсеріне ұшырады...</w:t>
      </w:r>
    </w:p>
    <w:p>
      <w:pPr>
        <w:pStyle w:val="Normal"/>
        <w:ind w:firstLine="708"/>
        <w:jc w:val="both"/>
        <w:rPr>
          <w:sz w:val="28"/>
          <w:lang w:val="kk-KZ"/>
        </w:rPr>
      </w:pPr>
      <w:r>
        <w:rPr>
          <w:sz w:val="28"/>
          <w:lang w:val="kk-KZ"/>
        </w:rPr>
        <w:t>1980 жылы Жапонынң машина өндіруі әлемнің 1-орына шықты...</w:t>
      </w:r>
    </w:p>
    <w:p>
      <w:pPr>
        <w:pStyle w:val="Normal"/>
        <w:ind w:firstLine="708"/>
        <w:jc w:val="both"/>
        <w:rPr>
          <w:sz w:val="28"/>
          <w:lang w:val="kk-KZ"/>
        </w:rPr>
      </w:pPr>
      <w:r>
        <w:rPr>
          <w:sz w:val="28"/>
          <w:lang w:val="kk-KZ"/>
        </w:rPr>
        <w:t>Ал жапон экономикасы ХХ ғасырдың 90-жылдарынан кейін теменге деңгейде дамып келеді...</w:t>
      </w:r>
    </w:p>
    <w:p>
      <w:pPr>
        <w:pStyle w:val="Normal"/>
        <w:ind w:firstLine="708"/>
        <w:jc w:val="both"/>
        <w:rPr>
          <w:sz w:val="28"/>
          <w:lang w:val="kk-KZ"/>
        </w:rPr>
      </w:pPr>
      <w:r>
        <w:rPr>
          <w:sz w:val="28"/>
          <w:lang w:val="kk-KZ"/>
        </w:rPr>
      </w:r>
    </w:p>
    <w:p>
      <w:pPr>
        <w:pStyle w:val="Normal"/>
        <w:ind w:firstLine="708"/>
        <w:jc w:val="both"/>
        <w:rPr/>
      </w:pPr>
      <w:r>
        <w:rPr>
          <w:b/>
          <w:sz w:val="28"/>
          <w:lang w:val="kk-KZ"/>
        </w:rPr>
        <w:t>Корея тарихи процесі.</w:t>
      </w:r>
      <w:r>
        <w:rPr>
          <w:sz w:val="28"/>
          <w:lang w:val="kk-KZ"/>
        </w:rPr>
        <w:t xml:space="preserve"> Корея ІІ дүниежүзілік соғыс аяқтағанға дейін Жапонияның клессикалық отары болды...</w:t>
      </w:r>
    </w:p>
    <w:p>
      <w:pPr>
        <w:pStyle w:val="Normal"/>
        <w:ind w:firstLine="708"/>
        <w:jc w:val="both"/>
        <w:rPr>
          <w:sz w:val="28"/>
          <w:lang w:val="kk-KZ"/>
        </w:rPr>
      </w:pPr>
      <w:r>
        <w:rPr>
          <w:sz w:val="28"/>
          <w:lang w:val="kk-KZ"/>
        </w:rPr>
        <w:t>ІІ Д.С. аяқтаағанда Кореяны КСРО мен АКШ әскерлері аккупациялады...</w:t>
      </w:r>
    </w:p>
    <w:p>
      <w:pPr>
        <w:pStyle w:val="Normal"/>
        <w:ind w:firstLine="708"/>
        <w:jc w:val="both"/>
        <w:rPr>
          <w:sz w:val="28"/>
          <w:lang w:val="kk-KZ"/>
        </w:rPr>
      </w:pPr>
      <w:r>
        <w:rPr>
          <w:sz w:val="28"/>
          <w:lang w:val="kk-KZ"/>
        </w:rPr>
        <w:t>АҚШ пен КСРО арасында Қырғиқабақ соғысы ол кезде басталып кетекен болатын...</w:t>
      </w:r>
    </w:p>
    <w:p>
      <w:pPr>
        <w:pStyle w:val="Normal"/>
        <w:ind w:firstLine="708"/>
        <w:jc w:val="both"/>
        <w:rPr>
          <w:sz w:val="28"/>
          <w:lang w:val="kk-KZ"/>
        </w:rPr>
      </w:pPr>
      <w:r>
        <w:rPr>
          <w:sz w:val="28"/>
          <w:lang w:val="kk-KZ"/>
        </w:rPr>
        <w:t xml:space="preserve">АҚШ КСРО-ның Корея түбегін жалғыз басып қалуына қарсы болды, олар 38 параллель бойынша Кореядағы Жапон әскерлерін қарусыздандыру мәсеслесін көтерді. Олар Жапонияны тез арада аккупациялау арқылы Кореяның оңтүстігін басып қалуды жоспарлады және солай істеді. Бір қызығы КСРО оған қарсы болған жоқ және ол шартты қабыл алды. Бұндай болуын АҚШ-тың өзі де күткен жоқ дейді. </w:t>
      </w:r>
    </w:p>
    <w:p>
      <w:pPr>
        <w:pStyle w:val="Normal"/>
        <w:ind w:firstLine="708"/>
        <w:jc w:val="both"/>
        <w:rPr>
          <w:sz w:val="28"/>
          <w:lang w:val="kk-KZ"/>
        </w:rPr>
      </w:pPr>
      <w:r>
        <w:rPr>
          <w:sz w:val="28"/>
          <w:lang w:val="kk-KZ"/>
        </w:rPr>
        <w:t>Сонымен 1945 жылы 7 қыркүйек күні АҚШ Тынық мұқит соғыс фронттың бас қолбасшысы Douglas Mark Arthur Жапонияда тұрып Корея халқына хат деген жолдамасын жариялады. Оның бірінші тарауында: 38 параллельдің оңтүстігіндегі  халықтар мен үкімет билігін мен басқарамын – деп айтылған. Сонымен Кореяның Оңтүстігін АҚШ әскерлері бастаған Одақтастар әскерелі акупациялады...</w:t>
      </w:r>
    </w:p>
    <w:p>
      <w:pPr>
        <w:pStyle w:val="Normal"/>
        <w:ind w:firstLine="708"/>
        <w:jc w:val="both"/>
        <w:rPr>
          <w:sz w:val="28"/>
          <w:lang w:val="kk-KZ"/>
        </w:rPr>
      </w:pPr>
      <w:r>
        <w:rPr>
          <w:sz w:val="28"/>
          <w:lang w:val="kk-KZ"/>
        </w:rPr>
        <w:t>Ал Солтүстігін КСРО әскерелрі аккупациялап Жапон әскерлерін қарусыздандырды...</w:t>
      </w:r>
    </w:p>
    <w:p>
      <w:pPr>
        <w:pStyle w:val="Normal"/>
        <w:ind w:firstLine="708"/>
        <w:jc w:val="both"/>
        <w:rPr>
          <w:sz w:val="28"/>
          <w:lang w:val="kk-KZ"/>
        </w:rPr>
      </w:pPr>
      <w:r>
        <w:rPr>
          <w:sz w:val="28"/>
          <w:lang w:val="kk-KZ"/>
        </w:rPr>
        <w:t>1945 жылы желтоқсан айында АҚШ, Англия, КСРО сыртқы істер министрлері Маскеуде Кореятүбегі мәселесі бойынша қарар қабылдады: 1. Демократиялық принциптер бойыншы дербес мемлекет құру, демократиялық уақытша үкімет құру; 2. Уақытша үкімет құруға көмектесу; АҚШ-КСРО бірлескен комитет  құру; 3. АҚШ, Англия,КСРО Қытай қатарлы мемлекеттер үкіметтері ортақ басқаруы ұзақ болғанды 5 жылға дейін басқару. АҚШ, Англия мен Қытай бір жақ болып, КСРО өзі бар жақ болып, осылай мемлекет құруға толық сенген болатын. 1946 жылы 12 қазан күні АҚШ үіметті номірі 118 қаулы қабылдап, өтпелі заң шығарушы палата құрылатынын жариялады. Олар Ли циман дегенді болашақ Корея президентті болады деп шешті.</w:t>
      </w:r>
    </w:p>
    <w:p>
      <w:pPr>
        <w:pStyle w:val="Normal"/>
        <w:ind w:firstLine="708"/>
        <w:jc w:val="both"/>
        <w:rPr>
          <w:sz w:val="28"/>
          <w:lang w:val="kk-KZ"/>
        </w:rPr>
      </w:pPr>
      <w:r>
        <w:rPr>
          <w:sz w:val="28"/>
          <w:lang w:val="kk-KZ"/>
        </w:rPr>
        <w:t>1948 жылы 17 шілде күні Конституция жариялады, 20 шілде күні Парламет Ли циманды Корея республикасының тұңғыш президенті деп сайлады.  15 тамызда Ұлы Корея республикасы үкіметінің құрылғандығы жарияланды. Ал 38 параллердің солтүстігінде Корея демократиялық республикасы құрылды. 1949 жылы 1 қаңтарда Корея мен АҚш ресми түрде дипломатиялық қатынас орнатты...</w:t>
      </w:r>
    </w:p>
    <w:p>
      <w:pPr>
        <w:pStyle w:val="Normal"/>
        <w:ind w:firstLine="708"/>
        <w:jc w:val="both"/>
        <w:rPr>
          <w:sz w:val="28"/>
          <w:lang w:val="kk-KZ"/>
        </w:rPr>
      </w:pPr>
      <w:r>
        <w:rPr>
          <w:sz w:val="28"/>
          <w:lang w:val="kk-KZ"/>
        </w:rPr>
        <w:t>Сонымен Корея мәселесі соғыспен шешілетін болды. 1950 жылы 25 маусымда таң елең-алаңда соғыс бұрық ете түсті... 5 жылдық жоспар, 7 жылдық жоспар бойынша социализмнің экономикасын қалыптастырды...</w:t>
      </w:r>
    </w:p>
    <w:p>
      <w:pPr>
        <w:pStyle w:val="Normal"/>
        <w:jc w:val="both"/>
        <w:rPr>
          <w:sz w:val="28"/>
          <w:lang w:val="kk-KZ"/>
        </w:rPr>
      </w:pPr>
      <w:r>
        <w:rPr>
          <w:sz w:val="28"/>
          <w:lang w:val="kk-KZ"/>
        </w:rPr>
      </w:r>
    </w:p>
    <w:p>
      <w:pPr>
        <w:pStyle w:val="Normal"/>
        <w:ind w:firstLine="708"/>
        <w:jc w:val="both"/>
        <w:rPr>
          <w:sz w:val="28"/>
          <w:lang w:val="kk-KZ"/>
        </w:rPr>
      </w:pPr>
      <w:r>
        <w:rPr>
          <w:sz w:val="28"/>
          <w:lang w:val="kk-KZ"/>
        </w:rPr>
        <w:t>1953 жылы 27 шілде күні соғысушылардың екі жағы  Ким Эрсен, Фын Дэхуай және Mark W.Clark «Кореяда соғысты тоқтату Шартына» қол қойды. Сонымен 38 параллер екі жақтың шекарасы болып қалыптасты...</w:t>
      </w:r>
    </w:p>
    <w:p>
      <w:pPr>
        <w:pStyle w:val="Normal"/>
        <w:ind w:firstLine="708"/>
        <w:jc w:val="both"/>
        <w:rPr>
          <w:sz w:val="28"/>
          <w:lang w:val="kk-KZ"/>
        </w:rPr>
      </w:pPr>
      <w:r>
        <w:rPr>
          <w:sz w:val="28"/>
          <w:lang w:val="kk-KZ"/>
        </w:rPr>
        <w:t>1953 жылы 1 қазан күні Корея мен АҚШ «Ортақ қорғану келісім-Шартына» қол қойды...</w:t>
      </w:r>
    </w:p>
    <w:p>
      <w:pPr>
        <w:pStyle w:val="Normal"/>
        <w:ind w:firstLine="708"/>
        <w:jc w:val="both"/>
        <w:rPr>
          <w:sz w:val="28"/>
          <w:lang w:val="kk-KZ"/>
        </w:rPr>
      </w:pPr>
      <w:r>
        <w:rPr>
          <w:sz w:val="28"/>
          <w:lang w:val="kk-KZ"/>
        </w:rPr>
        <w:t>Сонымен Корея түбегінде екі мемлекеттің екі түрлі сипаттағы тарихи даму процесі басталып кетті...</w:t>
      </w:r>
    </w:p>
    <w:p>
      <w:pPr>
        <w:pStyle w:val="Normal"/>
        <w:ind w:firstLine="708"/>
        <w:jc w:val="both"/>
        <w:rPr>
          <w:sz w:val="28"/>
          <w:lang w:val="kk-KZ"/>
        </w:rPr>
      </w:pPr>
      <w:r>
        <w:rPr>
          <w:sz w:val="28"/>
          <w:lang w:val="kk-KZ"/>
        </w:rPr>
        <w:t>Солтүстік Кореяда социалистік жүйе құру басталды...</w:t>
      </w:r>
    </w:p>
    <w:p>
      <w:pPr>
        <w:pStyle w:val="Normal"/>
        <w:ind w:firstLine="708"/>
        <w:jc w:val="both"/>
        <w:rPr>
          <w:sz w:val="28"/>
          <w:lang w:val="kk-KZ"/>
        </w:rPr>
      </w:pPr>
      <w:r>
        <w:rPr>
          <w:sz w:val="28"/>
          <w:lang w:val="kk-KZ"/>
        </w:rPr>
        <w:t>1950 жылдары АҚШ Оңтүстік Кореяға қайтарымсыз көмегін азайтты, Корея экономикасында ауыр жағдай орын алды...</w:t>
      </w:r>
    </w:p>
    <w:p>
      <w:pPr>
        <w:pStyle w:val="Normal"/>
        <w:ind w:firstLine="708"/>
        <w:jc w:val="both"/>
        <w:rPr>
          <w:sz w:val="28"/>
          <w:lang w:val="kk-KZ"/>
        </w:rPr>
      </w:pPr>
      <w:r>
        <w:rPr>
          <w:sz w:val="28"/>
          <w:lang w:val="kk-KZ"/>
        </w:rPr>
        <w:t>Ли Циман үкіметі халықтың қарсылығына тап болды...</w:t>
      </w:r>
    </w:p>
    <w:p>
      <w:pPr>
        <w:pStyle w:val="Normal"/>
        <w:ind w:firstLine="708"/>
        <w:jc w:val="both"/>
        <w:rPr>
          <w:sz w:val="28"/>
          <w:lang w:val="kk-KZ"/>
        </w:rPr>
      </w:pPr>
      <w:r>
        <w:rPr>
          <w:sz w:val="28"/>
          <w:lang w:val="kk-KZ"/>
        </w:rPr>
        <w:t>1960 жылғы президент сайлауында, Ли үкіметі бүкіл мемлекет көлемінде конманданттық сағат енгізіп, қалың полицилерді жіберіп, халықты қорқытып, қастандықпен адам өлтіріп, либрал партия ішпиондық әрекетті үдетті. Сайлауда Ли Циман 88,7 пайызбен төртінші рет сайланды. Бірақ заңсыз сайлауға қарсылықтан орын алған «19 сәуір революциясы» ақрылы Ли Циманды тақтан тайдырып аяқтады.  Ли басшылық еткен 12 жылда Кореяда айтарлықтай орасан зор өзгерістер болды...</w:t>
      </w:r>
    </w:p>
    <w:p>
      <w:pPr>
        <w:pStyle w:val="Normal"/>
        <w:ind w:firstLine="708"/>
        <w:jc w:val="both"/>
        <w:rPr>
          <w:sz w:val="28"/>
          <w:lang w:val="kk-KZ"/>
        </w:rPr>
      </w:pPr>
      <w:r>
        <w:rPr>
          <w:sz w:val="28"/>
          <w:lang w:val="kk-KZ"/>
        </w:rPr>
        <w:t>Ли Циман тақтан тайдырылған соң, сыртқы істер министрі Шуй Чжың өтпелі үкімет құрып, 1960 жылы 15 маусымда Конституцияны өзгеріс енгізу заңына қабылдатты. Негізі мазмұны екі палаталы парламет, президентті тікелей сайлауды жанамалай сайлау, президенттік үкіметтік жүйеге өзгерту болды. Демократиялық партия жеңіске жетті.</w:t>
      </w:r>
    </w:p>
    <w:p>
      <w:pPr>
        <w:pStyle w:val="Normal"/>
        <w:ind w:firstLine="708"/>
        <w:jc w:val="both"/>
        <w:rPr>
          <w:sz w:val="28"/>
          <w:lang w:val="kk-KZ"/>
        </w:rPr>
      </w:pPr>
      <w:r>
        <w:rPr>
          <w:sz w:val="28"/>
          <w:lang w:val="kk-KZ"/>
        </w:rPr>
        <w:t>1961 жылы 16 маусымды Пу Жинши әскер төңкеріс жасап, бар болғаны 4 мың әскермен билікті тартып алды. Содан кейін Кореяны 26 жыл бойы әскери адам билігі жүрілді...</w:t>
      </w:r>
    </w:p>
    <w:p>
      <w:pPr>
        <w:pStyle w:val="Normal"/>
        <w:ind w:firstLine="708"/>
        <w:jc w:val="both"/>
        <w:rPr>
          <w:sz w:val="28"/>
          <w:lang w:val="kk-KZ"/>
        </w:rPr>
      </w:pPr>
      <w:r>
        <w:rPr>
          <w:sz w:val="28"/>
          <w:lang w:val="kk-KZ"/>
        </w:rPr>
        <w:t>Корея экономикасы ХХ ғасырдың 60 жылдарынан бастап ұшқан құстай дамыды...</w:t>
      </w:r>
    </w:p>
    <w:p>
      <w:pPr>
        <w:pStyle w:val="Normal"/>
        <w:ind w:firstLine="708"/>
        <w:jc w:val="both"/>
        <w:rPr>
          <w:sz w:val="28"/>
          <w:lang w:val="kk-KZ"/>
        </w:rPr>
      </w:pPr>
      <w:r>
        <w:rPr>
          <w:sz w:val="28"/>
          <w:lang w:val="kk-KZ"/>
        </w:rPr>
        <w:t>АҚШ Кореяны жалпы беттік өзгертті, капитализмнің дамуына кедергі келтретін факторларды тазалады...</w:t>
      </w:r>
    </w:p>
    <w:p>
      <w:pPr>
        <w:pStyle w:val="Normal"/>
        <w:ind w:firstLine="708"/>
        <w:jc w:val="both"/>
        <w:rPr>
          <w:sz w:val="28"/>
          <w:lang w:val="kk-KZ"/>
        </w:rPr>
      </w:pPr>
      <w:r>
        <w:rPr>
          <w:sz w:val="28"/>
          <w:lang w:val="kk-KZ"/>
        </w:rPr>
        <w:t>Бірқатар реформалар жасады. Жер реформасын жүргізді...</w:t>
      </w:r>
    </w:p>
    <w:p>
      <w:pPr>
        <w:pStyle w:val="Normal"/>
        <w:ind w:firstLine="708"/>
        <w:jc w:val="both"/>
        <w:rPr>
          <w:sz w:val="28"/>
          <w:lang w:val="kk-KZ"/>
        </w:rPr>
      </w:pPr>
      <w:r>
        <w:rPr>
          <w:sz w:val="28"/>
          <w:lang w:val="kk-KZ"/>
        </w:rPr>
        <w:t>Білім беруге реформа жасады...</w:t>
      </w:r>
    </w:p>
    <w:p>
      <w:pPr>
        <w:pStyle w:val="Normal"/>
        <w:ind w:firstLine="708"/>
        <w:jc w:val="both"/>
        <w:rPr>
          <w:sz w:val="28"/>
          <w:lang w:val="kk-KZ"/>
        </w:rPr>
      </w:pPr>
      <w:r>
        <w:rPr>
          <w:sz w:val="28"/>
          <w:lang w:val="kk-KZ"/>
        </w:rPr>
        <w:t>Жекеменшік экономиканы дамыту Кореяның басты бағыты болды... сонымен Корея индуструзациялана бастады...</w:t>
      </w:r>
    </w:p>
    <w:p>
      <w:pPr>
        <w:pStyle w:val="Normal"/>
        <w:ind w:firstLine="708"/>
        <w:jc w:val="both"/>
        <w:rPr>
          <w:sz w:val="28"/>
          <w:lang w:val="kk-KZ"/>
        </w:rPr>
      </w:pPr>
      <w:r>
        <w:rPr>
          <w:sz w:val="28"/>
          <w:lang w:val="kk-KZ"/>
        </w:rPr>
        <w:t>Солтүстік Корея мен Оңтүстік Кореяның бірігу мәселесі ХХ ғасырдың 60 жылдарынан басталған . Бірақ жол алыс көрінеді...</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5"/>
        </w:numPr>
        <w:jc w:val="center"/>
        <w:rPr>
          <w:b/>
          <w:b/>
          <w:sz w:val="28"/>
          <w:lang w:val="kk-KZ"/>
        </w:rPr>
      </w:pPr>
      <w:r>
        <w:rPr>
          <w:b/>
          <w:sz w:val="28"/>
          <w:lang w:val="kk-KZ"/>
        </w:rPr>
        <w:t>дәріс. Кытайдың жартылай отар елден супер державаға айналу тарихи  процесі</w:t>
      </w:r>
    </w:p>
    <w:p>
      <w:pPr>
        <w:pStyle w:val="TextBodyIndent"/>
        <w:spacing w:lineRule="auto" w:line="360"/>
        <w:ind w:hanging="0"/>
        <w:rPr>
          <w:b/>
          <w:b/>
          <w:sz w:val="28"/>
          <w:lang w:val="ru-RU" w:eastAsia="zh-CN"/>
        </w:rPr>
      </w:pPr>
      <w:r>
        <w:rPr>
          <w:b/>
          <w:sz w:val="28"/>
          <w:lang w:val="ru-RU" w:eastAsia="zh-CN"/>
        </w:rPr>
      </w:r>
    </w:p>
    <w:p>
      <w:pPr>
        <w:pStyle w:val="TextBodyIndent"/>
        <w:spacing w:lineRule="auto" w:line="360"/>
        <w:rPr/>
      </w:pPr>
      <w:r>
        <w:rPr>
          <w:b/>
          <w:lang w:eastAsia="zh-CN"/>
        </w:rPr>
        <w:t>1.Қытайдың жартылай отарлануы</w:t>
      </w:r>
      <w:r>
        <w:rPr>
          <w:lang w:eastAsia="zh-CN"/>
        </w:rPr>
        <w:t xml:space="preserve">. Қытйдың жартылай отарлануы 1840 жылдан басталған. Нақтыралық айтқанда, 1840-1842 жылдарды Қытай Англиямен болған «Апийын соғысында» жеңіліп, Нанкин қаласында қол қойылған «Қытай-Англия Келісімінен» Қытайдың жартылай отарлану процесі басталған... </w:t>
      </w:r>
    </w:p>
    <w:p>
      <w:pPr>
        <w:pStyle w:val="TextBodyIndent"/>
        <w:spacing w:lineRule="auto" w:line="360"/>
        <w:ind w:hanging="0"/>
        <w:rPr>
          <w:lang w:eastAsia="zh-CN"/>
        </w:rPr>
      </w:pPr>
      <w:r>
        <w:rPr>
          <w:lang w:eastAsia="zh-CN"/>
        </w:rPr>
        <w:t>Қытайдың жартылай отарлануының басты белгілері...</w:t>
      </w:r>
    </w:p>
    <w:p>
      <w:pPr>
        <w:pStyle w:val="TextBodyIndent"/>
        <w:spacing w:lineRule="auto" w:line="360"/>
        <w:rPr>
          <w:lang w:eastAsia="zh-CN"/>
        </w:rPr>
      </w:pPr>
      <w:r>
        <w:rPr>
          <w:lang w:eastAsia="zh-CN"/>
        </w:rPr>
        <w:t>Жартылай отарлану процесінің тереңдеуі: екінші реткі апиын соғысы (1856-1858); Тайпин көтерілісінің жанышталуы; Қытай-Франция соғысы (1884-1885); Кореядағы Қытай Жапон соғысы (1894-1895 жж.); Ихэтуань көтерілісі (1900).</w:t>
      </w:r>
    </w:p>
    <w:p>
      <w:pPr>
        <w:pStyle w:val="TextBodyIndent"/>
        <w:spacing w:lineRule="auto" w:line="360"/>
        <w:rPr>
          <w:lang w:eastAsia="zh-CN"/>
        </w:rPr>
      </w:pPr>
      <w:r>
        <w:rPr>
          <w:lang w:eastAsia="zh-CN"/>
        </w:rPr>
        <w:t>Қытай интелегиясының ұлттық дағдарыстан шығар жол іздеуі, Сунь Ятсеньнің саяси ұстанымдары мен саяси ұйымдары...</w:t>
      </w:r>
    </w:p>
    <w:p>
      <w:pPr>
        <w:pStyle w:val="TextBodyIndent"/>
        <w:spacing w:lineRule="auto" w:line="360"/>
        <w:rPr>
          <w:lang w:eastAsia="zh-CN"/>
        </w:rPr>
      </w:pPr>
      <w:r>
        <w:rPr>
          <w:lang w:eastAsia="zh-CN"/>
        </w:rPr>
        <w:t>1911 жылы Синхай революциясы және 1912 жылы Минго – Қытай Республикасының құрылуы; Қытай Республикасының сипаты және саяси жүйедегі өзгерістер;</w:t>
      </w:r>
    </w:p>
    <w:p>
      <w:pPr>
        <w:pStyle w:val="TextBodyIndent"/>
        <w:spacing w:lineRule="auto" w:line="360"/>
        <w:rPr>
          <w:lang w:eastAsia="zh-CN"/>
        </w:rPr>
      </w:pPr>
      <w:r>
        <w:rPr>
          <w:lang w:eastAsia="zh-CN"/>
        </w:rPr>
        <w:t>1919 жылғы жастар қозғалысы, ҚКП құрылуы, Гоминьдан үкіметінің құрылуы; 1924 жылы Гоминьданның бірінші сеъезі, Ұлттық революция, Гоминьдан Нанкин үкіметінің құрылуы (1927 ж.). Чан Кайшидің Қытай басшыына айналуы.</w:t>
      </w:r>
    </w:p>
    <w:p>
      <w:pPr>
        <w:pStyle w:val="TextBodyIndent"/>
        <w:spacing w:lineRule="auto" w:line="360"/>
        <w:rPr>
          <w:lang w:eastAsia="zh-CN"/>
        </w:rPr>
      </w:pPr>
      <w:r>
        <w:rPr>
          <w:lang w:eastAsia="zh-CN"/>
        </w:rPr>
        <w:t>Қытайдың біртұтастануы. Чфн Кайшидің ұстанған ішкі-сыртқы саясаты...</w:t>
      </w:r>
    </w:p>
    <w:p>
      <w:pPr>
        <w:pStyle w:val="TextBodyIndent"/>
        <w:spacing w:lineRule="auto" w:line="360"/>
        <w:rPr>
          <w:lang w:eastAsia="zh-CN"/>
        </w:rPr>
      </w:pPr>
      <w:r>
        <w:rPr>
          <w:lang w:eastAsia="zh-CN"/>
        </w:rPr>
        <w:t>Жапонияның Қытайға агрессиясы және Жапон аккупциясынан азат болуы, Қытайдағы азаматтық соғыс және 1949 жылы 1 қазанда ҚХР құрылуы...</w:t>
      </w:r>
    </w:p>
    <w:p>
      <w:pPr>
        <w:pStyle w:val="TextBodyIndent"/>
        <w:spacing w:lineRule="auto" w:line="360"/>
        <w:rPr/>
      </w:pPr>
      <w:r>
        <w:rPr>
          <w:b/>
          <w:lang w:eastAsia="zh-CN"/>
        </w:rPr>
        <w:t>2.Қытай Халық Республикасының дамуы.</w:t>
      </w:r>
      <w:r>
        <w:rPr>
          <w:lang w:eastAsia="zh-CN"/>
        </w:rPr>
        <w:t xml:space="preserve"> ҚХР-ның сипаты – Қытай Коммунистік партиясы басшылығындағы, маркизм-ленинизм, МаоДцзэдун идеясын жетекшілік еткен, халықтық демократиялық (пролетарият) дикторасындағы социалистік мемлекет болып табылады. </w:t>
      </w:r>
    </w:p>
    <w:p>
      <w:pPr>
        <w:pStyle w:val="TextBodyIndent"/>
        <w:spacing w:lineRule="auto" w:line="360"/>
        <w:rPr>
          <w:lang w:eastAsia="zh-CN"/>
        </w:rPr>
      </w:pPr>
      <w:r>
        <w:rPr>
          <w:lang w:eastAsia="zh-CN"/>
        </w:rPr>
        <w:t>ҚХР-ның осы сипаты мемлекеттің саяси жүйесінің қалыптасу ерекшелігін анықтаған. ҚХР-ның мемлекеттік құрылымы негізі 1949 жылдың қыркүйек айында бекітлген болатын. 1949 жылы 21 қыркүйек күні ҚКП  Қытай халықтық саяси Кеңесі (Народная политческая консультативная конференция) мәжілісінің бірінші кезекті съезін Бейпиң қаласына өткізді. Оған ҚКП мен демогратиялық партиялар, бұқаралық ұйымдар, Халық азаттық армиясы, әрбір аймақтың, ұлттардың, Хуачияулардың өкілдерінен 662 өкіл қатысады. Бұл Бүкіл мемлекеттік халық құрылтайы немесе Парламет (Всекитайское Собрание народных представителей - ВСНП) құрылғанша оның міндетін атқарған ұйым болатын. Сондай-ақ оның қабылдаған шешімдерінде заңдық күші болды...</w:t>
      </w:r>
    </w:p>
    <w:p>
      <w:pPr>
        <w:pStyle w:val="TextBodyIndent"/>
        <w:spacing w:lineRule="auto" w:line="360"/>
        <w:rPr>
          <w:lang w:eastAsia="zh-CN"/>
        </w:rPr>
      </w:pPr>
      <w:r>
        <w:rPr>
          <w:lang w:eastAsia="zh-CN"/>
        </w:rPr>
        <w:t>Осы реткі мәжіліс «ҚХР Орталық Халық үкіметінің ұйымдастыру заңын», «Қытай халықтық саяси Кеңес жиналысының ұйымдастыру заңын» және «Қытай халықтық саяси Кеңес жиналысының Ортақ бағдарламасын» қабылдайды.</w:t>
      </w:r>
    </w:p>
    <w:p>
      <w:pPr>
        <w:pStyle w:val="TextBodyIndent"/>
        <w:spacing w:lineRule="auto" w:line="360"/>
        <w:rPr>
          <w:lang w:eastAsia="zh-CN"/>
        </w:rPr>
      </w:pPr>
      <w:r>
        <w:rPr>
          <w:lang w:eastAsia="zh-CN"/>
        </w:rPr>
        <w:t>«Ортақ бағдарлама» ҚХР-ның сипатын, саяси жүйесін, әскери жүйесін, экономикалық және мәдени жүйесін, ұлттық және сыртқы саясаттарының негізгі принциптерін белгілейді. Демек, ол  «ҚХР Коституциясы» қабылданға дейін (1954 ж.) Консттцияның міндетін атқарды.</w:t>
      </w:r>
    </w:p>
    <w:p>
      <w:pPr>
        <w:pStyle w:val="TextBodyIndent"/>
        <w:spacing w:lineRule="auto" w:line="360"/>
        <w:rPr>
          <w:lang w:eastAsia="zh-CN"/>
        </w:rPr>
      </w:pPr>
      <w:r>
        <w:rPr>
          <w:lang w:eastAsia="zh-CN"/>
        </w:rPr>
        <w:t>Мәжіліс «ҚХР Орталық халық үкіметінің ұйымдастыру заңы» бойынша, Мао Цзэдунды ҚХР Орталық халық үкіметінің төрағасы етіп сайлады. Чжу Дэ, Лю Шаоци, Сун Чинлинь, Ли Чжышын, Чжан Лань, Гао Ган қатарлы 7 адам орынбар төраға болып сайланды. Шын Иі, Хы Лун, Чжоу Энлай қатарлы 56 адамды Орталық халық үкіметінің мұшесі болып сайлады.  Мәжіліс ҚХР астанасын, Ән ұранын, және ел таңбасын бекітті.</w:t>
      </w:r>
    </w:p>
    <w:p>
      <w:pPr>
        <w:pStyle w:val="TextBodyIndent"/>
        <w:spacing w:lineRule="auto" w:line="360"/>
        <w:rPr>
          <w:lang w:eastAsia="zh-CN"/>
        </w:rPr>
      </w:pPr>
      <w:r>
        <w:rPr>
          <w:lang w:eastAsia="zh-CN"/>
        </w:rPr>
        <w:t>Сонымен бірге Чжоу Энлайды Орталық халық үкіметі басшылы – премъер – министрі және Сыртқы істер министрі етіп сайлады, Дун Бию қатарлы төрт адамды оның орынбасары етіп бекітті...</w:t>
      </w:r>
    </w:p>
    <w:p>
      <w:pPr>
        <w:pStyle w:val="TextBodyIndent"/>
        <w:spacing w:lineRule="auto" w:line="360"/>
        <w:rPr/>
      </w:pPr>
      <w:r>
        <w:rPr>
          <w:lang w:eastAsia="zh-CN"/>
        </w:rPr>
        <w:t>Маоны Орталық халық үкіметі халықтық революциялық әскери Кеңесінің төрағсы, Чжу Дэ, Лию Шаоци, Чжоу Энлай, Фын Дэхуай, Чэн Чиян (</w:t>
      </w:r>
      <w:r>
        <w:rPr>
          <w:lang w:eastAsia="zh-CN"/>
        </w:rPr>
        <w:t>程潜</w:t>
      </w:r>
      <w:r>
        <w:rPr>
          <w:rFonts w:eastAsia="Times New Roman KZ;Times New Roman"/>
          <w:lang w:eastAsia="zh-CN"/>
        </w:rPr>
        <w:t xml:space="preserve"> </w:t>
      </w:r>
      <w:r>
        <w:rPr>
          <w:lang w:eastAsia="zh-CN"/>
        </w:rPr>
        <w:t>Cheng Qian) қатарлы 5 адамды  оның орын басры етіп сайлады. Чжу Дэны Қытай халық азаттық армиясының бас штап командры болджы. Шың Чжунруды (</w:t>
      </w:r>
      <w:r>
        <w:rPr>
          <w:lang w:eastAsia="zh-CN"/>
        </w:rPr>
        <w:t>沉均儒</w:t>
      </w:r>
      <w:r>
        <w:rPr>
          <w:rFonts w:eastAsia="Times New Roman KZ;Times New Roman"/>
          <w:lang w:eastAsia="zh-CN"/>
        </w:rPr>
        <w:t xml:space="preserve"> </w:t>
      </w:r>
      <w:r>
        <w:rPr>
          <w:lang w:eastAsia="zh-CN"/>
        </w:rPr>
        <w:t xml:space="preserve">Chen Junru) Ең жоғарға соттың төрағасы, Ло Роңхуанды ең жоғарғы прокуратураның төрағасы (Генеральный прокурор   </w:t>
      </w:r>
      <w:r>
        <w:rPr>
          <w:lang w:eastAsia="zh-CN"/>
        </w:rPr>
        <w:t>罗荣桓</w:t>
      </w:r>
      <w:r>
        <w:rPr>
          <w:rFonts w:eastAsia="Times New Roman KZ;Times New Roman"/>
          <w:lang w:eastAsia="zh-CN"/>
        </w:rPr>
        <w:t xml:space="preserve"> </w:t>
      </w:r>
      <w:r>
        <w:rPr>
          <w:lang w:eastAsia="zh-CN"/>
        </w:rPr>
        <w:t>Luo Ronghuan) етіп тағайындағы.</w:t>
      </w:r>
    </w:p>
    <w:p>
      <w:pPr>
        <w:pStyle w:val="TextBodyIndent"/>
        <w:spacing w:lineRule="auto" w:line="360"/>
        <w:rPr>
          <w:lang w:eastAsia="zh-CN"/>
        </w:rPr>
      </w:pPr>
      <w:r>
        <w:rPr>
          <w:lang w:eastAsia="zh-CN"/>
        </w:rPr>
        <w:t>1949 жылдың 1 қазан күні тұтстен кейін  Тянь-Аньмин лаңына жиналған 300.000 адамның қатысуымен ҚХР құрылу салтанаты рәсімі өтті. Мао Қытай Халық Республикасының құрылғандығын жариялады...</w:t>
      </w:r>
    </w:p>
    <w:p>
      <w:pPr>
        <w:pStyle w:val="TextBodyIndent"/>
        <w:spacing w:lineRule="auto" w:line="360"/>
        <w:rPr>
          <w:lang w:eastAsia="zh-CN"/>
        </w:rPr>
      </w:pPr>
      <w:r>
        <w:rPr>
          <w:lang w:eastAsia="zh-CN"/>
        </w:rPr>
        <w:t>Сол күннің ертесі КСРО ҚХР таныды және 3 қазан күні дипломатиялық қатынас орнатты...</w:t>
      </w:r>
    </w:p>
    <w:p>
      <w:pPr>
        <w:pStyle w:val="TextBodyIndent"/>
        <w:spacing w:lineRule="auto" w:line="360"/>
        <w:rPr>
          <w:lang w:eastAsia="zh-CN"/>
        </w:rPr>
      </w:pPr>
      <w:r>
        <w:rPr>
          <w:lang w:eastAsia="zh-CN"/>
        </w:rPr>
        <w:t>ҚХР үіметі саяси әкімшілік орнын орнатқаннан кейін, социалистік экономикалық жүйені қалыптастыру реформасын бастады. Мысалы, Гоминьдан үкіметінен Орталық банк, Қытай банк, транспорт банк, Қытай аграрлық банк, Орталық сақтандыу басқармасы мен Почта жинақ басқармасы, Орталық алтын қоймасын және қала провинциялардағы 2400 ден аса банктерін конпескелеп алды. Шетелдердің Қытайдағы капиталдарын мұздатып тастады және оларды мемлекет меншігіне айналдырды...</w:t>
      </w:r>
    </w:p>
    <w:p>
      <w:pPr>
        <w:pStyle w:val="TextBodyIndent"/>
        <w:spacing w:lineRule="auto" w:line="360"/>
        <w:rPr>
          <w:lang w:eastAsia="zh-CN"/>
        </w:rPr>
      </w:pPr>
      <w:r>
        <w:rPr>
          <w:lang w:eastAsia="zh-CN"/>
        </w:rPr>
        <w:t>1950 жылы 28 маусымда Орталық халық үкіметіның 8-ші реткі жиналысының шешімі бойынша «ҚХР-ның жер реформасы заңын» қабылдады. Ол 30 маусымнан бастап күшіне енді. Жер реформасы үш этап бойынша 1950-1953 жылға дейін аяқталатын болды.</w:t>
      </w:r>
    </w:p>
    <w:p>
      <w:pPr>
        <w:pStyle w:val="TextBodyIndent"/>
        <w:spacing w:lineRule="auto" w:line="360"/>
        <w:rPr>
          <w:lang w:eastAsia="zh-CN"/>
        </w:rPr>
      </w:pPr>
      <w:r>
        <w:rPr>
          <w:lang w:eastAsia="zh-CN"/>
        </w:rPr>
        <w:t>1950 жылы 4 тамыз күні Мемлекеттік Кеңес «Ауыл қытсақтарда тап айыру туралы қаулы» жариялады...</w:t>
      </w:r>
    </w:p>
    <w:p>
      <w:pPr>
        <w:pStyle w:val="TextBodyIndent"/>
        <w:spacing w:lineRule="auto" w:line="360"/>
        <w:rPr>
          <w:lang w:eastAsia="zh-CN"/>
        </w:rPr>
      </w:pPr>
      <w:r>
        <w:rPr>
          <w:lang w:eastAsia="zh-CN"/>
        </w:rPr>
        <w:t xml:space="preserve">Қытайда жер реформасының жүрілуі мен тап айыру әрекеті Қытайдың саясаи өміріне орасан зор әсер етті... </w:t>
      </w:r>
    </w:p>
    <w:p>
      <w:pPr>
        <w:pStyle w:val="TextBodyIndent"/>
        <w:spacing w:lineRule="auto" w:line="360"/>
        <w:rPr/>
      </w:pPr>
      <w:r>
        <w:rPr>
          <w:lang w:eastAsia="zh-CN"/>
        </w:rPr>
        <w:t xml:space="preserve">Қытайдағы саяси партиялар – </w:t>
      </w:r>
      <w:r>
        <w:rPr>
          <w:lang w:eastAsia="zh-CN"/>
        </w:rPr>
        <w:t>民革</w:t>
      </w:r>
      <w:r>
        <w:rPr>
          <w:lang w:eastAsia="zh-CN"/>
        </w:rPr>
        <w:t xml:space="preserve">, </w:t>
      </w:r>
      <w:r>
        <w:rPr>
          <w:lang w:eastAsia="zh-CN"/>
        </w:rPr>
        <w:t>民盟</w:t>
      </w:r>
      <w:r>
        <w:rPr>
          <w:lang w:eastAsia="zh-CN"/>
        </w:rPr>
        <w:t xml:space="preserve">, </w:t>
      </w:r>
      <w:r>
        <w:rPr>
          <w:lang w:eastAsia="zh-CN"/>
        </w:rPr>
        <w:t>民建</w:t>
      </w:r>
      <w:r>
        <w:rPr>
          <w:lang w:eastAsia="zh-CN"/>
        </w:rPr>
        <w:t xml:space="preserve">, </w:t>
      </w:r>
      <w:r>
        <w:rPr>
          <w:lang w:eastAsia="zh-CN"/>
        </w:rPr>
        <w:t>民进</w:t>
      </w:r>
      <w:r>
        <w:rPr>
          <w:lang w:eastAsia="zh-CN"/>
        </w:rPr>
        <w:t xml:space="preserve">, </w:t>
      </w:r>
      <w:r>
        <w:rPr>
          <w:lang w:eastAsia="zh-CN"/>
        </w:rPr>
        <w:t>农工</w:t>
      </w:r>
      <w:r>
        <w:rPr>
          <w:lang w:eastAsia="zh-CN"/>
        </w:rPr>
        <w:t xml:space="preserve">, </w:t>
      </w:r>
      <w:r>
        <w:rPr>
          <w:lang w:eastAsia="zh-CN"/>
        </w:rPr>
        <w:t>九三</w:t>
      </w:r>
      <w:r>
        <w:rPr>
          <w:lang w:eastAsia="zh-CN"/>
        </w:rPr>
        <w:t xml:space="preserve">, </w:t>
      </w:r>
      <w:r>
        <w:rPr>
          <w:lang w:eastAsia="zh-CN"/>
        </w:rPr>
        <w:t>致公</w:t>
      </w:r>
      <w:r>
        <w:rPr>
          <w:lang w:eastAsia="zh-CN"/>
        </w:rPr>
        <w:t xml:space="preserve">, </w:t>
      </w:r>
      <w:r>
        <w:rPr>
          <w:lang w:eastAsia="zh-CN"/>
        </w:rPr>
        <w:t>台盟</w:t>
      </w:r>
      <w:r>
        <w:rPr>
          <w:rFonts w:eastAsia="Times New Roman KZ;Times New Roman"/>
          <w:lang w:eastAsia="zh-CN"/>
        </w:rPr>
        <w:t xml:space="preserve"> </w:t>
      </w:r>
      <w:r>
        <w:rPr>
          <w:lang w:eastAsia="zh-CN"/>
        </w:rPr>
        <w:t>деген саяси партиялар өздерінің съездерін ашып органдарын құрып, ҚКП-ның біртұтас басшылығына бағынайтындығын мәлімдейді.</w:t>
      </w:r>
    </w:p>
    <w:p>
      <w:pPr>
        <w:pStyle w:val="TextBodyIndent"/>
        <w:spacing w:lineRule="auto" w:line="360"/>
        <w:rPr>
          <w:lang w:eastAsia="zh-CN"/>
        </w:rPr>
      </w:pPr>
      <w:r>
        <w:rPr>
          <w:lang w:eastAsia="zh-CN"/>
        </w:rPr>
        <w:t>ҚХР-да бірнші рет демографиялық санақ жүргізгенде жалпы халық саны 600 миллион, 191 мың адам болған екен.</w:t>
      </w:r>
    </w:p>
    <w:p>
      <w:pPr>
        <w:pStyle w:val="TextBodyIndent"/>
        <w:spacing w:lineRule="auto" w:line="360"/>
        <w:rPr/>
      </w:pPr>
      <w:r>
        <w:rPr>
          <w:lang w:eastAsia="zh-CN"/>
        </w:rPr>
        <w:t xml:space="preserve">Бірінші кезекті Бүкіл мемлекеттік халық ұрылтайы (Всектайское Собрание народных представителей </w:t>
      </w:r>
      <w:r>
        <w:rPr>
          <w:lang w:eastAsia="zh-CN"/>
        </w:rPr>
        <w:t>全国人民代表大会</w:t>
      </w:r>
      <w:r>
        <w:rPr>
          <w:lang w:eastAsia="zh-CN"/>
        </w:rPr>
        <w:t>) 1954 жылы 15-28 қыркүйек күндері Пекинде өттіп, «ҚХР Конституциясын» қабылдады, «ҚХР Бүкіл мемлекеттік Халық құрылтайы ұйымдастыру заңын» «ҚХР мемлекеттік кеңестің ұйымдастыру заңын», «ҚХР Халық сотының ұйымдастыру заңын», «ҚХР халық прокуратурасы ұйымдастыру заңы», «ҚХР жергілікті Халық құрылтайлары мен жергілікті халық комитеттерін ұйымдастыру заңы» қатарлы бірқатар заңдарды қабылдады...</w:t>
      </w:r>
    </w:p>
    <w:p>
      <w:pPr>
        <w:pStyle w:val="TextBodyIndent"/>
        <w:spacing w:lineRule="auto" w:line="360"/>
        <w:rPr>
          <w:lang w:eastAsia="zh-CN"/>
        </w:rPr>
      </w:pPr>
      <w:r>
        <w:rPr>
          <w:lang w:eastAsia="zh-CN"/>
        </w:rPr>
        <w:t>Чжоу Энлай «Үкімет қызметінен баяндама» жасап, заманауиласқан (модернизацияланған) өнеркәсіп, замануаиласқан ауыл шаруашылығы, заманауласқан қатынас транцпорт және замануиласқан мемлекеттік қорғанысын құру міндетін алға қояды. Оны жиналыс бекітті...</w:t>
      </w:r>
    </w:p>
    <w:p>
      <w:pPr>
        <w:pStyle w:val="TextBodyIndent"/>
        <w:spacing w:lineRule="auto" w:line="360"/>
        <w:rPr>
          <w:lang w:eastAsia="zh-CN"/>
        </w:rPr>
      </w:pPr>
      <w:r>
        <w:rPr>
          <w:lang w:eastAsia="zh-CN"/>
        </w:rPr>
        <w:t>Құрылтай Маоны ҚХР-ның төрағасы етіп сайлады, орынбасары Чжоу Дэ болды. Лю Шаоци Бүкіл мемлекеттік халық құрылтайы тұрақты комитетінің басшысы – Парлемет төрағсы болып сайланды. Оның орынбасарлары Сун Чинлиян  Далайлама 13 адам болды.  Еңжоғары сот төрағасы болып Дун Бию, ең жоғары прокуратораның төрағасы болып, Чжаң Диңшың сайланды. Маоның ұсынысы бойынша  Чжоу Энлайды премъер минситр етіп сайланды және Чжоуың ұсынысы бойынша  шын Уин, Лин Бияо, Дэн Яаопин, Уланфу (м.) қатарлы он адамды орынбасар премъер етіп сайлады.</w:t>
      </w:r>
    </w:p>
    <w:p>
      <w:pPr>
        <w:pStyle w:val="TextBodyIndent"/>
        <w:spacing w:lineRule="auto" w:line="360"/>
        <w:rPr>
          <w:lang w:eastAsia="zh-CN"/>
        </w:rPr>
      </w:pPr>
      <w:r>
        <w:rPr>
          <w:lang w:eastAsia="zh-CN"/>
        </w:rPr>
        <w:t>Конституцияда «ҚХР жұмысшы табы басшылығындағы, жұмысшы-дихан одақтастығын негіз еткен халықтық демократиялық мемлекет» деп белгілеген. «ҚХР барлық құқығы халыққа тән болады. Халықтыңбилік жүргізуі Бүкіл мемлекеттік халық құрылтай мен жергілікті халық құрылтайы» деп көрсеткен. Онда «демократиялық орталықтандыру жүйесі қолданылады»-деп белгіленген.</w:t>
      </w:r>
    </w:p>
    <w:p>
      <w:pPr>
        <w:pStyle w:val="TextBodyIndent"/>
        <w:spacing w:lineRule="auto" w:line="360"/>
        <w:rPr>
          <w:bCs/>
          <w:szCs w:val="28"/>
          <w:lang w:eastAsia="zh-CN"/>
        </w:rPr>
      </w:pPr>
      <w:r>
        <w:rPr>
          <w:bCs/>
          <w:szCs w:val="28"/>
          <w:lang w:eastAsia="zh-CN"/>
        </w:rPr>
        <w:t>КСРО-ның тәжірбибесі негізінде  Кеңес Одағының мамандарының көмегімен Чжоу Энлай Цин Уин басшылығымен бірінші бесжылық жоспар (1953-1957 жж.) жаслып жүзеге асырыла бастады.</w:t>
      </w:r>
    </w:p>
    <w:p>
      <w:pPr>
        <w:pStyle w:val="TextBodyIndent"/>
        <w:spacing w:lineRule="auto" w:line="360"/>
        <w:rPr>
          <w:bCs/>
          <w:szCs w:val="28"/>
          <w:lang w:eastAsia="zh-CN"/>
        </w:rPr>
      </w:pPr>
      <w:r>
        <w:rPr>
          <w:bCs/>
          <w:szCs w:val="28"/>
          <w:lang w:eastAsia="zh-CN"/>
        </w:rPr>
        <w:t>1955 жылы  шілде айында Халық Құрылтайы «бірінші бес жылдық жоспардағы өнеркәсәп құрылыстары жүргізу» жоспарын бекітткен. Онда Кеңес Одағының көмегімен 156 ірі құрылыс салау және 694 орынға құрылыс салу жоспары көзделген...</w:t>
      </w:r>
    </w:p>
    <w:p>
      <w:pPr>
        <w:pStyle w:val="TextBodyIndent"/>
        <w:spacing w:lineRule="auto" w:line="360"/>
        <w:rPr>
          <w:bCs/>
          <w:szCs w:val="28"/>
          <w:lang w:eastAsia="zh-CN"/>
        </w:rPr>
      </w:pPr>
      <w:r>
        <w:rPr>
          <w:bCs/>
          <w:szCs w:val="28"/>
          <w:lang w:eastAsia="zh-CN"/>
        </w:rPr>
        <w:t>Бірніші бес жылдық жоспарда мемлекет астық, мақта, май қатарлы азық-түліктерді біртұтас сатып алып, біртұтас сату саясатын жүргізді. Бірінші бес жылдық өте сәтті орындалды...</w:t>
      </w:r>
    </w:p>
    <w:p>
      <w:pPr>
        <w:pStyle w:val="TextBodyIndent"/>
        <w:spacing w:lineRule="auto" w:line="360"/>
        <w:rPr>
          <w:bCs/>
          <w:szCs w:val="28"/>
          <w:lang w:eastAsia="zh-CN"/>
        </w:rPr>
      </w:pPr>
      <w:r>
        <w:rPr>
          <w:bCs/>
          <w:szCs w:val="28"/>
          <w:lang w:eastAsia="zh-CN"/>
        </w:rPr>
        <w:t>1957-58 жылдары Маоның идеясы бойынша Халық Коммунасын құру науқаны жүргізілді, сонымен бірге оңшылдарға қарсы саяси қозғалыс өрістетілді...</w:t>
      </w:r>
    </w:p>
    <w:p>
      <w:pPr>
        <w:pStyle w:val="TextBodyIndent"/>
        <w:spacing w:lineRule="auto" w:line="360"/>
        <w:rPr>
          <w:bCs/>
          <w:szCs w:val="28"/>
          <w:lang w:eastAsia="zh-CN"/>
        </w:rPr>
      </w:pPr>
      <w:r>
        <w:rPr>
          <w:bCs/>
          <w:szCs w:val="28"/>
          <w:lang w:eastAsia="zh-CN"/>
        </w:rPr>
        <w:t>Оның нәтижесінде 1960-1961 жылдары Қытайда ашарлық орын алды...</w:t>
      </w:r>
    </w:p>
    <w:p>
      <w:pPr>
        <w:pStyle w:val="TextBodyIndent"/>
        <w:spacing w:lineRule="auto" w:line="360"/>
        <w:rPr>
          <w:bCs/>
          <w:szCs w:val="28"/>
          <w:lang w:eastAsia="zh-CN"/>
        </w:rPr>
      </w:pPr>
      <w:r>
        <w:rPr>
          <w:bCs/>
          <w:szCs w:val="28"/>
          <w:lang w:eastAsia="zh-CN"/>
        </w:rPr>
        <w:t>ҚХР-КСРО қатынастары шиленісті...</w:t>
      </w:r>
    </w:p>
    <w:p>
      <w:pPr>
        <w:pStyle w:val="TextBodyIndent"/>
        <w:spacing w:lineRule="auto" w:line="360"/>
        <w:rPr>
          <w:bCs/>
          <w:szCs w:val="28"/>
          <w:lang w:eastAsia="zh-CN"/>
        </w:rPr>
      </w:pPr>
      <w:r>
        <w:rPr>
          <w:bCs/>
          <w:szCs w:val="28"/>
          <w:lang w:eastAsia="zh-CN"/>
        </w:rPr>
        <w:t>1966-1976 жылға дейін Қытайда «әдени революция» жүргізілді. ҚХР саяси, экономика және мәдениет жақтарынан жаппай дағдарысөқа ұшырады...</w:t>
      </w:r>
    </w:p>
    <w:p>
      <w:pPr>
        <w:pStyle w:val="TextBodyIndent"/>
        <w:spacing w:lineRule="auto" w:line="360"/>
        <w:rPr>
          <w:bCs/>
          <w:szCs w:val="28"/>
          <w:lang w:eastAsia="zh-CN"/>
        </w:rPr>
      </w:pPr>
      <w:r>
        <w:rPr>
          <w:bCs/>
          <w:szCs w:val="28"/>
          <w:lang w:eastAsia="zh-CN"/>
        </w:rPr>
        <w:t>Қытай элитасында саяси топтар арасында билікке талас күрестері жүріліп жатты...</w:t>
      </w:r>
    </w:p>
    <w:p>
      <w:pPr>
        <w:pStyle w:val="TextBodyIndent"/>
        <w:spacing w:lineRule="auto" w:line="360"/>
        <w:rPr>
          <w:bCs/>
          <w:szCs w:val="28"/>
          <w:lang w:eastAsia="zh-CN"/>
        </w:rPr>
      </w:pPr>
      <w:r>
        <w:rPr>
          <w:bCs/>
          <w:szCs w:val="28"/>
          <w:lang w:eastAsia="zh-CN"/>
        </w:rPr>
        <w:t>1970 жылдары Қытай АҚШ-пен ынтымақтасып КСРО-ға қарсы саясат қолданды..</w:t>
      </w:r>
    </w:p>
    <w:p>
      <w:pPr>
        <w:pStyle w:val="TextBodyIndent"/>
        <w:spacing w:lineRule="auto" w:line="360"/>
        <w:rPr>
          <w:bCs/>
          <w:szCs w:val="28"/>
          <w:lang w:eastAsia="zh-CN"/>
        </w:rPr>
      </w:pPr>
      <w:r>
        <w:rPr>
          <w:bCs/>
          <w:szCs w:val="28"/>
          <w:lang w:eastAsia="zh-CN"/>
        </w:rPr>
        <w:t>1971 жылы Қытай БҰҰ мүше болды, содан соң Қытайдың халықаралық қатынастарды біршама жақсара түсті...</w:t>
      </w:r>
    </w:p>
    <w:p>
      <w:pPr>
        <w:pStyle w:val="TextBodyIndent"/>
        <w:spacing w:lineRule="auto" w:line="360"/>
        <w:rPr>
          <w:bCs/>
          <w:szCs w:val="28"/>
          <w:lang w:eastAsia="zh-CN"/>
        </w:rPr>
      </w:pPr>
      <w:r>
        <w:rPr>
          <w:bCs/>
          <w:szCs w:val="28"/>
          <w:lang w:eastAsia="zh-CN"/>
        </w:rPr>
        <w:t xml:space="preserve">1976- жылы Мао өмірден өтті. Ол өзі белгілеп кеткен Хуа Гофэн билік басына келді. 1976-78 жылдары өтпелі кезең болды. Қытайдың болашақ жолы туралы пікірталастар өрістеді,.. </w:t>
      </w:r>
    </w:p>
    <w:p>
      <w:pPr>
        <w:pStyle w:val="TextBodyIndent"/>
        <w:spacing w:lineRule="auto" w:line="360"/>
        <w:rPr/>
      </w:pPr>
      <w:r>
        <w:rPr>
          <w:b/>
          <w:bCs/>
          <w:szCs w:val="28"/>
          <w:lang w:eastAsia="zh-CN"/>
        </w:rPr>
        <w:t>3. Реформа дәуірі.</w:t>
      </w:r>
      <w:r>
        <w:rPr>
          <w:bCs/>
          <w:szCs w:val="28"/>
          <w:lang w:eastAsia="zh-CN"/>
        </w:rPr>
        <w:t xml:space="preserve"> Қытай элитасындағы дәстүрлі әскери топтағылар басымдылыққа ие болды. Дэн Саяпин билік басына келді...</w:t>
      </w:r>
    </w:p>
    <w:p>
      <w:pPr>
        <w:pStyle w:val="TextBodyIndent"/>
        <w:spacing w:lineRule="auto" w:line="360"/>
        <w:rPr>
          <w:bCs/>
          <w:szCs w:val="28"/>
          <w:lang w:eastAsia="zh-CN"/>
        </w:rPr>
      </w:pPr>
      <w:r>
        <w:rPr>
          <w:bCs/>
          <w:szCs w:val="28"/>
          <w:lang w:eastAsia="zh-CN"/>
        </w:rPr>
        <w:t>1978 жылы желтоқсан айында өткен ҚКП ІІІ пленумы Дэн Сяаопинннің идеясымен тарихи шешімдер қабылдады...</w:t>
      </w:r>
    </w:p>
    <w:p>
      <w:pPr>
        <w:pStyle w:val="TextBodyIndent"/>
        <w:spacing w:lineRule="auto" w:line="360"/>
        <w:rPr>
          <w:bCs/>
          <w:szCs w:val="28"/>
          <w:lang w:eastAsia="zh-CN"/>
        </w:rPr>
      </w:pPr>
      <w:r>
        <w:rPr>
          <w:bCs/>
          <w:szCs w:val="28"/>
          <w:lang w:eastAsia="zh-CN"/>
        </w:rPr>
        <w:t>Қытай қоғамы реформа және даму дәуіріне қадам басты....</w:t>
      </w:r>
    </w:p>
    <w:p>
      <w:pPr>
        <w:pStyle w:val="TextBodyIndent"/>
        <w:spacing w:lineRule="auto" w:line="360"/>
        <w:rPr>
          <w:bCs/>
          <w:szCs w:val="28"/>
          <w:lang w:eastAsia="zh-CN"/>
        </w:rPr>
      </w:pPr>
      <w:r>
        <w:rPr>
          <w:bCs/>
          <w:szCs w:val="28"/>
          <w:lang w:eastAsia="zh-CN"/>
        </w:rPr>
        <w:t>Қытай рефомасы аграрлық саладан басталы, өнеркәсіп, сауда, ғылыми техника білім беру саласына қарай біртіндеп қанат жайдырылды. Жылдық Ішкі өнімдер ортақ есеппен 9-10 пайыздықкөрсеткішпен дамып отырды. Соңғы жылдары ҚХР экономикада әлемде екінші орынға шықты...</w:t>
      </w:r>
    </w:p>
    <w:p>
      <w:pPr>
        <w:pStyle w:val="TextBodyIndent"/>
        <w:spacing w:lineRule="auto" w:line="360"/>
        <w:rPr>
          <w:bCs/>
          <w:szCs w:val="28"/>
          <w:lang w:eastAsia="zh-CN"/>
        </w:rPr>
      </w:pPr>
      <w:r>
        <w:rPr>
          <w:bCs/>
          <w:szCs w:val="28"/>
          <w:lang w:eastAsia="zh-CN"/>
        </w:rPr>
        <w:t>Қытайды экономикалық реформалармен қатар саяси салағада біртіндеп реформа жүргізіп келеді...</w:t>
      </w:r>
    </w:p>
    <w:p>
      <w:pPr>
        <w:pStyle w:val="Normal"/>
        <w:jc w:val="center"/>
        <w:rPr>
          <w:b/>
          <w:b/>
          <w:bCs/>
          <w:szCs w:val="28"/>
          <w:lang w:val="kk-KZ" w:eastAsia="zh-CN"/>
        </w:rPr>
      </w:pPr>
      <w:r>
        <w:rPr>
          <w:b/>
          <w:bCs/>
          <w:szCs w:val="28"/>
          <w:lang w:val="kk-KZ" w:eastAsia="zh-CN"/>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5"/>
        </w:numPr>
        <w:jc w:val="center"/>
        <w:rPr>
          <w:b/>
          <w:b/>
          <w:lang w:val="kk-KZ"/>
        </w:rPr>
      </w:pPr>
      <w:r>
        <w:rPr>
          <w:b/>
          <w:sz w:val="28"/>
          <w:lang w:val="kk-KZ"/>
        </w:rPr>
        <w:t>Шығыс-Оңтүстік Азия мемлекеттерінің қазіргі тарихи даму процесі</w:t>
      </w:r>
    </w:p>
    <w:p>
      <w:pPr>
        <w:pStyle w:val="Normal"/>
        <w:ind w:firstLine="360"/>
        <w:jc w:val="both"/>
        <w:rPr>
          <w:sz w:val="28"/>
          <w:szCs w:val="28"/>
          <w:lang w:val="kk-KZ"/>
        </w:rPr>
      </w:pPr>
      <w:r>
        <w:rPr>
          <w:sz w:val="28"/>
          <w:szCs w:val="28"/>
          <w:lang w:val="kk-KZ"/>
        </w:rPr>
        <w:t>Оңтүстік Шығыс Азияда қазіргі таңда онан аса мемлекет өмір сүреді. Бұл аймақ көп этностар мен көп өркениеттердер тоғысқан аймақ болып табылады...</w:t>
      </w:r>
    </w:p>
    <w:p>
      <w:pPr>
        <w:pStyle w:val="Normal"/>
        <w:ind w:firstLine="360"/>
        <w:jc w:val="both"/>
        <w:rPr>
          <w:sz w:val="28"/>
          <w:szCs w:val="28"/>
          <w:lang w:val="kk-KZ"/>
        </w:rPr>
      </w:pPr>
      <w:r>
        <w:rPr>
          <w:sz w:val="28"/>
          <w:szCs w:val="28"/>
          <w:lang w:val="kk-KZ"/>
        </w:rPr>
        <w:t>Бұл аймақ Батыс державаларының отары болған аймақтардың бірі болып саналады...</w:t>
      </w:r>
    </w:p>
    <w:p>
      <w:pPr>
        <w:pStyle w:val="Normal"/>
        <w:ind w:firstLine="360"/>
        <w:jc w:val="both"/>
        <w:rPr>
          <w:sz w:val="28"/>
          <w:szCs w:val="28"/>
          <w:lang w:val="kk-KZ"/>
        </w:rPr>
      </w:pPr>
      <w:r>
        <w:rPr>
          <w:sz w:val="28"/>
          <w:szCs w:val="28"/>
          <w:lang w:val="kk-KZ"/>
        </w:rPr>
        <w:t>Алаййда ХХ ғасырда дүниежүзілік отарлық жүйе ыдырай бастады...</w:t>
      </w:r>
    </w:p>
    <w:p>
      <w:pPr>
        <w:pStyle w:val="Normal"/>
        <w:ind w:firstLine="360"/>
        <w:jc w:val="both"/>
        <w:rPr/>
      </w:pPr>
      <w:r>
        <w:rPr>
          <w:sz w:val="28"/>
          <w:lang w:val="kk-KZ"/>
        </w:rPr>
        <w:t>ІІ Д.С. кейінгі әлемдік жағдайдың ерекшелігі - Қырғиқабақ соғысының қалыптасуы және ұлтазаттық қозғалысының шарықтап дамуымен айқындалады. Шығыс елдерінде ұлтазаттық қозғалысы үш кезеңді бастан кешті:  1945-1950 жылдары оның бірінші кезеңі. Бұл кезде ұлтазақттық қозғалысының толқыны Азияда  (Жапониядан басқа) және Батыс Солтүстік Азикада болды. Бұл кездегі басты ерекшелік Қытай Компартиясының жеңіске жетуі, Кореяның тәуелсіздік алуы, Үндістанның дербекстік алуы және Египетте Республика үкіметінің құрылуы.</w:t>
      </w:r>
    </w:p>
    <w:p>
      <w:pPr>
        <w:pStyle w:val="Normal"/>
        <w:ind w:firstLine="360"/>
        <w:jc w:val="both"/>
        <w:rPr/>
      </w:pPr>
      <w:r>
        <w:rPr>
          <w:sz w:val="28"/>
          <w:lang w:val="kk-KZ"/>
        </w:rPr>
        <w:t>ХХ ғ. 50-60- жылдары ұлтазақтық қозғалысының екінші кезеңі болып табылады. Ұлтазаттық қоғалыстары Афикада және Латын Америкасында кең қанат жайды.. Бұл тұста Афоикада 37 мемлекет тәуелсіздік алды, оның 17 1960 жылы дербестенді.</w:t>
      </w:r>
    </w:p>
    <w:p>
      <w:pPr>
        <w:pStyle w:val="Normal"/>
        <w:ind w:firstLine="360"/>
        <w:jc w:val="both"/>
        <w:rPr>
          <w:sz w:val="28"/>
          <w:lang w:val="kk-KZ"/>
        </w:rPr>
      </w:pPr>
      <w:r>
        <w:rPr>
          <w:sz w:val="28"/>
          <w:lang w:val="kk-KZ"/>
        </w:rPr>
        <w:t>ХХ ғ. 70 жылдарынан кейін ұлтазаттық қозғалысының үшінші кезеңі басталды. Бұл кездегі ерекшелік империялық жүйе толығымен ыдырады...</w:t>
      </w:r>
    </w:p>
    <w:p>
      <w:pPr>
        <w:pStyle w:val="Normal"/>
        <w:ind w:firstLine="360"/>
        <w:jc w:val="both"/>
        <w:rPr>
          <w:sz w:val="28"/>
          <w:lang w:val="kk-KZ"/>
        </w:rPr>
      </w:pPr>
      <w:r>
        <w:rPr>
          <w:sz w:val="28"/>
          <w:lang w:val="kk-KZ"/>
        </w:rPr>
        <w:t>ХХ ғ. 80 жылдары ұлтазаттық қозғалысының төртінші кезеңі деуге болады. Бұл тұста Советтік қызыл империяға қарсы қозғалыс өріс ала бастады. Оның басында Алматыдағы «Желтоқсан көтерілісі» болып табылады...</w:t>
      </w:r>
    </w:p>
    <w:p>
      <w:pPr>
        <w:pStyle w:val="Normal"/>
        <w:ind w:firstLine="360"/>
        <w:jc w:val="both"/>
        <w:rPr>
          <w:sz w:val="28"/>
          <w:lang w:val="kk-KZ"/>
        </w:rPr>
      </w:pPr>
      <w:r>
        <w:rPr>
          <w:sz w:val="28"/>
          <w:lang w:val="kk-KZ"/>
        </w:rPr>
        <w:t>ІІ дүниежүзілік соғыстың Оңтүстік шығыс Азия елдеріне ықпалы:  ІІ Д.С. дейін бүкіл Азия немесе Шығыс елдері империялистердің отарында немесе жартылай отарында болды. Шығыс Оңтүстік Азия елдерін алып айтатын болсақ...</w:t>
      </w:r>
    </w:p>
    <w:p>
      <w:pPr>
        <w:pStyle w:val="Normal"/>
        <w:ind w:firstLine="360"/>
        <w:jc w:val="both"/>
        <w:rPr>
          <w:sz w:val="28"/>
          <w:lang w:val="kk-KZ"/>
        </w:rPr>
      </w:pPr>
      <w:r>
        <w:rPr>
          <w:sz w:val="28"/>
          <w:lang w:val="kk-KZ"/>
        </w:rPr>
        <w:t>Жапонияның соғыста тізебүгуі АОША елдерінің тәуелсіздікке қол жеткізуіне тамаша жағдай жаратты. Олар тез арада ұлтазаттық қозғалысын бастап кетті және бірінен соң бірі тәуелсіздік жариялап жатты. Бірақ көп өтпей Англия, Франция, АҚШ, Голландия қатарлы мемлекеттер қайтадан өздерінің отарлық жүйесін қалпына келтіруге кірісті. Сонымен ОША ұлтазаттық соғысы міндетті түрде орын алуға тиісті болды.</w:t>
      </w:r>
    </w:p>
    <w:p>
      <w:pPr>
        <w:pStyle w:val="Normal"/>
        <w:ind w:firstLine="360"/>
        <w:jc w:val="both"/>
        <w:rPr>
          <w:sz w:val="28"/>
          <w:lang w:val="kk-KZ"/>
        </w:rPr>
      </w:pPr>
      <w:r>
        <w:rPr>
          <w:sz w:val="28"/>
          <w:lang w:val="kk-KZ"/>
        </w:rPr>
        <w:t>Ені соларға қысқаша тоқталайық: Плиппин. Плиппин бұрын Испаниядан АҚШ-тың отарына өткен болатын...</w:t>
      </w:r>
    </w:p>
    <w:p>
      <w:pPr>
        <w:pStyle w:val="Normal"/>
        <w:ind w:firstLine="360"/>
        <w:jc w:val="both"/>
        <w:rPr/>
      </w:pPr>
      <w:r>
        <w:rPr>
          <w:sz w:val="28"/>
          <w:lang w:val="kk-KZ"/>
        </w:rPr>
        <w:t>1944 жылы қазан айында АҚШ әскерлері П-ге қайта оралды... 1945 жылы 23 қыркүйекте, манилада 60 мың адам қатысқан митингі болды, талаптары - дербестік алу. АҚШ кейбір заң бойынша «Плиппинді тәуелсіз» деп жариялады. 1946 жылы 4 шілде күні П-ның тәуелсіздік рәсімі өтті. АҚШ-тың қолдауымен Рохас ПР-ның Президентті болды, Содан соң «Плиппин-АҚШ әскери базасы Шартына» қол қойды. Тәуелсіздіктен кейін П мемлекет сипаты буржуазиялық мемлекет формасында болды..</w:t>
      </w:r>
    </w:p>
    <w:p>
      <w:pPr>
        <w:pStyle w:val="Normal"/>
        <w:ind w:firstLine="360"/>
        <w:jc w:val="both"/>
        <w:rPr/>
      </w:pPr>
      <w:r>
        <w:rPr>
          <w:sz w:val="28"/>
          <w:lang w:val="kk-KZ"/>
        </w:rPr>
        <w:t>Индонезия. 1945 жылы 15 тамызда Жапонияның тізебүккен хабары Индонезияға жеткенде олар тәуелсіздік үшін күресін бастады. Бұны «тамыз революциясы» деп атайды. Сол кездегі Индонегия буржуазиясының өкілі Сухарно және Хада қатарлы адамдар, 17 тамызда Индонегияның Тәуелсіздігін жариялаған Декларацияға қол қойды. Сонымен Индонеия Республикасы құрылды. 18 тамызда саяси лидерлер Индонезия тәуелсіздік дайындық комитетін құрды», олар Индонезия Конституциясын қабылдады, Сухарно президент, Хада оның орынбасары, оңшыл социол партияның басшысы Салирді премьер-министр, коммунис Шарпидинді Қорғаныс және үгіт-насихат министрі етіп тағайындады.</w:t>
      </w:r>
    </w:p>
    <w:p>
      <w:pPr>
        <w:pStyle w:val="Normal"/>
        <w:ind w:firstLine="360"/>
        <w:jc w:val="both"/>
        <w:rPr>
          <w:sz w:val="28"/>
          <w:lang w:val="kk-KZ"/>
        </w:rPr>
      </w:pPr>
      <w:r>
        <w:rPr>
          <w:sz w:val="28"/>
          <w:lang w:val="kk-KZ"/>
        </w:rPr>
        <w:t>Бірақ Англия жапонияның тізебүгуін қабылдау деген сылтаумен қыркүйек айының соңында Жакарта және басқа да негізгі қалаларды басып алды. Оның соңынан Голландияның австралиядағы үкіметі Индонезияға оралды. Қараша айында Индонезия мен Англия армиясы арасында 15 күнге созылған қанды соғыс болды...</w:t>
      </w:r>
    </w:p>
    <w:p>
      <w:pPr>
        <w:pStyle w:val="Normal"/>
        <w:ind w:firstLine="360"/>
        <w:jc w:val="both"/>
        <w:rPr>
          <w:sz w:val="28"/>
          <w:lang w:val="kk-KZ"/>
        </w:rPr>
      </w:pPr>
      <w:r>
        <w:rPr>
          <w:sz w:val="28"/>
          <w:lang w:val="kk-KZ"/>
        </w:rPr>
        <w:t>1946 жылы Англия Инонезиядан шегініп шығып, өздерінің аккупациялаған жерлерін Голландияға берді...</w:t>
      </w:r>
    </w:p>
    <w:p>
      <w:pPr>
        <w:pStyle w:val="Normal"/>
        <w:ind w:firstLine="360"/>
        <w:jc w:val="both"/>
        <w:rPr/>
      </w:pPr>
      <w:r>
        <w:rPr>
          <w:sz w:val="28"/>
          <w:lang w:val="kk-KZ"/>
        </w:rPr>
        <w:t xml:space="preserve">1946 жылы 15 қараша да Индонегияның Салиер үкіметі мен Голандия </w:t>
      </w:r>
      <w:r>
        <w:rPr>
          <w:sz w:val="28"/>
          <w:szCs w:val="28"/>
          <w:lang w:val="kk-KZ"/>
        </w:rPr>
        <w:t xml:space="preserve">(Нидерландияның) </w:t>
      </w:r>
      <w:r>
        <w:rPr>
          <w:sz w:val="28"/>
          <w:lang w:val="kk-KZ"/>
        </w:rPr>
        <w:t>үкіметі «Келісім-шартқа» қол қойып, Индонезия Голландияның Корелевасын «Индонегия федралдық үкіметінің» басшысы деп таныды.</w:t>
      </w:r>
    </w:p>
    <w:p>
      <w:pPr>
        <w:pStyle w:val="Normal"/>
        <w:ind w:firstLine="360"/>
        <w:jc w:val="both"/>
        <w:rPr>
          <w:sz w:val="28"/>
          <w:lang w:val="kk-KZ"/>
        </w:rPr>
      </w:pPr>
      <w:r>
        <w:rPr>
          <w:sz w:val="28"/>
          <w:lang w:val="kk-KZ"/>
        </w:rPr>
        <w:t>1947 жылы 21 шілдеден бастап, Голландия АҚШ пен Англияның қолдауымен Индонезияны отарлау соғысын бастады (бірінші реткі). 1948 жылы 17 қаңтарда екі жақ соғысты тоқтату шартына қол қойды.</w:t>
      </w:r>
    </w:p>
    <w:p>
      <w:pPr>
        <w:pStyle w:val="Normal"/>
        <w:ind w:firstLine="360"/>
        <w:jc w:val="both"/>
        <w:rPr/>
      </w:pPr>
      <w:r>
        <w:rPr>
          <w:sz w:val="28"/>
          <w:lang w:val="kk-KZ"/>
        </w:rPr>
        <w:t>1948 жылы қаңтар айында Голландия екінші реткі отарлау соғысын бастады, Индонезиялықтар партизандық соғыс қарлы жауап берді. 1949 жылы тамызда БҰҰ араласуымен, Голландия мен Индогезия Хайя қаласында Дөңгелек үстел конферециясын өткізіп, 2 қараша күні «Доңгелек үстол шартына» қол қойды. Шар бойыншы Индонезия және 15 қуыршақ штаттан құрылған «Индонегия федралды республикасы» құрылып, ол «Голландия-Индонезияның доминонды штаты» болып белгіленді. Голландия Корелебасы оның басшысы болып белгіленді.</w:t>
      </w:r>
    </w:p>
    <w:p>
      <w:pPr>
        <w:pStyle w:val="Normal"/>
        <w:ind w:firstLine="360"/>
        <w:jc w:val="both"/>
        <w:rPr/>
      </w:pPr>
      <w:r>
        <w:rPr>
          <w:sz w:val="28"/>
          <w:lang w:val="kk-KZ"/>
        </w:rPr>
        <w:t>Бір Индонезиядағы тәуелсіздік үшін күрестың нәтижесінде, 1956 жылға келгенде «Доңгелек үстол Шартының» күші жойылды.</w:t>
      </w:r>
    </w:p>
    <w:p>
      <w:pPr>
        <w:pStyle w:val="Normal"/>
        <w:ind w:firstLine="360"/>
        <w:jc w:val="both"/>
        <w:rPr>
          <w:sz w:val="28"/>
          <w:szCs w:val="28"/>
          <w:lang w:val="kk-KZ"/>
        </w:rPr>
      </w:pPr>
      <w:r>
        <w:rPr>
          <w:sz w:val="28"/>
          <w:szCs w:val="28"/>
          <w:lang w:val="kk-KZ"/>
        </w:rPr>
        <w:t>Индоензияда кәсіпорындардың национализациялануы және эконмикалық дамуы. Индонезиядағы мемлекеттік төңкеріс. Жаңа үкіметтің ішкі-сыртқы саясаты. 1997 ж. қаржы дағдарсы және саяаи-экономикалық жағдай.</w:t>
      </w:r>
    </w:p>
    <w:p>
      <w:pPr>
        <w:pStyle w:val="Normal"/>
        <w:ind w:firstLine="360"/>
        <w:jc w:val="both"/>
        <w:rPr/>
      </w:pPr>
      <w:r>
        <w:rPr>
          <w:sz w:val="28"/>
          <w:lang w:val="kk-KZ"/>
        </w:rPr>
        <w:t>Малазия.  Жапония тізебүккен соң Англия өзінің Малазиядағы орталық басқару жүйесін қайта қалпына келтірді. 1948 жылы ақпан айында «Мализия федралциялық штат» құрылды. Сингапорды одан боліп алып «төте қарасты отарлық жер» етіп басқарды.</w:t>
      </w:r>
    </w:p>
    <w:p>
      <w:pPr>
        <w:pStyle w:val="Normal"/>
        <w:ind w:firstLine="360"/>
        <w:jc w:val="both"/>
        <w:rPr>
          <w:sz w:val="28"/>
          <w:szCs w:val="28"/>
          <w:lang w:val="kk-KZ"/>
        </w:rPr>
      </w:pPr>
      <w:r>
        <w:rPr>
          <w:sz w:val="28"/>
          <w:lang w:val="kk-KZ"/>
        </w:rPr>
        <w:t>1955 жылы Англия Малазияның шектеулі автономия болатынын жариялады. 1957 жылы 31 тамызда Малазия тәуелсіздік декларациясын жариялады. Англия «Малазия федративті штаты Англия федрациясының аясында тәуелсіз болуына келісті. Басқару билігін тапсырып берді. Содан соң «сыртқы қорғаныс және өзара селбестік шартына» қол қойды. Англия әскерлері Малазия жеріндегі базасын сақтап  қалды</w:t>
      </w:r>
      <w:r>
        <w:rPr>
          <w:sz w:val="28"/>
          <w:szCs w:val="28"/>
          <w:lang w:val="kk-KZ"/>
        </w:rPr>
        <w:t xml:space="preserve">.  Малаизияның әлеуметтік дамуы. </w:t>
      </w:r>
    </w:p>
    <w:p>
      <w:pPr>
        <w:pStyle w:val="Normal"/>
        <w:ind w:firstLine="360"/>
        <w:jc w:val="both"/>
        <w:rPr>
          <w:sz w:val="28"/>
          <w:szCs w:val="28"/>
          <w:lang w:val="kk-KZ"/>
        </w:rPr>
      </w:pPr>
      <w:r>
        <w:rPr>
          <w:sz w:val="28"/>
          <w:szCs w:val="28"/>
          <w:lang w:val="kk-KZ"/>
        </w:rPr>
        <w:t>Сингапурды Малаизиядан бөліп шығарды (9 тамыз 1965) дербес мемлекет болып құрылды. Сингапурдың әлеуметтік-экономикасының дамуы...</w:t>
      </w:r>
    </w:p>
    <w:p>
      <w:pPr>
        <w:pStyle w:val="Normal"/>
        <w:ind w:firstLine="360"/>
        <w:jc w:val="both"/>
        <w:rPr/>
      </w:pPr>
      <w:r>
        <w:rPr>
          <w:rFonts w:eastAsia="Times New Roman"/>
          <w:bCs/>
          <w:sz w:val="28"/>
          <w:szCs w:val="28"/>
          <w:lang w:val="kk-KZ"/>
        </w:rPr>
        <w:t xml:space="preserve"> </w:t>
      </w:r>
      <w:r>
        <w:rPr>
          <w:bCs/>
          <w:sz w:val="28"/>
          <w:szCs w:val="28"/>
          <w:lang w:val="kk-KZ"/>
        </w:rPr>
        <w:t>Вьетнам</w:t>
      </w:r>
      <w:r>
        <w:rPr>
          <w:sz w:val="28"/>
          <w:szCs w:val="28"/>
          <w:lang w:val="kk-KZ"/>
        </w:rPr>
        <w:t xml:space="preserve"> І дүнйежүзілік соғыстан кейінгі Вьетнамдағы қоғамдық саяси жағдай...</w:t>
      </w:r>
    </w:p>
    <w:p>
      <w:pPr>
        <w:pStyle w:val="Normal"/>
        <w:ind w:firstLine="360"/>
        <w:jc w:val="both"/>
        <w:rPr/>
      </w:pPr>
      <w:r>
        <w:rPr>
          <w:rFonts w:eastAsia="Times New Roman"/>
          <w:sz w:val="28"/>
          <w:szCs w:val="28"/>
          <w:lang w:val="kk-KZ"/>
        </w:rPr>
        <w:t xml:space="preserve"> </w:t>
      </w:r>
      <w:r>
        <w:rPr>
          <w:sz w:val="28"/>
          <w:szCs w:val="28"/>
          <w:lang w:val="kk-KZ"/>
        </w:rPr>
        <w:t>Францияның Вьтемнамдағы отарлық саясаты...</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xml:space="preserve">Ұлт-азаттық қозғалыстардың өріс алуы. Саяси ұйымдардың қалптасуы және Үндіқытай Компартиясының құрылуы (1930). Ұлт-азаттық қозғалыстың дамуы. Жапонияның оккупациялауы және оған қарсы күрес. «Тамыз революциясы» және ВДР құрылуы. </w:t>
      </w:r>
    </w:p>
    <w:p>
      <w:pPr>
        <w:pStyle w:val="Normal"/>
        <w:ind w:firstLine="360"/>
        <w:jc w:val="both"/>
        <w:rPr/>
      </w:pPr>
      <w:r>
        <w:rPr>
          <w:sz w:val="28"/>
          <w:szCs w:val="28"/>
          <w:lang w:val="kk-KZ"/>
        </w:rPr>
        <w:t>ІІ дүнйежүзілік соғыстан кейін Францияның ВДР  шапқыншылығы... Үндіқытай мәселесі жөнінде Жинева конференциясының шешімі...</w:t>
      </w:r>
    </w:p>
    <w:p>
      <w:pPr>
        <w:pStyle w:val="Normal"/>
        <w:ind w:firstLine="360"/>
        <w:jc w:val="both"/>
        <w:rPr/>
      </w:pPr>
      <w:r>
        <w:rPr>
          <w:rFonts w:eastAsia="Times New Roman"/>
          <w:sz w:val="28"/>
          <w:szCs w:val="28"/>
          <w:lang w:val="kk-KZ"/>
        </w:rPr>
        <w:t xml:space="preserve"> </w:t>
      </w:r>
      <w:r>
        <w:rPr>
          <w:sz w:val="28"/>
          <w:szCs w:val="28"/>
          <w:lang w:val="kk-KZ"/>
        </w:rPr>
        <w:t>АШҚ -тың Вьетнамға интервенциясы және қуыршақ Оңтүстік Вьетнам үкіметін қалыптастырыуы...</w:t>
      </w:r>
    </w:p>
    <w:p>
      <w:pPr>
        <w:pStyle w:val="Normal"/>
        <w:ind w:firstLine="360"/>
        <w:jc w:val="both"/>
        <w:rPr>
          <w:bCs/>
          <w:sz w:val="28"/>
          <w:szCs w:val="28"/>
          <w:lang w:val="kk-KZ"/>
        </w:rPr>
      </w:pPr>
      <w:r>
        <w:rPr>
          <w:rFonts w:eastAsia="Times New Roman"/>
          <w:sz w:val="28"/>
          <w:szCs w:val="28"/>
          <w:lang w:val="kk-KZ"/>
        </w:rPr>
        <w:t xml:space="preserve"> </w:t>
      </w:r>
      <w:r>
        <w:rPr>
          <w:sz w:val="28"/>
          <w:szCs w:val="28"/>
          <w:lang w:val="kk-KZ"/>
        </w:rPr>
        <w:t>Анти АҚШ-тық күрестің етек алуы. Вьетнам-АҚШ соғысы... Вьетнамның біртұтастануы (1976) және әлеуметтік дамуы. Вьетнамдағы әлеуметтік реформа.</w:t>
      </w:r>
    </w:p>
    <w:p>
      <w:pPr>
        <w:pStyle w:val="Normal"/>
        <w:ind w:firstLine="360"/>
        <w:jc w:val="both"/>
        <w:rPr>
          <w:sz w:val="28"/>
          <w:szCs w:val="28"/>
          <w:lang w:val="kk-KZ"/>
        </w:rPr>
      </w:pPr>
      <w:r>
        <w:rPr>
          <w:sz w:val="28"/>
          <w:szCs w:val="28"/>
          <w:lang w:val="kk-KZ"/>
        </w:rPr>
        <w:t>Комбоджа, Лаос, Тайланд және Бирмада ұлт-азаттық қозғалыстарының дамуы. Ұлттық тәуелсіздікке қол жеткізуі және әлеуметтік дамулары.</w:t>
      </w:r>
    </w:p>
    <w:p>
      <w:pPr>
        <w:pStyle w:val="Normal"/>
        <w:ind w:firstLine="360"/>
        <w:jc w:val="both"/>
        <w:rPr>
          <w:sz w:val="28"/>
          <w:szCs w:val="28"/>
          <w:lang w:val="kk-KZ"/>
        </w:rPr>
      </w:pPr>
      <w:r>
        <w:rPr>
          <w:sz w:val="28"/>
          <w:szCs w:val="28"/>
          <w:lang w:val="kk-KZ"/>
        </w:rPr>
        <w:t>Женева конференциясы. 1954 жылы 46 сәуірде ден 21 шілдеге дейін Қытай, КСРО, АҚШ, Англия, Франция, Корея, Вьетнам қатарлы 23 мемлекет  өкілдері қатысқан конференция. Корея түбегіндегі  Үндіқытай түбегінде бейбітшілік орнату мәселесін талқылау болды...</w:t>
      </w:r>
    </w:p>
    <w:p>
      <w:pPr>
        <w:pStyle w:val="Normal"/>
        <w:ind w:firstLine="360"/>
        <w:jc w:val="both"/>
        <w:rPr>
          <w:sz w:val="28"/>
          <w:szCs w:val="28"/>
          <w:lang w:val="kk-KZ"/>
        </w:rPr>
      </w:pPr>
      <w:r>
        <w:rPr>
          <w:sz w:val="28"/>
          <w:szCs w:val="28"/>
          <w:lang w:val="kk-KZ"/>
        </w:rPr>
        <w:t>1954 жылдан 1963 жылғы дейін АҚШ Оңтүстік Вьетнамға 4 млрд доллар көмек берген екен. Онда 600 мың жалданбалы әскер ұстаған. 30 мынан аса әскер кеңесшілерін жіберген.</w:t>
      </w:r>
    </w:p>
    <w:p>
      <w:pPr>
        <w:pStyle w:val="Normal"/>
        <w:ind w:firstLine="360"/>
        <w:jc w:val="both"/>
        <w:rPr>
          <w:sz w:val="28"/>
          <w:szCs w:val="28"/>
          <w:lang w:val="kk-KZ"/>
        </w:rPr>
      </w:pPr>
      <w:r>
        <w:rPr>
          <w:sz w:val="28"/>
          <w:szCs w:val="28"/>
          <w:lang w:val="kk-KZ"/>
        </w:rPr>
        <w:t>1964 жылы 2 тамызда АҚШ өздерінің парахотына Солтүстік Вьетнам шабуыл жасады деген сылтаумен әуеден шабуыл жасауын бастады...</w:t>
      </w:r>
    </w:p>
    <w:p>
      <w:pPr>
        <w:pStyle w:val="Normal"/>
        <w:ind w:firstLine="360"/>
        <w:jc w:val="both"/>
        <w:rPr>
          <w:sz w:val="28"/>
          <w:szCs w:val="28"/>
          <w:lang w:val="kk-KZ"/>
        </w:rPr>
      </w:pPr>
      <w:r>
        <w:rPr>
          <w:sz w:val="28"/>
          <w:szCs w:val="28"/>
          <w:lang w:val="kk-KZ"/>
        </w:rPr>
        <w:t>1968 жылдан бастап Соғысты «Вьетнамдандыру» деген опреация жүргізді...</w:t>
      </w:r>
    </w:p>
    <w:p>
      <w:pPr>
        <w:pStyle w:val="Normal"/>
        <w:ind w:firstLine="360"/>
        <w:jc w:val="both"/>
        <w:rPr>
          <w:sz w:val="28"/>
          <w:szCs w:val="28"/>
          <w:lang w:val="kk-KZ"/>
        </w:rPr>
      </w:pPr>
      <w:r>
        <w:rPr>
          <w:sz w:val="28"/>
          <w:szCs w:val="28"/>
          <w:lang w:val="kk-KZ"/>
        </w:rPr>
        <w:t>1973 жылы 27 қаңтардан бастап Вьетнам мәселесі бойынша Фариж концеренциясы басталды... 27 қаңтарда  «Вьетнамда соғысты аяқтап, бейбітшілікті қалпына келтру Шартына» қол қойды. 60 күн ішінде Вьетнамнан әскерін шегіндіріп әкететін болды...</w:t>
      </w:r>
    </w:p>
    <w:p>
      <w:pPr>
        <w:pStyle w:val="Normal"/>
        <w:ind w:firstLine="360"/>
        <w:jc w:val="both"/>
        <w:rPr>
          <w:sz w:val="28"/>
          <w:szCs w:val="28"/>
          <w:lang w:val="kk-KZ"/>
        </w:rPr>
      </w:pPr>
      <w:r>
        <w:rPr>
          <w:sz w:val="28"/>
          <w:szCs w:val="28"/>
          <w:lang w:val="kk-KZ"/>
        </w:rPr>
        <w:t>1961 жылдан 73 жылға дейін АҚШ-тың Вьетнамда өлген адамынң саны 46 мыңнан асқан, оның ішінде әскери емес адамдардың саны 10 мыңнан асады, 30 мыңнана аса дам жарқаттанған, 8600 ұшақ күйреген...</w:t>
      </w:r>
    </w:p>
    <w:p>
      <w:pPr>
        <w:pStyle w:val="Normal"/>
        <w:ind w:firstLine="360"/>
        <w:jc w:val="both"/>
        <w:rPr>
          <w:sz w:val="28"/>
          <w:szCs w:val="28"/>
          <w:lang w:val="kk-KZ"/>
        </w:rPr>
      </w:pPr>
      <w:r>
        <w:rPr>
          <w:sz w:val="28"/>
          <w:szCs w:val="28"/>
          <w:lang w:val="kk-KZ"/>
        </w:rPr>
        <w:t>1976 жылы екі Вьетнам біртұтастанды –Иьетнам Социал дермократиялық партия болып аталды...</w:t>
      </w:r>
    </w:p>
    <w:p>
      <w:pPr>
        <w:pStyle w:val="Normal"/>
        <w:jc w:val="both"/>
        <w:rPr>
          <w:sz w:val="28"/>
          <w:szCs w:val="28"/>
          <w:lang w:val="kk-KZ"/>
        </w:rPr>
      </w:pPr>
      <w:r>
        <w:rPr>
          <w:sz w:val="28"/>
          <w:szCs w:val="28"/>
          <w:lang w:val="kk-KZ"/>
        </w:rPr>
        <w:tab/>
        <w:t>Оңтүстік Шығыс Азия мемлеккеттерінің дамуы, 1967 жылыАСЕАН-ның құрылуымен тікелей байланысты деуге болады. Баста бес мемлекеттен құрылған бұл ұйым қазірі он мемлекетті қамтып отыр. Сондай-ақ әлмдік экономиканың қарқынды дамыған аймағы ретінде әлемді қызықтырып отыр...</w:t>
      </w:r>
    </w:p>
    <w:p>
      <w:pPr>
        <w:pStyle w:val="Normal"/>
        <w:ind w:firstLine="360"/>
        <w:jc w:val="both"/>
        <w:rPr>
          <w:sz w:val="28"/>
          <w:szCs w:val="28"/>
          <w:lang w:val="kk-KZ"/>
        </w:rPr>
      </w:pPr>
      <w:r>
        <w:rPr>
          <w:sz w:val="28"/>
          <w:szCs w:val="28"/>
          <w:lang w:val="kk-KZ"/>
        </w:rPr>
        <w:t>Қазіргі таңда АСЕАН-ның (1967 жыл 8 тмызда құрылған) рөлі және оның әлемдік экономикаға ықпалының артуы...</w:t>
      </w:r>
    </w:p>
    <w:p>
      <w:pPr>
        <w:pStyle w:val="Normal"/>
        <w:ind w:firstLine="360"/>
        <w:jc w:val="both"/>
        <w:rPr>
          <w:sz w:val="28"/>
          <w:szCs w:val="28"/>
          <w:lang w:val="kk-KZ"/>
        </w:rPr>
      </w:pPr>
      <w:r>
        <w:rPr>
          <w:sz w:val="28"/>
          <w:szCs w:val="28"/>
          <w:lang w:val="kk-KZ"/>
        </w:rPr>
        <w:t>Мқнда Оңтүстік Шығыс елдерінде болған қаржы дағдарысын атап айтуға бола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r>
    </w:p>
    <w:p>
      <w:pPr>
        <w:pStyle w:val="Normal"/>
        <w:numPr>
          <w:ilvl w:val="0"/>
          <w:numId w:val="5"/>
        </w:numPr>
        <w:jc w:val="center"/>
        <w:rPr>
          <w:b/>
          <w:b/>
          <w:sz w:val="28"/>
          <w:lang w:val="kk-KZ"/>
        </w:rPr>
      </w:pPr>
      <w:r>
        <w:rPr>
          <w:b/>
          <w:sz w:val="28"/>
          <w:lang w:val="kk-KZ"/>
        </w:rPr>
        <w:t>дәріс. Үндістанның қоғамдық дамуы және халықаралық қатынастардағы орны мен рөлі</w:t>
      </w:r>
    </w:p>
    <w:p>
      <w:pPr>
        <w:pStyle w:val="Normal"/>
        <w:ind w:firstLine="360"/>
        <w:jc w:val="both"/>
        <w:rPr>
          <w:sz w:val="28"/>
          <w:lang w:val="kk-KZ"/>
        </w:rPr>
      </w:pPr>
      <w:r>
        <w:rPr>
          <w:sz w:val="28"/>
          <w:lang w:val="kk-KZ"/>
        </w:rPr>
        <w:t>Алдымен айтуымыз керек: Үндістанның тәуелсіздік алуы көптен көп екі адамның ерлігі мен парасатына байланысты болды. Олар – Мұқадас Ганди (1869-1948) мен Жаваһарл Неру (1889-1964)...</w:t>
      </w:r>
    </w:p>
    <w:p>
      <w:pPr>
        <w:pStyle w:val="Normal"/>
        <w:ind w:left="720" w:hanging="0"/>
        <w:jc w:val="both"/>
        <w:rPr>
          <w:sz w:val="28"/>
          <w:lang w:val="kk-KZ"/>
        </w:rPr>
      </w:pPr>
      <w:r>
        <w:rPr>
          <w:sz w:val="28"/>
          <w:lang w:val="kk-KZ"/>
        </w:rPr>
        <w:t>Үндістан Ұлыбританияның классикалық отары болған мемлеет...</w:t>
      </w:r>
    </w:p>
    <w:p>
      <w:pPr>
        <w:pStyle w:val="Normal"/>
        <w:ind w:firstLine="360"/>
        <w:jc w:val="both"/>
        <w:rPr>
          <w:sz w:val="28"/>
          <w:szCs w:val="28"/>
          <w:lang w:val="kk-KZ"/>
        </w:rPr>
      </w:pPr>
      <w:r>
        <w:rPr>
          <w:sz w:val="28"/>
          <w:szCs w:val="28"/>
          <w:lang w:val="kk-KZ"/>
        </w:rPr>
        <w:t>І дүнйежүзілік соғыстан кейінгі Үндістанның әлеуметтік саяси-экономикалық жағдайы...</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xml:space="preserve">М.К.Ганди басшылығындағы қақтығыссыз қарсылық көрсету қозғалысының даму кезеңдері... </w:t>
      </w:r>
    </w:p>
    <w:p>
      <w:pPr>
        <w:pStyle w:val="Normal"/>
        <w:ind w:firstLine="360"/>
        <w:jc w:val="both"/>
        <w:rPr>
          <w:sz w:val="28"/>
          <w:szCs w:val="28"/>
          <w:lang w:val="kk-KZ"/>
        </w:rPr>
      </w:pPr>
      <w:r>
        <w:rPr>
          <w:sz w:val="28"/>
          <w:szCs w:val="28"/>
          <w:lang w:val="kk-KZ"/>
        </w:rPr>
        <w:t>Үндістанда ұлттық капилатизмінің дамуы.  Ұлттық Конгрестің ұлт-азаттық қозғалысында атқарған қызметі...</w:t>
      </w:r>
    </w:p>
    <w:p>
      <w:pPr>
        <w:pStyle w:val="Normal"/>
        <w:ind w:firstLine="360"/>
        <w:jc w:val="both"/>
        <w:rPr/>
      </w:pPr>
      <w:r>
        <w:rPr>
          <w:sz w:val="28"/>
          <w:szCs w:val="28"/>
          <w:lang w:val="kk-KZ"/>
        </w:rPr>
        <w:t>ІІ дүнйежүзілік соғыстан кейінгі Үндістанда ұлтазаттық қозғалысы шарықтап дамыды. Үдістандағы Англия әскерлері Малайзия, Индонегия елдерінедегі қарсылық көзғалыстарын жаныштауға жіберген. Үндістандағы порт жұмысшылары әркери заттарды тасымалдауға қарсылық көрсетіп жүік тиеуден бас тартeы...</w:t>
      </w:r>
    </w:p>
    <w:p>
      <w:pPr>
        <w:pStyle w:val="Normal"/>
        <w:ind w:firstLine="708"/>
        <w:jc w:val="both"/>
        <w:rPr>
          <w:sz w:val="28"/>
          <w:szCs w:val="28"/>
          <w:lang w:val="kk-KZ"/>
        </w:rPr>
      </w:pPr>
      <w:r>
        <w:rPr>
          <w:sz w:val="28"/>
          <w:szCs w:val="28"/>
          <w:lang w:val="kk-KZ"/>
        </w:rPr>
        <w:t>1946 жылы ақпан айында Миңмайдағы теңіз армиясы көтеріліс жасады, маусым айында шаруалар көтерілісі орын алды. Бұл сияқты қарсылықтар Англияның Үндістандағы отарлық негізін шайқалтты. Ол көтерілсітердің барлығы жанышталды, бірақ Үндістанның жұмысшылары мен шаруалары революциялық күштік қимылдар арқылы Англияның отарлық билігін аударып тастайтындығын аңғартты...</w:t>
      </w:r>
    </w:p>
    <w:p>
      <w:pPr>
        <w:pStyle w:val="Normal"/>
        <w:ind w:firstLine="285"/>
        <w:jc w:val="both"/>
        <w:rPr/>
      </w:pPr>
      <w:r>
        <w:rPr>
          <w:sz w:val="28"/>
          <w:szCs w:val="28"/>
          <w:lang w:val="kk-KZ"/>
        </w:rPr>
        <w:t>Ұлбритания Үндістандағы отаршылдыққа қарсы күресті іштен ыдырату саясатын қолданды. Алайда олар Үндістанды басқару құқығын буржуазиялық партия Халық Конгрес партиясына және Мұсылмандар лигасына беруді қарастырды.  Оның басшысы М. Жинна болды. Ұлттық конгерес партиясы.</w:t>
      </w:r>
    </w:p>
    <w:p>
      <w:pPr>
        <w:pStyle w:val="Normal"/>
        <w:ind w:firstLine="285"/>
        <w:jc w:val="both"/>
        <w:rPr/>
      </w:pPr>
      <w:r>
        <w:rPr>
          <w:sz w:val="28"/>
          <w:szCs w:val="28"/>
          <w:lang w:val="kk-KZ"/>
        </w:rPr>
        <w:t>1946 жылдың соңы мен 1947 жылдың басында Үндістандағы ұлт-азаттық қозғалысы жалғасты түрде өрлей түсті. Оның үстіне Шығыс Оңтүстік Азия елдерінің ұлтазаттық қозғалысының қарсылығына тап болып отырғандықтан, ендігі жерде Үндістанда отарлық жүйеде ұстап тұруы қиын соқты. Сонымен Үндістан үкіметі 1947 жылдың ақпан айында мәлімдеме жариялап, кешіккенде 1948 жылдың маусым айына дейін Үндістан билігін «жауапкершілігі бар үндістандыққа» тапсырып береміз – деді. Содан соң Мауынбеттон дегенді Үндістанның бас губернаторы етіп тағайындап, осы мәселені шешуге жіберді. Ол Үндістанға келгеннен кейін байқады, Үндістандағы жағдай Лондонның ойлағанныан әл де қайда күрделі – қауіпті екендігін. Сонымен ол 1947 жылдың 18 шілдеде Мауынбеттон «Үндістанның тәуелсіздік Заңын» жариялады. Ол кезде 10 гугернаторлық және 8 камиссарлық провенцияларды билеген. Оған қосы 600 дей княздтер болды.</w:t>
      </w:r>
    </w:p>
    <w:p>
      <w:pPr>
        <w:pStyle w:val="Normal"/>
        <w:ind w:firstLine="285"/>
        <w:jc w:val="both"/>
        <w:rPr>
          <w:sz w:val="28"/>
          <w:szCs w:val="28"/>
          <w:lang w:val="kk-KZ"/>
        </w:rPr>
      </w:pPr>
      <w:r>
        <w:rPr>
          <w:sz w:val="28"/>
          <w:szCs w:val="28"/>
          <w:lang w:val="kk-KZ"/>
        </w:rPr>
        <w:t>«Мауинбеттон заң жобасының» негізгі мазмұыны мынадай:</w:t>
      </w:r>
    </w:p>
    <w:p>
      <w:pPr>
        <w:pStyle w:val="Normal"/>
        <w:ind w:firstLine="285"/>
        <w:jc w:val="both"/>
        <w:rPr/>
      </w:pPr>
      <w:r>
        <w:rPr>
          <w:sz w:val="28"/>
          <w:szCs w:val="28"/>
          <w:lang w:val="kk-KZ"/>
        </w:rPr>
        <w:t>1.Үндістан үндизм бойынша Үнді мемлекеті құрылады, және ислам дініндегілер негізінде Пакістан мемлекетті құрылады, Пакістан шығыс және батыс Пакістан болып екі бөліктен тұрады...Одан қалған жерлер Үндістан федерациясы болып құрылады. 2. Жергілікті штаттар  Үндістанға қосылуын, әл де Пакістанға қосылуын өздері шешеді, немесе екеуіне де қосылмауына болады, бұрынғы Англиямен болған қатынасын сақтайды.</w:t>
      </w:r>
    </w:p>
    <w:p>
      <w:pPr>
        <w:pStyle w:val="Normal"/>
        <w:jc w:val="both"/>
        <w:rPr/>
      </w:pPr>
      <w:r>
        <w:rPr>
          <w:sz w:val="28"/>
          <w:szCs w:val="28"/>
          <w:lang w:val="kk-KZ"/>
        </w:rPr>
        <w:tab/>
        <w:t>Мауынбаттонның Заң жобасының сипаты «Бөліп ал да билей бер» - екенін анық көрсетеді. Бірақ Халық Конгерес партиясы мен Мұсылман лигасы  бұл Заң жобасын қабылдады...</w:t>
      </w:r>
    </w:p>
    <w:p>
      <w:pPr>
        <w:pStyle w:val="Normal"/>
        <w:jc w:val="both"/>
        <w:rPr>
          <w:sz w:val="28"/>
          <w:szCs w:val="28"/>
          <w:lang w:val="kk-KZ"/>
        </w:rPr>
      </w:pPr>
      <w:r>
        <w:rPr>
          <w:sz w:val="28"/>
          <w:szCs w:val="28"/>
          <w:lang w:val="kk-KZ"/>
        </w:rPr>
        <w:tab/>
      </w:r>
      <w:r>
        <w:rPr>
          <w:b/>
          <w:sz w:val="28"/>
          <w:szCs w:val="28"/>
          <w:lang w:val="kk-KZ"/>
        </w:rPr>
        <w:t xml:space="preserve">1947 жылы 15 тамызда </w:t>
      </w:r>
      <w:r>
        <w:rPr>
          <w:sz w:val="28"/>
          <w:szCs w:val="28"/>
          <w:lang w:val="kk-KZ"/>
        </w:rPr>
        <w:t>Англия үкіметі Үндістанның билігін Үндістандықтар мен Пакістандықтарға тапсырып берді. Үндістанда екі мемлекет қалыптасты, бірақ екеуі де Ұлыбитанияның доминоны сипатында қалды. Жавахарил Неру Үндістанның бірінші премьер министрі болды.</w:t>
      </w:r>
    </w:p>
    <w:p>
      <w:pPr>
        <w:pStyle w:val="Normal"/>
        <w:jc w:val="both"/>
        <w:rPr>
          <w:sz w:val="28"/>
          <w:szCs w:val="28"/>
          <w:lang w:val="kk-KZ"/>
        </w:rPr>
      </w:pPr>
      <w:r>
        <w:rPr>
          <w:sz w:val="28"/>
          <w:szCs w:val="28"/>
          <w:lang w:val="kk-KZ"/>
        </w:rPr>
        <w:tab/>
        <w:t>1950 жылы 26 қаңтарда Үндістан Республикасы болып құрылғандығын жариялады. Бірақ және де Ұлыбританияның құрамында қлды...</w:t>
      </w:r>
    </w:p>
    <w:p>
      <w:pPr>
        <w:pStyle w:val="Normal"/>
        <w:jc w:val="both"/>
        <w:rPr/>
      </w:pPr>
      <w:r>
        <w:rPr>
          <w:sz w:val="28"/>
          <w:szCs w:val="28"/>
          <w:lang w:val="kk-KZ"/>
        </w:rPr>
        <w:tab/>
        <w:t>1948 жылдың 14 тамызында Пакістан доминонды үкіметі құрылды (Осы күні Пакістанның мемлекеттік тәуелсіздік күні). Оның бірінші басшысы М. Жинна Пакістанның бас губернаторы және Конституция комитетінің төрағасы болып тағайындалды. 1956 жылы 23 науырызда Пакістан өзінің тұңғыш Конституциясын жариялады, Сондай-ақ Пкістан Ислам Республикасының құрылғандығын мәлімдеді. Бірақ ол және де Ұлыбритания федрациясының құрамында болды...</w:t>
      </w:r>
    </w:p>
    <w:p>
      <w:pPr>
        <w:pStyle w:val="Normal"/>
        <w:jc w:val="both"/>
        <w:rPr>
          <w:sz w:val="28"/>
          <w:szCs w:val="28"/>
          <w:lang w:val="kk-KZ"/>
        </w:rPr>
      </w:pPr>
      <w:r>
        <w:rPr>
          <w:sz w:val="28"/>
          <w:szCs w:val="28"/>
          <w:lang w:val="kk-KZ"/>
        </w:rPr>
        <w:tab/>
        <w:t>Үндістан мен Пакістанның бөлінуі барысында Үндизмшілдер мен исламизмшілдер арасында қақтығас орын алды. Махатма Ганди Үндістанды аралап, дінни қақтығысқа қарсы үгіт насиқат жүргізді. 1948 жылы 30 қаңтар күні үндизмнің экстремизмшілдері оны қастықпен өлтірді. Оны өлтіруші сотта берген жауабында: Ганди Үндістанның «атасы» борышын өтеген жақ, Ол Пакістанның «атасы» болып кетті. Ол өзінің беделімен Пакістанның Үндістаннан бөлініп кетуіне жол қоймауы керек еді- депті...</w:t>
      </w:r>
    </w:p>
    <w:p>
      <w:pPr>
        <w:pStyle w:val="Normal"/>
        <w:ind w:firstLine="708"/>
        <w:jc w:val="both"/>
        <w:rPr/>
      </w:pPr>
      <w:r>
        <w:rPr>
          <w:sz w:val="28"/>
          <w:szCs w:val="28"/>
          <w:lang w:val="kk-KZ"/>
        </w:rPr>
        <w:t>Үндістан мен Пакістан бөлінгенде Кашмирдің кімге қарайтыны шешілмеген. Халқы 5 миллион, оның 78 пайызы мұсылмандықтар, 20 пайызы үнді дініндегілер, діни және экономикалық жақтан Кашмир Пакістанға жақындығы көп, бірақ штат парламетінде үндістандықтар көп болғандықтан дауыс бергенде нәтиже Үндістан құрамында болып шығады... Соның салдарынан 1947 жылы қазан айында Үндістан мен Пакістан арасында бірінші реткі соғыс орын алды. БҰҰ араласуы мен 1949 жылы қаңтар айында соғыс тоқтады, шілде айында соғыс тоқтау лениясы анықталды: Сол бойынша Кашмир жерінің 2/3 бөлігі, халқының ¾ бөлігі Үндістанға тиселі болды, Қалғаны Пакітан құрамында қалды. 1965 жылы  қыркүйек айында  екі ел арасында екінші рет Каширге таласқан соғыс болды. БҰҰ араласуымен соғыс тоқтады. Бірақ Кашмир мәселесі түбегейлі шешілген жоқ...</w:t>
      </w:r>
    </w:p>
    <w:p>
      <w:pPr>
        <w:pStyle w:val="Normal"/>
        <w:ind w:firstLine="708"/>
        <w:jc w:val="both"/>
        <w:rPr>
          <w:sz w:val="28"/>
          <w:szCs w:val="28"/>
          <w:lang w:val="kk-KZ"/>
        </w:rPr>
      </w:pPr>
      <w:r>
        <w:rPr>
          <w:sz w:val="28"/>
          <w:szCs w:val="28"/>
          <w:lang w:val="kk-KZ"/>
        </w:rPr>
        <w:t>Үндістан тәуелсіздік алғаннан кейін Неру социалистік типтегі қоғам құрамын деді. 5 жылдық даму жүйесін енгізді. Ол Үндістан экономикасын негізінен мемлекеттік және жеке меншік кәсіп орындар қатар өмір сүретін « аралас экономика» жүйесін қалыптастырды. Мемлекеттік кәсіп орындар – мемлекеттік капиталмен, мемлекет монополиялаған капиал сипатында болды. 1971 жылға келгенде мемлекеттік кәсіп орындар жалпы ішкі өнімнің 20 пайызын ұстады. Олар негізінен ауыр өнеркәсіптер...</w:t>
      </w:r>
    </w:p>
    <w:p>
      <w:pPr>
        <w:pStyle w:val="Normal"/>
        <w:ind w:firstLine="708"/>
        <w:jc w:val="both"/>
        <w:rPr/>
      </w:pPr>
      <w:r>
        <w:rPr>
          <w:sz w:val="28"/>
          <w:szCs w:val="28"/>
          <w:lang w:val="kk-KZ"/>
        </w:rPr>
        <w:t>Үндістан тәуелсіздік алған кезде экономикасының көптеген экономикалық саласы шетелдік капиталистердің бақылауында болған. Мысалы, 1951 жылғы материалдарда, шетелдік капиал Үндістан мұнайының 97 пайзын, бананның 93 пайызын, сары кедірдің 89 пайзын, көмірдің 62 пайызын бақылауда ұстанған. Тіпті, бұрынан үндестанның ұлттық өнеркәсібі саналатын  мақта мата тоқыма өндірісінің 21 пайызын шетелдік капиталистердің қолында болған.</w:t>
      </w:r>
    </w:p>
    <w:p>
      <w:pPr>
        <w:pStyle w:val="Normal"/>
        <w:ind w:firstLine="708"/>
        <w:jc w:val="both"/>
        <w:rPr>
          <w:sz w:val="28"/>
          <w:szCs w:val="28"/>
          <w:lang w:val="kk-KZ"/>
        </w:rPr>
      </w:pPr>
      <w:r>
        <w:rPr>
          <w:sz w:val="28"/>
          <w:szCs w:val="28"/>
          <w:lang w:val="kk-KZ"/>
        </w:rPr>
        <w:t>Үндстан Республикасы қыруар қаржы жұмсап, Англияның қолындағы бірқатар кәсіп орындарды мемлекет меншіне қайтарып алды. Солайда шетелдік капиталдың үнді экономикасындағы терең ықпалын жойып жібере алмады...</w:t>
      </w:r>
    </w:p>
    <w:p>
      <w:pPr>
        <w:pStyle w:val="Normal"/>
        <w:ind w:firstLine="708"/>
        <w:jc w:val="both"/>
        <w:rPr/>
      </w:pPr>
      <w:r>
        <w:rPr>
          <w:sz w:val="28"/>
          <w:szCs w:val="28"/>
          <w:lang w:val="kk-KZ"/>
        </w:rPr>
        <w:t>1948-1959 жылға дейін АҚШ-тың үндістандағы инвестициясы немесе кредиті 6 есеге өскен, 43 милрд 540 млн-нан асқан. Жалпы Үндістандағы шетелдік инвестицияның 1/3 құрады, КСРО Үндістанның екінші қарыз беруші мемлекеті болып табылады. Олар Үндітанға 1млрд 893 милн доллар қарыз берген. Сол арқылы үндістанның әскери өнеркәсібі мен ауыр өнеркәсібін бақылауында ұстады. 1970 жылға келгенде Үндістанның сыртқы қарызы 138 млрд,  891 милионнан асқан.</w:t>
      </w:r>
    </w:p>
    <w:p>
      <w:pPr>
        <w:pStyle w:val="Normal"/>
        <w:ind w:firstLine="708"/>
        <w:jc w:val="both"/>
        <w:rPr/>
      </w:pPr>
      <w:r>
        <w:rPr>
          <w:sz w:val="28"/>
          <w:szCs w:val="28"/>
          <w:lang w:val="kk-KZ"/>
        </w:rPr>
        <w:t>Тәуелсіздіктен кейін Үндістанда жеке адамдардың монополиясы айтарлықтай дамыдған. Мысалы, Тата корпаратциясы соның ұшар басында тұрады, оның капиталы 7 млрд, 800 милн (1968 ж.) Бирла тобының капиталы екінші орында 7 милрд 600 милн. Капиталы 500 милннан асатын компаниялар75 –ке жетеді екен.</w:t>
      </w:r>
    </w:p>
    <w:p>
      <w:pPr>
        <w:pStyle w:val="Normal"/>
        <w:ind w:firstLine="708"/>
        <w:jc w:val="both"/>
        <w:rPr/>
      </w:pPr>
      <w:r>
        <w:rPr>
          <w:sz w:val="28"/>
          <w:szCs w:val="28"/>
          <w:lang w:val="kk-KZ"/>
        </w:rPr>
        <w:t>Аграрлық экономика саласында Үністан 1952 жылы «Жер реформасын» жүргізді. Әдісі мемлекет шекті көлемде өздеріне қалтырған жерден басқа жерлерді ақшамен қайта сатып алған. Ол жерлерді шаруалардың егін егуіне берген. Шаруалар оны 8, 10, 12 жылдық аренда ақысын төлейді.Үндістан тәуелсіздіктен кейінгі 30 жылда аргаралық өнімдері бір есеге өсірген. 1977 жылдан кейін Үндістан астықпен өзін өзі қамдайтын болды...</w:t>
      </w:r>
    </w:p>
    <w:p>
      <w:pPr>
        <w:pStyle w:val="Normal"/>
        <w:ind w:firstLine="708"/>
        <w:jc w:val="both"/>
        <w:rPr/>
      </w:pPr>
      <w:r>
        <w:rPr>
          <w:sz w:val="28"/>
          <w:szCs w:val="28"/>
          <w:lang w:val="kk-KZ"/>
        </w:rPr>
        <w:t>Жалпы Үндістан экономикасы ХХ ғасырдың 70 жылдары айтарлықтай дамыды. 70 жылдан 80 жылға дейін Үндістанның кәсіпорындарға салған қаржысы  90 милрд рупер болған, жалданбалы жұмысшыларының саны  14 милн болған. 1980 жылға келгенде Үндістанның өнеркәсібі тәуелсіздіктің алғашқы жылынан 4 есеге көбейген, аграрлық экономикасы1,4 есеге артқан.</w:t>
      </w:r>
    </w:p>
    <w:p>
      <w:pPr>
        <w:pStyle w:val="Normal"/>
        <w:ind w:firstLine="708"/>
        <w:jc w:val="both"/>
        <w:rPr/>
      </w:pPr>
      <w:r>
        <w:rPr>
          <w:sz w:val="28"/>
          <w:szCs w:val="28"/>
          <w:lang w:val="kk-KZ"/>
        </w:rPr>
        <w:t>Бірақ бұл кезде  Үндістанда кедейлік көрсеткіштен төменгі деңгейді өмір сүретін халықтың салыстырмасы 50 пайызды ұстайды екен... Жұмыссыз адамдардың саны 4 милн деген мәлімт бар...</w:t>
      </w:r>
    </w:p>
    <w:p>
      <w:pPr>
        <w:pStyle w:val="Normal"/>
        <w:ind w:firstLine="708"/>
        <w:jc w:val="both"/>
        <w:rPr/>
      </w:pPr>
      <w:r>
        <w:rPr>
          <w:sz w:val="28"/>
          <w:szCs w:val="28"/>
          <w:lang w:val="kk-KZ"/>
        </w:rPr>
        <w:t>ХХ ғасырдың 90 жылдарынан бастап Үндістан экономиканы либралдандыу саясатын қолданды. Жеке кәсіпорындарының дамуына тамаша жағдай жасалды...</w:t>
      </w:r>
    </w:p>
    <w:p>
      <w:pPr>
        <w:pStyle w:val="Normal"/>
        <w:ind w:firstLine="708"/>
        <w:jc w:val="both"/>
        <w:rPr/>
      </w:pPr>
      <w:r>
        <w:rPr>
          <w:rFonts w:eastAsia="Times New Roman"/>
          <w:sz w:val="28"/>
          <w:szCs w:val="28"/>
          <w:lang w:val="kk-KZ"/>
        </w:rPr>
        <w:t xml:space="preserve"> </w:t>
      </w:r>
      <w:r>
        <w:rPr>
          <w:sz w:val="28"/>
          <w:szCs w:val="28"/>
          <w:lang w:val="kk-KZ"/>
        </w:rPr>
        <w:t>Үндістанның саяи жағдайы: беделді партия Ұлттық конгрес болды. Оның беделін көтергендер К.М.Гани, Дж.Неру (1889-1964). Неруден кейін үкімет басына келген Л.Б.Шастри (1964-1966), Нерудың қызы Индира Ганди (1966-1984), немересі Раджив Ганди (1984-1989), Н.Рао (1991-1996) сол партияның қайраткерлері.</w:t>
      </w:r>
    </w:p>
    <w:p>
      <w:pPr>
        <w:pStyle w:val="Normal"/>
        <w:ind w:firstLine="708"/>
        <w:jc w:val="both"/>
        <w:rPr/>
      </w:pPr>
      <w:r>
        <w:rPr>
          <w:sz w:val="28"/>
          <w:szCs w:val="28"/>
          <w:lang w:val="kk-KZ"/>
        </w:rPr>
        <w:t>Үндстанның сыртқы саясаты мен халықаралық қатынастары. Үндістан бейбітшілікті сүйетін ел деуге болады.  Үндістан республикасы бейтарап тұру, қосылмау саясатын ұстанды... қытай мен бірге «Бейбт қатар өмір сүру» принциптерін қалыптастырды...</w:t>
      </w:r>
    </w:p>
    <w:p>
      <w:pPr>
        <w:pStyle w:val="Normal"/>
        <w:ind w:firstLine="708"/>
        <w:jc w:val="both"/>
        <w:rPr/>
      </w:pPr>
      <w:r>
        <w:rPr>
          <w:sz w:val="28"/>
          <w:szCs w:val="28"/>
          <w:lang w:val="kk-KZ"/>
        </w:rPr>
        <w:t>Бірақ Үндістан мен Қытай арасындағы шекара таласы және Далайлама мәселесінің көлеңкесі әлі сейілген жоқ... 1980 жылдан кейін екі ел қатынастары біршама қалыпқа түсе бастады, сауда қатынастары дамыды...</w:t>
      </w:r>
    </w:p>
    <w:p>
      <w:pPr>
        <w:pStyle w:val="Normal"/>
        <w:ind w:firstLine="708"/>
        <w:jc w:val="both"/>
        <w:rPr/>
      </w:pPr>
      <w:r>
        <w:rPr>
          <w:sz w:val="28"/>
          <w:szCs w:val="28"/>
          <w:lang w:val="kk-KZ"/>
        </w:rPr>
        <w:t>Үндістанның сырқы саясаытнда КСРО-ның алатн орны маңзды... КСРО Үндістанға әскери қару-жарақ шығарушы мемлекет...</w:t>
      </w:r>
    </w:p>
    <w:p>
      <w:pPr>
        <w:pStyle w:val="Normal"/>
        <w:ind w:firstLine="708"/>
        <w:jc w:val="both"/>
        <w:rPr>
          <w:sz w:val="28"/>
          <w:szCs w:val="28"/>
          <w:lang w:val="kk-KZ"/>
        </w:rPr>
      </w:pPr>
      <w:r>
        <w:rPr>
          <w:sz w:val="28"/>
          <w:szCs w:val="28"/>
          <w:lang w:val="kk-KZ"/>
        </w:rPr>
        <w:t>1997 жылы Үндістанның атом бомбысын сәтті түрде сынақтан өткізуі олардың халықаралық қатынастардағы орын мен рөлін өсіріп жіберді...</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kk-KZ"/>
        </w:rPr>
      </w:pPr>
      <w:r>
        <w:rPr>
          <w:sz w:val="28"/>
          <w:lang w:val="kk-KZ"/>
        </w:rPr>
      </w:r>
    </w:p>
    <w:p>
      <w:pPr>
        <w:pStyle w:val="Normal"/>
        <w:numPr>
          <w:ilvl w:val="0"/>
          <w:numId w:val="5"/>
        </w:numPr>
        <w:jc w:val="center"/>
        <w:rPr>
          <w:sz w:val="28"/>
        </w:rPr>
      </w:pPr>
      <w:r>
        <w:rPr>
          <w:b/>
          <w:sz w:val="28"/>
          <w:lang w:val="kk-KZ"/>
        </w:rPr>
        <w:t>Пакстан Ислам Республикасының дамуы және оның аймақта алатын орны</w:t>
      </w:r>
    </w:p>
    <w:p>
      <w:pPr>
        <w:pStyle w:val="TextBodyIndent"/>
        <w:spacing w:lineRule="auto" w:line="360"/>
        <w:ind w:left="720" w:firstLine="696"/>
        <w:rPr/>
      </w:pPr>
      <w:r>
        <w:rPr>
          <w:bCs/>
          <w:szCs w:val="28"/>
          <w:lang w:eastAsia="zh-CN"/>
        </w:rPr>
        <w:t>Пакістан мемлекеті «Маунбеттон заңы» бойынша 1947 жылы 14 тамызда  дербес мемлекет болып жариялады. Пакістан мемлекеті  Шығыс Пакістан және Батыс Пакстаннан болып құрылды. Мұхаммед Али Жинна Конституциялық комитеттің төрағасы, ал Лиакат Алихан үкімет басшысы болды.  1948 жыл 11 қыркүйекте Пакістан мемлекеттінің атасы болып саналған М.Жинна қайтыс болды. Оннан кейінгі екінші адам Лиакат Алиханды 1951 жылы қазан айында ауғанстандық біреудің қастандығынан көз жұмды. Осыдан кейін Пакістан билігінде орнықтылық болмады, содан бастап бас губернатор, премьер-министр, констотциялық комитет арасындағы күрестердің салдарынан бес жылға созылған саяси аласапрандық жағдай орын алды...</w:t>
      </w:r>
    </w:p>
    <w:p>
      <w:pPr>
        <w:pStyle w:val="TextBodyIndent"/>
        <w:spacing w:lineRule="auto" w:line="360"/>
        <w:ind w:left="720" w:firstLine="696"/>
        <w:rPr/>
      </w:pPr>
      <w:r>
        <w:rPr>
          <w:bCs/>
          <w:szCs w:val="28"/>
          <w:lang w:eastAsia="zh-CN"/>
        </w:rPr>
        <w:t>1956 жылы 29 ақпанда Пакістанның бірінші Конституциясы жариялады. Ол 23 науырыздан бастап күшіне енді. Бірақ Конституция оппазицияның қатты қарсылығына тап болды. Бұл Конституция Шығыс және Батыс Пакістанды біртұтастандыра алмады. Керіснше олардың арасында қарама-қарсылықтар үдей түсті.</w:t>
      </w:r>
    </w:p>
    <w:p>
      <w:pPr>
        <w:pStyle w:val="TextBodyIndent"/>
        <w:spacing w:lineRule="auto" w:line="360"/>
        <w:ind w:left="720" w:firstLine="696"/>
        <w:rPr/>
      </w:pPr>
      <w:r>
        <w:rPr>
          <w:bCs/>
          <w:szCs w:val="28"/>
          <w:lang w:eastAsia="zh-CN"/>
        </w:rPr>
        <w:t>М. Айюб-хан (құрылық армиясының бас қолбасшысы) 1947 жылдан 1958 жылдың қазан айына дейін Пакістан үкіметін басқарған 11 жылда 5 рет бас губернатор ауысып, 7 рет премьер министр орнынан кеткен екен.</w:t>
      </w:r>
    </w:p>
    <w:p>
      <w:pPr>
        <w:pStyle w:val="TextBodyIndent"/>
        <w:spacing w:lineRule="auto" w:line="360"/>
        <w:ind w:left="720" w:firstLine="696"/>
        <w:rPr/>
      </w:pPr>
      <w:r>
        <w:rPr>
          <w:rFonts w:eastAsia="Times New Roman KZ;Times New Roman"/>
          <w:bCs/>
          <w:szCs w:val="28"/>
          <w:lang w:eastAsia="zh-CN"/>
        </w:rPr>
        <w:t xml:space="preserve"> </w:t>
      </w:r>
      <w:r>
        <w:rPr>
          <w:bCs/>
          <w:szCs w:val="28"/>
          <w:lang w:eastAsia="zh-CN"/>
        </w:rPr>
        <w:t>1958 жылы 7 қазан күні Айюб-хан әскери режим жариялады. Сонымен тоғыз жыл уақыт жұмсап жасаған, 2 жыл ғана қолданыста болған Пакістан Конституциясы өз күшін жойды. Орталық пен провенциялық парламеттер таратылды, орталық үкіметпен жергілікті үкіметтік құрылымдар ыдырады, партиялардың қимылына тиім салынды. Ел президенті Ескендір Мырзаны қысыммен орнынан тайдырды. Сонымен Айюб-ханның Пакістанды 10 жыл бойы жеке-дара билеп-төстеуі жүрді. Ол өзі президент, өзі қарулы күштердің бас қолбасшысы болды. Сөйтіп ол Пакістанда әскерилердің билігін қалыптастырды...</w:t>
      </w:r>
    </w:p>
    <w:p>
      <w:pPr>
        <w:pStyle w:val="TextBodyIndent"/>
        <w:spacing w:lineRule="auto" w:line="360"/>
        <w:ind w:left="720" w:firstLine="696"/>
        <w:rPr/>
      </w:pPr>
      <w:r>
        <w:rPr>
          <w:bCs/>
          <w:szCs w:val="28"/>
          <w:lang w:eastAsia="zh-CN"/>
        </w:rPr>
        <w:t>Айюб-хан Пакістандағы көп этностар, көп тілді және әртүрлі мәдениеттің өмір сүріп отырған жағдайына негізделіп, Батыс Пакістандағы көптеген кньяздықтарды қосып бір провенция құрып, күшті орталық билік орнатты, Шығыс-Батыс  Пакістанды тығыз біріктіріп, Исламдандыру арқылы экономиканы дамытып, мемлекеттің ынтымағы мен тұтастығын нығайту саясатын қолданды.</w:t>
      </w:r>
    </w:p>
    <w:p>
      <w:pPr>
        <w:pStyle w:val="TextBodyIndent"/>
        <w:spacing w:lineRule="auto" w:line="360"/>
        <w:ind w:left="720" w:firstLine="696"/>
        <w:rPr/>
      </w:pPr>
      <w:r>
        <w:rPr>
          <w:bCs/>
          <w:szCs w:val="28"/>
          <w:lang w:eastAsia="zh-CN"/>
        </w:rPr>
        <w:t>1962 жылы 17 ақпанда бүкіл мемлекет бойынша 80 мың «шектеулі демократияның» атқарушыларынан құрылған сайлаушылар Айюб-ханды «қолдау-қолдамау» бойынша дауыс беріп, Айюб-ханды Пакістанның президенті етіп сайлады. Мерізімі 5 жыл. Сонымен Айюб-хан Пакістанда бірінші рет сайлау арқылы билікке келген президент болды. Ол президент болғаннан кейін Конституцияны қайта жасап, «Айюб-хан Конституциясы» деп аталған заңды қолданысқа енгізді. Сол  бойынша ол барлық билікті өз қолына жинады.</w:t>
      </w:r>
    </w:p>
    <w:p>
      <w:pPr>
        <w:pStyle w:val="TextBodyIndent"/>
        <w:spacing w:lineRule="auto" w:line="360"/>
        <w:ind w:left="720" w:firstLine="696"/>
        <w:rPr/>
      </w:pPr>
      <w:r>
        <w:rPr>
          <w:rFonts w:eastAsia="Times New Roman KZ;Times New Roman"/>
          <w:bCs/>
          <w:szCs w:val="28"/>
          <w:lang w:eastAsia="zh-CN"/>
        </w:rPr>
        <w:t xml:space="preserve"> </w:t>
      </w:r>
      <w:r>
        <w:rPr>
          <w:bCs/>
          <w:szCs w:val="28"/>
          <w:lang w:eastAsia="zh-CN"/>
        </w:rPr>
        <w:t>1965 жылы қаңтарда сайлау болып, ол және де жалғасты президент болды. Бірақ Айюб-ханның билікті бір өзіне жинақтауына қарсылық күшейді, Шығыс пен Батыс Пакістан арасындағы қайшылықтар шиленісті. Сонымен 1969 жылы науырыз айында Айюб-хан билігін құрлық армиясының бас қолбасшысы Яьхия-ханға беріп, өзі орнынан кетті. Сонымен оның Пакістандағы 10 жыл 5 ай билігі аяқтады.</w:t>
      </w:r>
    </w:p>
    <w:p>
      <w:pPr>
        <w:pStyle w:val="TextBodyIndent"/>
        <w:spacing w:lineRule="auto" w:line="360"/>
        <w:ind w:left="720" w:firstLine="696"/>
        <w:rPr/>
      </w:pPr>
      <w:r>
        <w:rPr>
          <w:bCs/>
          <w:szCs w:val="28"/>
          <w:lang w:eastAsia="zh-CN"/>
        </w:rPr>
        <w:t>Яьхия-хан билік басына келген соң, бірқатар шаралар қолданып елдің экономикасы мен саяси жағдайын қалпына келтірді. 1969 жылы 1 тамызда 18 айдан кейін мемлекет бойынша сайлау өткізетінін жариялады. 1970 жылы 28 науырызда Заң шығыру құрылым жүйесін орнату бұйрығын жариялады. Сайлаудың негізгі принциптерін белгіледі. Бұл бұйрықта: мемлекеттік парламет 313 адамнан тұрады, оның ішінде 13 әйел адам; әдеттегі депутаттарды жергілікті жерлер тікелей сайлайды, провенциялық парламет ұлттық - мемлекеттік парламент сайланғаннан кейін сайланады. Заң тәуелсіз; азаматтардың құқықтары қорғалады, ұлттық мемлекеттік парламет сайланғаннан кейін 120 күн ішінде жаңа Конституция қабылдайды.</w:t>
      </w:r>
    </w:p>
    <w:p>
      <w:pPr>
        <w:pStyle w:val="TextBodyIndent"/>
        <w:spacing w:lineRule="auto" w:line="360"/>
        <w:ind w:left="720" w:firstLine="696"/>
        <w:rPr/>
      </w:pPr>
      <w:r>
        <w:rPr>
          <w:bCs/>
          <w:szCs w:val="28"/>
          <w:lang w:eastAsia="zh-CN"/>
        </w:rPr>
        <w:t>Сайлау 1970 жылдың 7 желтоқсан күні өткізіледі. 28 саяси партиядан 1237 кандидат сайлауға түскен. Нәтижеде Шех Муджибур Рахман басшылығындағы Авами Диг (халықтық одақтастық) жеңіп, 300 орынан 160 орынды алды. Ол 53,3% алды,  бұл – Шығыс Паксітанға бөлігнен орынның барлығы (екі орынан басқа) еді. Ал Зулпухар Али Бхутто бастаған Паксітан Халықтық партиясы Батыс Пакістанда абсаютты басымдылыққа ие болды. Сонымен парламетте ең үлкен оппациялық партия пайда болды. Бұл сайлау Пакістан әуелсіздігінен кейін бірінші рет  ер-әйел жаппай қатысқан, дауыс беру 56, 62 пайызға жеткен сайлау болуымен тарихи маңызға ие болды. Бірақ жаңа Конституция жасау барысында екі жақ арасында ауыр пікіралауыздығы пайда болды. Сонымен Шығыс пен Батыс Пакістандар арасында қайшылық шиленісті...</w:t>
      </w:r>
    </w:p>
    <w:p>
      <w:pPr>
        <w:pStyle w:val="TextBodyIndent"/>
        <w:spacing w:lineRule="auto" w:line="360"/>
        <w:ind w:left="720" w:firstLine="696"/>
        <w:rPr/>
      </w:pPr>
      <w:r>
        <w:rPr>
          <w:bCs/>
          <w:szCs w:val="28"/>
          <w:lang w:eastAsia="zh-CN"/>
        </w:rPr>
        <w:t>Яьхия-хан президент сайлаудың нәтижесін мойындады, сондай-ақ ол «Ш.М.Рахманды болашақ премьер министр болады» деп мәлімдеді. 1971 жылы 23 ақпанда Яьхия-хан мәлімдеме жасап, 3 науырыз күні Парламет жиналысы өтеді, Рахман мен Бхутто екі жақта бірдей қабылдай алатын жаңа Конституция жасайды делінген. Бірақ екі арасында пікір алалығы өте үлкен болғандықтан, келіссөз сәтсіз болды. Яьхия-хан Бхуттоның қысымымен Парламет жиналысының кейінгі шегерілгенін жариялады. Бұған Ш П қарлық көрсетіп, жалпы жұмыс тастау әрекетін жасады. Сонымен Ш П-нда қоғамдық былықпалық орын алды. Рахман Шығыс Пакістан билігін тартып алуға елді шақырды. 15 науырызда Рахман Ш П билігін басқаруды қолға алғандығын жариялады, Орталық үкіметке салық тапсыруды тоқтатты. Ол 35 тараудан тұратын Орталық Үкіметпен қарама-қарсы Ереже жариялады.</w:t>
      </w:r>
    </w:p>
    <w:p>
      <w:pPr>
        <w:pStyle w:val="TextBodyIndent"/>
        <w:spacing w:lineRule="auto" w:line="360"/>
        <w:ind w:left="720" w:firstLine="696"/>
        <w:rPr/>
      </w:pPr>
      <w:r>
        <w:rPr>
          <w:bCs/>
          <w:szCs w:val="28"/>
          <w:lang w:eastAsia="zh-CN"/>
        </w:rPr>
        <w:t>1971 жылы 26 науызырда Яьхия-хан сепратизмдік жағдайдың орын алғанына байланысты Ш П әскер енгізіп бөлшектенетіндерді жаныштауға бұйрық берді. Сонымен 3-12 айлар аралығында Ш П 30 мыңнан аса адам қақтығыста өлген... Одан қашқандар Үндістанға барып паналады...</w:t>
      </w:r>
    </w:p>
    <w:p>
      <w:pPr>
        <w:pStyle w:val="TextBodyIndent"/>
        <w:spacing w:lineRule="auto" w:line="360"/>
        <w:ind w:left="720" w:firstLine="696"/>
        <w:rPr/>
      </w:pPr>
      <w:r>
        <w:rPr>
          <w:bCs/>
          <w:szCs w:val="28"/>
          <w:lang w:eastAsia="zh-CN"/>
        </w:rPr>
        <w:t>1971 жылы 26 науырызда Үндістан сыртқы істер министрлігі мәлімдеме жариялап, Ш П оқиғасын Паксітстанның ішкі істері деп қарауға болмайды» деді, және олар Ш П қолдау саясатын қолданды. Оны КСРО да қолдады... 1971 жылы 22 қарашада Үнді әскерлері Ш П енді, 2 желтоқсан күні Б П-ға шабуыл жасады. 6 желтоқсан үні Үнді үкіметі Бангладеш үкіметін танитындығын жариялады. Сонымен Пакістан екіге бөлінді де, Бангладеш мемлекеті пайда болды...</w:t>
      </w:r>
    </w:p>
    <w:p>
      <w:pPr>
        <w:pStyle w:val="TextBodyIndent"/>
        <w:spacing w:lineRule="auto" w:line="360"/>
        <w:ind w:left="720" w:firstLine="696"/>
        <w:rPr/>
      </w:pPr>
      <w:r>
        <w:rPr>
          <w:bCs/>
          <w:szCs w:val="28"/>
          <w:lang w:eastAsia="zh-CN"/>
        </w:rPr>
        <w:t>1971 жылы 30 желтоқсанда Яьхия-хан халықтың ашулы ақайында тақтан түсті. Оның орнына З.А.Бхутто келді.</w:t>
      </w:r>
    </w:p>
    <w:p>
      <w:pPr>
        <w:pStyle w:val="TextBodyIndent"/>
        <w:spacing w:lineRule="auto" w:line="360"/>
        <w:ind w:left="720" w:firstLine="696"/>
        <w:rPr/>
      </w:pPr>
      <w:r>
        <w:rPr>
          <w:bCs/>
          <w:szCs w:val="28"/>
          <w:lang w:eastAsia="zh-CN"/>
        </w:rPr>
        <w:t>Бхутто саяси, экономикалық және әскери салада бірқатар реформалар жүргізді:</w:t>
      </w:r>
    </w:p>
    <w:p>
      <w:pPr>
        <w:pStyle w:val="TextBodyIndent"/>
        <w:spacing w:lineRule="auto" w:line="360"/>
        <w:ind w:left="720" w:firstLine="696"/>
        <w:rPr>
          <w:bCs/>
          <w:szCs w:val="28"/>
          <w:lang w:eastAsia="zh-CN"/>
        </w:rPr>
      </w:pPr>
      <w:r>
        <w:rPr>
          <w:bCs/>
          <w:szCs w:val="28"/>
          <w:lang w:eastAsia="zh-CN"/>
        </w:rPr>
        <w:t>-Конституиця жасап, әскери емес үкімет құрды;</w:t>
      </w:r>
    </w:p>
    <w:p>
      <w:pPr>
        <w:pStyle w:val="TextBodyIndent"/>
        <w:spacing w:lineRule="auto" w:line="360"/>
        <w:ind w:left="720" w:firstLine="696"/>
        <w:rPr>
          <w:bCs/>
          <w:szCs w:val="28"/>
          <w:lang w:eastAsia="zh-CN"/>
        </w:rPr>
      </w:pPr>
      <w:r>
        <w:rPr>
          <w:bCs/>
          <w:szCs w:val="28"/>
          <w:lang w:eastAsia="zh-CN"/>
        </w:rPr>
        <w:t>-Пакістанның шенеуниктерінің ерекше құқықтарын әлсіретті;</w:t>
      </w:r>
    </w:p>
    <w:p>
      <w:pPr>
        <w:pStyle w:val="TextBodyIndent"/>
        <w:spacing w:lineRule="auto" w:line="360"/>
        <w:ind w:left="720" w:firstLine="696"/>
        <w:rPr>
          <w:bCs/>
          <w:szCs w:val="28"/>
          <w:lang w:eastAsia="zh-CN"/>
        </w:rPr>
      </w:pPr>
      <w:r>
        <w:rPr>
          <w:bCs/>
          <w:szCs w:val="28"/>
          <w:lang w:eastAsia="zh-CN"/>
        </w:rPr>
        <w:t>-Заң саласындағылардың ерекше құқықтарын әлсіретті;</w:t>
      </w:r>
    </w:p>
    <w:p>
      <w:pPr>
        <w:pStyle w:val="TextBodyIndent"/>
        <w:spacing w:lineRule="auto" w:line="360"/>
        <w:ind w:left="720" w:firstLine="696"/>
        <w:rPr>
          <w:bCs/>
          <w:szCs w:val="28"/>
          <w:lang w:eastAsia="zh-CN"/>
        </w:rPr>
      </w:pPr>
      <w:r>
        <w:rPr>
          <w:bCs/>
          <w:szCs w:val="28"/>
          <w:lang w:eastAsia="zh-CN"/>
        </w:rPr>
        <w:t>Әскерилердің үкімет саясатына ықпалын әлсіретті;</w:t>
      </w:r>
    </w:p>
    <w:p>
      <w:pPr>
        <w:pStyle w:val="TextBodyIndent"/>
        <w:spacing w:lineRule="auto" w:line="360"/>
        <w:ind w:left="720" w:firstLine="696"/>
        <w:rPr/>
      </w:pPr>
      <w:r>
        <w:rPr>
          <w:bCs/>
          <w:szCs w:val="28"/>
          <w:lang w:eastAsia="zh-CN"/>
        </w:rPr>
        <w:t>-аграрлық саладағы құрылымдарды өзгертті. Бірақ оның саясаты наразылықтар туындатты... қарсылықтар мен қантөгіс оқиғаларын келтіріп шығарды ...</w:t>
      </w:r>
    </w:p>
    <w:p>
      <w:pPr>
        <w:pStyle w:val="TextBodyIndent"/>
        <w:spacing w:lineRule="auto" w:line="360"/>
        <w:ind w:left="720" w:firstLine="696"/>
        <w:rPr>
          <w:bCs/>
          <w:szCs w:val="28"/>
          <w:lang w:eastAsia="zh-CN"/>
        </w:rPr>
      </w:pPr>
      <w:r>
        <w:rPr>
          <w:bCs/>
          <w:szCs w:val="28"/>
          <w:lang w:eastAsia="zh-CN"/>
        </w:rPr>
        <w:t>1977 жылы 5 шілдеде Пакістанның құрылық армиясының бас қолбасшысы Мухаммед Зия ұл-Хақ қан төгілмеген әскери төңкеріс жасап, Бхуттоның орын тартып алды...</w:t>
      </w:r>
    </w:p>
    <w:p>
      <w:pPr>
        <w:pStyle w:val="TextBodyIndent"/>
        <w:spacing w:lineRule="auto" w:line="360"/>
        <w:ind w:left="720" w:firstLine="696"/>
        <w:rPr/>
      </w:pPr>
      <w:r>
        <w:rPr>
          <w:bCs/>
          <w:szCs w:val="28"/>
          <w:lang w:eastAsia="zh-CN"/>
        </w:rPr>
        <w:t>Ол Пакістанда исламдандыру қозғалысын жүргізді...1980 жылы 1973 жылы Конституцияға өзгеріс енгізіп, әскери соттың құқығын ұлғайтты...1985 жылы 10 науыр күні Хақ Конституцияны өзгертті. 30 желтоқсанда мемлекет көлемінде әскери командаттық сағатты жоятындығын жариялады, сонмен Пакістанда 20 жылға созылған төтенше жағдай өзгерді...</w:t>
      </w:r>
    </w:p>
    <w:p>
      <w:pPr>
        <w:pStyle w:val="TextBodyIndent"/>
        <w:spacing w:lineRule="auto" w:line="360"/>
        <w:ind w:left="720" w:firstLine="696"/>
        <w:rPr/>
      </w:pPr>
      <w:r>
        <w:rPr>
          <w:bCs/>
          <w:szCs w:val="28"/>
          <w:lang w:eastAsia="zh-CN"/>
        </w:rPr>
        <w:t>1988 жылы  Зия ұл-Хақ ұшақ апатынан оп, Иса-Хан оның орына отырды. 1988 жылы сайлауда ПХП жеңіске жат болды, Беназир Бхутто үкімет басына келді. Ислам әлеміндегі ең жас әйел премьер министр болды. 1990 жылы ол үкіметтен кетіп, 1993 жылы қайта орына келген. 1996 жылы оны және биліктен тайдырды...</w:t>
      </w:r>
    </w:p>
    <w:p>
      <w:pPr>
        <w:pStyle w:val="TextBodyIndent"/>
        <w:spacing w:lineRule="auto" w:line="360"/>
        <w:ind w:left="720" w:firstLine="696"/>
        <w:rPr/>
      </w:pPr>
      <w:r>
        <w:rPr>
          <w:bCs/>
          <w:i/>
          <w:szCs w:val="28"/>
          <w:lang w:eastAsia="zh-CN"/>
        </w:rPr>
        <w:t>Фазулих Жалел президет болған</w:t>
      </w:r>
    </w:p>
    <w:p>
      <w:pPr>
        <w:pStyle w:val="TextBodyIndent"/>
        <w:spacing w:lineRule="auto" w:line="360"/>
        <w:ind w:left="720" w:firstLine="696"/>
        <w:rPr>
          <w:bCs/>
          <w:szCs w:val="28"/>
          <w:lang w:eastAsia="zh-CN"/>
        </w:rPr>
      </w:pPr>
      <w:r>
        <w:rPr>
          <w:bCs/>
          <w:szCs w:val="28"/>
          <w:lang w:eastAsia="zh-CN"/>
        </w:rPr>
        <w:t>1997 жылы Науаз Шариф үкімет басына келді... 1999 жылы  П.Мүшараф әскери режим орнатты. 2007 жылғы парламет сайлуына Б. Бхуттоға қастандық жасалды (27.12.2007). Президенттік сайлауда жеңіске жеткен Беназирді күйеуі Асиф Әли Зардари (09.06.2008) билік басына келді. Үкіметті Саид Юсуф Риза Гинаи бақарып келеді...</w:t>
      </w:r>
    </w:p>
    <w:p>
      <w:pPr>
        <w:pStyle w:val="TextBodyIndent"/>
        <w:spacing w:lineRule="auto" w:line="360"/>
        <w:rPr>
          <w:bCs/>
          <w:szCs w:val="28"/>
          <w:lang w:eastAsia="zh-CN"/>
        </w:rPr>
      </w:pPr>
      <w:r>
        <w:rPr>
          <w:bCs/>
          <w:szCs w:val="28"/>
          <w:lang w:eastAsia="zh-CN"/>
        </w:rPr>
      </w:r>
    </w:p>
    <w:p>
      <w:pPr>
        <w:pStyle w:val="TextBodyIndent"/>
        <w:spacing w:lineRule="auto" w:line="360"/>
        <w:ind w:left="720" w:firstLine="696"/>
        <w:rPr>
          <w:bCs/>
          <w:szCs w:val="28"/>
          <w:lang w:eastAsia="zh-CN"/>
        </w:rPr>
      </w:pPr>
      <w:r>
        <w:rPr>
          <w:bCs/>
          <w:szCs w:val="28"/>
          <w:lang w:eastAsia="zh-CN"/>
        </w:rPr>
      </w:r>
    </w:p>
    <w:p>
      <w:pPr>
        <w:pStyle w:val="TextBodyIndent"/>
        <w:spacing w:lineRule="auto" w:line="360"/>
        <w:ind w:hanging="0"/>
        <w:rPr>
          <w:b/>
          <w:b/>
          <w:bCs/>
          <w:szCs w:val="28"/>
          <w:lang w:eastAsia="zh-CN"/>
        </w:rPr>
      </w:pPr>
      <w:r>
        <w:rPr>
          <w:b/>
          <w:bCs/>
          <w:szCs w:val="28"/>
          <w:lang w:eastAsia="zh-CN"/>
        </w:rPr>
      </w:r>
    </w:p>
    <w:p>
      <w:pPr>
        <w:pStyle w:val="Normal"/>
        <w:jc w:val="both"/>
        <w:rPr>
          <w:b/>
          <w:b/>
          <w:bCs/>
          <w:sz w:val="28"/>
          <w:szCs w:val="28"/>
          <w:lang w:val="kk-KZ" w:eastAsia="zh-CN"/>
        </w:rPr>
      </w:pPr>
      <w:r>
        <w:rPr>
          <w:b/>
          <w:bCs/>
          <w:sz w:val="28"/>
          <w:szCs w:val="28"/>
          <w:lang w:val="kk-KZ" w:eastAsia="zh-CN"/>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numPr>
          <w:ilvl w:val="0"/>
          <w:numId w:val="5"/>
        </w:numPr>
        <w:jc w:val="center"/>
        <w:rPr>
          <w:b/>
          <w:b/>
          <w:sz w:val="28"/>
          <w:lang w:val="kk-KZ"/>
        </w:rPr>
      </w:pPr>
      <w:r>
        <w:rPr>
          <w:b/>
          <w:sz w:val="28"/>
          <w:lang w:val="kk-KZ"/>
        </w:rPr>
        <w:t>Дәріс. Ауғанстанның тарихи эволюциясы</w:t>
      </w:r>
    </w:p>
    <w:p>
      <w:pPr>
        <w:pStyle w:val="Normal"/>
        <w:jc w:val="both"/>
        <w:rPr>
          <w:b/>
          <w:b/>
          <w:sz w:val="28"/>
          <w:lang w:val="en-US"/>
        </w:rPr>
      </w:pPr>
      <w:r>
        <w:rPr>
          <w:b/>
          <w:sz w:val="28"/>
          <w:lang w:val="en-US"/>
        </w:rPr>
      </w:r>
    </w:p>
    <w:p>
      <w:pPr>
        <w:pStyle w:val="Normal"/>
        <w:tabs>
          <w:tab w:val="clear" w:pos="708"/>
          <w:tab w:val="left" w:pos="2190" w:leader="none"/>
        </w:tabs>
        <w:jc w:val="center"/>
        <w:rPr>
          <w:b/>
          <w:b/>
          <w:sz w:val="28"/>
          <w:szCs w:val="28"/>
          <w:lang w:val="kk-KZ"/>
        </w:rPr>
      </w:pPr>
      <w:r>
        <w:rPr>
          <w:b/>
          <w:sz w:val="28"/>
          <w:szCs w:val="28"/>
          <w:lang w:val="kk-KZ"/>
        </w:rPr>
        <w:t>Ауғанстан жағдайы және Орталық Азия қауіпсіздігі</w:t>
      </w:r>
    </w:p>
    <w:p>
      <w:pPr>
        <w:pStyle w:val="Normal"/>
        <w:tabs>
          <w:tab w:val="clear" w:pos="708"/>
          <w:tab w:val="left" w:pos="2190" w:leader="none"/>
        </w:tabs>
        <w:jc w:val="both"/>
        <w:rPr/>
      </w:pPr>
      <w:r>
        <w:rPr>
          <w:rFonts w:eastAsia="Times New Roman"/>
          <w:sz w:val="28"/>
          <w:szCs w:val="28"/>
          <w:lang w:val="kk-KZ"/>
        </w:rPr>
        <w:t xml:space="preserve">         </w:t>
      </w:r>
      <w:r>
        <w:rPr>
          <w:sz w:val="28"/>
          <w:szCs w:val="28"/>
          <w:lang w:val="kk-KZ"/>
        </w:rPr>
        <w:t>Ауғанстан әлемдегі кішкене мемлекет болуына қарамастан, оның аймақтық, тіпті әлемдік аренадағы ықпалы орасан зор болып отырғанын көріп отырмыз...</w:t>
      </w:r>
    </w:p>
    <w:p>
      <w:pPr>
        <w:pStyle w:val="Normal"/>
        <w:ind w:firstLine="708"/>
        <w:jc w:val="both"/>
        <w:rPr>
          <w:sz w:val="28"/>
          <w:szCs w:val="28"/>
          <w:lang w:val="kk-KZ"/>
        </w:rPr>
      </w:pPr>
      <w:r>
        <w:rPr>
          <w:sz w:val="28"/>
          <w:szCs w:val="28"/>
          <w:lang w:val="kk-KZ"/>
        </w:rPr>
        <w:t xml:space="preserve">І дүнйежүзілік соғыстан кейінгі Ауғанстанның әлеуметтік саяси-эконмикалық жағдайы. </w:t>
      </w:r>
    </w:p>
    <w:p>
      <w:pPr>
        <w:pStyle w:val="Normal"/>
        <w:ind w:firstLine="708"/>
        <w:jc w:val="both"/>
        <w:rPr>
          <w:sz w:val="28"/>
          <w:szCs w:val="28"/>
          <w:lang w:val="kk-KZ"/>
        </w:rPr>
      </w:pPr>
      <w:r>
        <w:rPr>
          <w:sz w:val="28"/>
          <w:szCs w:val="28"/>
          <w:lang w:val="kk-KZ"/>
        </w:rPr>
        <w:t>Ауғанстандағы антиимпериялистік қозғалыстың дамуы. Жасауғандықтар революциясы және Ауғанстанның тәуелсіздік алуы. 1919  жылы 20 ақпан күні Аманнула хан (шах) мемлекет басшысы болыд. КСРО оларды мойындады. 1921 жылы Ауған – КСРО достық келісіміне қол қойды.</w:t>
      </w:r>
    </w:p>
    <w:p>
      <w:pPr>
        <w:pStyle w:val="Normal"/>
        <w:ind w:firstLine="708"/>
        <w:jc w:val="both"/>
        <w:rPr/>
      </w:pPr>
      <w:r>
        <w:rPr>
          <w:sz w:val="28"/>
          <w:szCs w:val="28"/>
          <w:lang w:val="kk-KZ"/>
        </w:rPr>
        <w:t>Амаулла Ауғансытанда тарихтан келген феодалдық жүйені өзгерту заңдарын қабылдады...</w:t>
      </w:r>
    </w:p>
    <w:p>
      <w:pPr>
        <w:pStyle w:val="Normal"/>
        <w:ind w:firstLine="708"/>
        <w:jc w:val="both"/>
        <w:rPr/>
      </w:pPr>
      <w:r>
        <w:rPr>
          <w:sz w:val="28"/>
          <w:szCs w:val="28"/>
          <w:lang w:val="kk-KZ"/>
        </w:rPr>
        <w:t>1923 жылы 10 сәуірде Ауғанстаның Конституциясын қабылдады...</w:t>
      </w:r>
    </w:p>
    <w:p>
      <w:pPr>
        <w:pStyle w:val="Normal"/>
        <w:ind w:firstLine="708"/>
        <w:jc w:val="both"/>
        <w:rPr/>
      </w:pPr>
      <w:r>
        <w:rPr>
          <w:sz w:val="28"/>
          <w:szCs w:val="28"/>
          <w:lang w:val="kk-KZ"/>
        </w:rPr>
        <w:t>1929 ж. мемлекеттік төңкеріс арқылы Нәдір шах Ауғанстан билігін қолына алды. 1933 жылы ол қайтыс болып, оның баласы Мохаммед Захир шақ ел билігін қолына алды. Екінші дүниежүзілік соғыста Ауған бейтарып мемлекет болып қалды...</w:t>
      </w:r>
    </w:p>
    <w:p>
      <w:pPr>
        <w:pStyle w:val="Normal"/>
        <w:ind w:firstLine="708"/>
        <w:jc w:val="both"/>
        <w:rPr/>
      </w:pPr>
      <w:r>
        <w:rPr>
          <w:sz w:val="28"/>
          <w:szCs w:val="28"/>
          <w:lang w:val="kk-KZ"/>
        </w:rPr>
        <w:t>ІІ Д.С. кейін Ауғанстан экономикасы қиын жағдайда болды. 1947 жылдан бастап үкіметке оппациялық жастар қозғалысы өріс алды.  Түрі саяси топтар мен ұйымдар құрылып, қоғамдық қимыл жасай бастады...</w:t>
      </w:r>
    </w:p>
    <w:p>
      <w:pPr>
        <w:pStyle w:val="Normal"/>
        <w:ind w:firstLine="708"/>
        <w:jc w:val="both"/>
        <w:rPr>
          <w:sz w:val="28"/>
          <w:szCs w:val="28"/>
          <w:lang w:val="kk-KZ"/>
        </w:rPr>
      </w:pPr>
      <w:r>
        <w:rPr>
          <w:sz w:val="28"/>
          <w:szCs w:val="28"/>
          <w:lang w:val="kk-KZ"/>
        </w:rPr>
        <w:t xml:space="preserve">1964 ж. Конституциялық – монархиялық мемлекет болып құрылуы.  1973 ж. </w:t>
      </w:r>
    </w:p>
    <w:p>
      <w:pPr>
        <w:pStyle w:val="Normal"/>
        <w:ind w:firstLine="708"/>
        <w:jc w:val="both"/>
        <w:rPr/>
      </w:pPr>
      <w:r>
        <w:rPr>
          <w:sz w:val="28"/>
          <w:szCs w:val="28"/>
          <w:lang w:val="kk-KZ"/>
        </w:rPr>
        <w:t xml:space="preserve">1973 жылы17 шілдеде Надир әуелті билктен тайдырылып, оның орына Мухаммед Дауд келді... Ауғанстан Республикасы жарияланды... </w:t>
      </w:r>
    </w:p>
    <w:p>
      <w:pPr>
        <w:pStyle w:val="Normal"/>
        <w:ind w:firstLine="708"/>
        <w:jc w:val="both"/>
        <w:rPr>
          <w:sz w:val="28"/>
          <w:szCs w:val="28"/>
          <w:lang w:val="kk-KZ"/>
        </w:rPr>
      </w:pPr>
      <w:r>
        <w:rPr>
          <w:sz w:val="28"/>
          <w:szCs w:val="28"/>
          <w:lang w:val="kk-KZ"/>
        </w:rPr>
        <w:t>1978 ж. Сәуір төңкерісі - Мемлекеттік төңкеріс орын алып, Н.М. Тарахи жаңа үкімет жасақтады...</w:t>
      </w:r>
    </w:p>
    <w:p>
      <w:pPr>
        <w:pStyle w:val="Normal"/>
        <w:ind w:firstLine="708"/>
        <w:jc w:val="both"/>
        <w:rPr/>
      </w:pPr>
      <w:r>
        <w:rPr>
          <w:sz w:val="28"/>
          <w:szCs w:val="28"/>
          <w:lang w:val="kk-KZ"/>
        </w:rPr>
        <w:t>Ауғанстан  Демократиялық Республика болып қайта құрылуы. Ауғанстандағы саяси дағдарыс тереңдей түсті...</w:t>
      </w:r>
    </w:p>
    <w:p>
      <w:pPr>
        <w:pStyle w:val="Normal"/>
        <w:ind w:firstLine="708"/>
        <w:jc w:val="both"/>
        <w:rPr>
          <w:sz w:val="28"/>
          <w:szCs w:val="28"/>
          <w:lang w:val="kk-KZ"/>
        </w:rPr>
      </w:pPr>
      <w:r>
        <w:rPr>
          <w:sz w:val="28"/>
          <w:szCs w:val="28"/>
          <w:lang w:val="kk-KZ"/>
        </w:rPr>
        <w:t>1979 ж. Х. Амин Н. Тарахиды өлтіріп, барлық билікті өз қолына алды.</w:t>
      </w:r>
    </w:p>
    <w:p>
      <w:pPr>
        <w:pStyle w:val="Normal"/>
        <w:ind w:firstLine="708"/>
        <w:jc w:val="both"/>
        <w:rPr>
          <w:sz w:val="28"/>
          <w:szCs w:val="28"/>
          <w:lang w:val="kk-KZ"/>
        </w:rPr>
      </w:pPr>
      <w:r>
        <w:rPr>
          <w:sz w:val="28"/>
          <w:szCs w:val="28"/>
          <w:lang w:val="kk-KZ"/>
        </w:rPr>
        <w:t>1979 жылы желтоқсан айында КСРО әскерлерінің Ауғанстанға басып кірді... Ауғанстанның 26 провинциясы антикеңестік соғысқа ұйысты... Бүкіл әлем КСРО-ны айыптап-жазғырды...</w:t>
      </w:r>
    </w:p>
    <w:p>
      <w:pPr>
        <w:pStyle w:val="Normal"/>
        <w:ind w:firstLine="708"/>
        <w:jc w:val="both"/>
        <w:rPr>
          <w:sz w:val="28"/>
          <w:szCs w:val="28"/>
          <w:lang w:val="kk-KZ"/>
        </w:rPr>
      </w:pPr>
      <w:r>
        <w:rPr>
          <w:sz w:val="28"/>
          <w:szCs w:val="28"/>
          <w:lang w:val="kk-KZ"/>
        </w:rPr>
        <w:t>1989 ж. 15 ақпанда Женева келісімі бойынша КСРО әскерлері БҰҰ-ның бақылауында Ауғанстаннан шегініп шықты...</w:t>
      </w:r>
    </w:p>
    <w:p>
      <w:pPr>
        <w:pStyle w:val="Normal"/>
        <w:ind w:firstLine="708"/>
        <w:jc w:val="both"/>
        <w:rPr/>
      </w:pPr>
      <w:r>
        <w:rPr>
          <w:rFonts w:eastAsia="Times New Roman"/>
          <w:sz w:val="28"/>
          <w:szCs w:val="28"/>
          <w:lang w:val="kk-KZ"/>
        </w:rPr>
        <w:t xml:space="preserve"> </w:t>
      </w:r>
      <w:r>
        <w:rPr>
          <w:sz w:val="28"/>
          <w:szCs w:val="28"/>
          <w:lang w:val="kk-KZ"/>
        </w:rPr>
        <w:t>Бірақ Ауғанстандағы ішкі саяси жағдай шиленісіп, қарулы қақтығыстар өрбіді, 1980-90 жылдары 1 милн адам соғыстан өлді...</w:t>
      </w:r>
    </w:p>
    <w:p>
      <w:pPr>
        <w:pStyle w:val="Normal"/>
        <w:ind w:firstLine="708"/>
        <w:jc w:val="both"/>
        <w:rPr>
          <w:sz w:val="28"/>
          <w:szCs w:val="28"/>
          <w:lang w:val="kk-KZ"/>
        </w:rPr>
      </w:pPr>
      <w:r>
        <w:rPr>
          <w:sz w:val="28"/>
          <w:szCs w:val="28"/>
          <w:lang w:val="kk-KZ"/>
        </w:rPr>
        <w:t>1992 жылы М.Наджибулла үкіметі құлады... Азаматтық соғыс үдей түсті. Кабуллда Б.Раббани (ұлты тәжік! Бастаған уақытша үкімет құрылды, Солтүстік ауғанстанда А.Дустум (ұлты өзбек) «Ислам ұлттық қозғалысы» ұйымын құрды, Солтүстік шығыста Ахмадшах Масуд (ұлты тәжік) билік құрды...</w:t>
      </w:r>
    </w:p>
    <w:p>
      <w:pPr>
        <w:pStyle w:val="Normal"/>
        <w:ind w:firstLine="708"/>
        <w:jc w:val="both"/>
        <w:rPr>
          <w:sz w:val="28"/>
          <w:szCs w:val="28"/>
          <w:lang w:val="kk-KZ"/>
        </w:rPr>
      </w:pPr>
      <w:r>
        <w:rPr>
          <w:sz w:val="28"/>
          <w:szCs w:val="28"/>
          <w:lang w:val="kk-KZ"/>
        </w:rPr>
        <w:t>Пәкістанда дайындалған жас ауғандықтар – Талибандар 1996 жылы қыркүйекте Кабулды басып алды, М.Наджибулланы тұтқындап дараға асып өлтірді...</w:t>
      </w:r>
    </w:p>
    <w:p>
      <w:pPr>
        <w:pStyle w:val="Normal"/>
        <w:ind w:firstLine="708"/>
        <w:jc w:val="both"/>
        <w:rPr/>
      </w:pPr>
      <w:r>
        <w:rPr>
          <w:sz w:val="28"/>
          <w:szCs w:val="28"/>
          <w:lang w:val="kk-KZ"/>
        </w:rPr>
        <w:t>Усама бен Ладен Ауғанстанда әл-Қаида ұйымын басқарып, лаңкестік әрекеттермен шұғылданды...</w:t>
      </w:r>
    </w:p>
    <w:p>
      <w:pPr>
        <w:pStyle w:val="Normal"/>
        <w:ind w:firstLine="708"/>
        <w:jc w:val="both"/>
        <w:rPr>
          <w:sz w:val="28"/>
          <w:szCs w:val="28"/>
          <w:lang w:val="kk-KZ"/>
        </w:rPr>
      </w:pPr>
      <w:r>
        <w:rPr>
          <w:sz w:val="28"/>
          <w:szCs w:val="28"/>
          <w:lang w:val="kk-KZ"/>
        </w:rPr>
        <w:t>2011 қыркүйек оқиғасынан кейін Ауғанстандағы жағдай бүкілдей өзгерді...</w:t>
      </w:r>
    </w:p>
    <w:p>
      <w:pPr>
        <w:pStyle w:val="Normal"/>
        <w:ind w:firstLine="708"/>
        <w:jc w:val="both"/>
        <w:rPr>
          <w:rFonts w:ascii="Times New Roman KZ;Times New Roman" w:hAnsi="Times New Roman KZ;Times New Roman" w:cs="Times New Roman KZ;Times New Roman"/>
          <w:bCs/>
          <w:sz w:val="28"/>
          <w:szCs w:val="28"/>
          <w:lang w:val="kk-KZ"/>
        </w:rPr>
      </w:pPr>
      <w:r>
        <w:rPr>
          <w:bCs/>
          <w:sz w:val="28"/>
          <w:szCs w:val="28"/>
          <w:lang w:val="kk-KZ"/>
        </w:rPr>
        <w:t>Ауғанстандағы ТМД елдерін алаңдата бастады. 1992 жылы Ташкент қаласында Ресей, Қазақстан, Өзбекстан, Тәжікстан елдері арасында Ұжымдық келісімшартқа қол қойып Ауғанстаннан келетін қауіптің алдын алуды қарастырды...</w:t>
      </w:r>
    </w:p>
    <w:p>
      <w:pPr>
        <w:pStyle w:val="Normal"/>
        <w:ind w:firstLine="705"/>
        <w:jc w:val="both"/>
        <w:rPr/>
      </w:pPr>
      <w:r>
        <w:rPr>
          <w:rFonts w:eastAsia="Times New Roman"/>
          <w:bCs/>
          <w:sz w:val="28"/>
          <w:szCs w:val="28"/>
          <w:lang w:val="kk-KZ"/>
        </w:rPr>
        <w:t xml:space="preserve"> </w:t>
      </w:r>
      <w:r>
        <w:rPr>
          <w:bCs/>
          <w:sz w:val="28"/>
          <w:szCs w:val="28"/>
          <w:lang w:val="kk-KZ"/>
        </w:rPr>
        <w:t>Наркобинезтің қайнары Ауғанстанда екендігі белгілі. Ауғанстан 1986 жылы 500 тонна апийын өндірген. 1992 жылы 2300 тоннна өндірген. 1997 жылы 2800 тоннна, 1999 жылы 4500 тонна апйын өндірген екен. Ауғанстанда өндірілетін апйын бүкіл әлемде өндірілетін апиынның 79% құрайды екен. Демек, Ауғанстан әлемдегі ең ірі есірткі өндіруші мемлекет болып табылады. Өйткені бұл елдің негізгі кіріскөзі осы апйыннан келеді. Кейбір деректерде 1999 жылы талибандардың наркобинестен тапқан кірісі 95 млн доллар болған көрінеді. БҰҰ-ның мәліметінде Ауғанстандағы Усама Бін Ладіннің қолында 2800 тонна апйын болған. Одан 280 тонна кікайын жасауға болады. Оның Пакістандағы апйын бағасы140 млн доллар.</w:t>
      </w:r>
    </w:p>
    <w:p>
      <w:pPr>
        <w:pStyle w:val="Normal"/>
        <w:ind w:firstLine="705"/>
        <w:jc w:val="both"/>
        <w:rPr>
          <w:bCs/>
          <w:sz w:val="28"/>
          <w:szCs w:val="28"/>
          <w:lang w:val="kk-KZ"/>
        </w:rPr>
      </w:pPr>
      <w:r>
        <w:rPr>
          <w:bCs/>
          <w:sz w:val="28"/>
          <w:szCs w:val="28"/>
          <w:lang w:val="kk-KZ"/>
        </w:rPr>
        <w:t>Талибан билігі құлатылған соң да Ауғанстандағы апйын саудасы бір мезетте тоқтаған жоқ...</w:t>
      </w:r>
    </w:p>
    <w:p>
      <w:pPr>
        <w:pStyle w:val="Normal"/>
        <w:ind w:firstLine="705"/>
        <w:jc w:val="both"/>
        <w:rPr>
          <w:bCs/>
          <w:sz w:val="28"/>
          <w:szCs w:val="28"/>
          <w:lang w:val="kk-KZ"/>
        </w:rPr>
      </w:pPr>
      <w:r>
        <w:rPr>
          <w:bCs/>
          <w:sz w:val="28"/>
          <w:szCs w:val="28"/>
          <w:lang w:val="kk-KZ"/>
        </w:rPr>
        <w:t>БҰҰ-ның мәліметінде, апйын сатушылар Пакістандағы дихандардан апйынның әр келеграмын 90 доллардан сатып алады екен, ал оның көтерме саудадағы бағасы 300 доллар, оның қайта сатылу бағасы (Еуропада) 90 мың доллар болады екен.</w:t>
      </w:r>
    </w:p>
    <w:p>
      <w:pPr>
        <w:pStyle w:val="Normal"/>
        <w:ind w:firstLine="705"/>
        <w:jc w:val="both"/>
        <w:rPr>
          <w:bCs/>
          <w:sz w:val="28"/>
          <w:szCs w:val="28"/>
          <w:lang w:val="kk-KZ"/>
        </w:rPr>
      </w:pPr>
      <w:r>
        <w:rPr>
          <w:bCs/>
          <w:sz w:val="28"/>
          <w:szCs w:val="28"/>
          <w:lang w:val="kk-KZ"/>
        </w:rPr>
        <w:t>Ауғанстанда өндірілген апиын Пакістанған, Түркияға, ТМД елдеріне, одан Еуропаға сатылады екен...</w:t>
      </w:r>
    </w:p>
    <w:p>
      <w:pPr>
        <w:pStyle w:val="Normal"/>
        <w:ind w:firstLine="705"/>
        <w:jc w:val="both"/>
        <w:rPr>
          <w:bCs/>
          <w:sz w:val="28"/>
          <w:szCs w:val="28"/>
          <w:lang w:val="kk-KZ"/>
        </w:rPr>
      </w:pPr>
      <w:r>
        <w:rPr>
          <w:bCs/>
          <w:sz w:val="28"/>
          <w:szCs w:val="28"/>
          <w:lang w:val="kk-KZ"/>
        </w:rPr>
        <w:t xml:space="preserve">Ресейдің Ресми мәліметтеріне жүгінсек, Ресейде Орталық Азиядан тәркілеп алынған апйындардың мөлшері 1994 жылы 260 кг. 1995 жылы 1950 кг. 1996 жылы 2000 кг. 1997-1998 жылдары 40 мың кг. болған. Бұлар тек ұсталғандары ғана. Бұдан Ауғанстаннан Орталық Азияға еніп жатқан пайынның көлемі жыл сайын артып отырғанын көруге болады... </w:t>
      </w:r>
    </w:p>
    <w:p>
      <w:pPr>
        <w:pStyle w:val="Normal"/>
        <w:ind w:firstLine="705"/>
        <w:jc w:val="both"/>
        <w:rPr>
          <w:bCs/>
          <w:sz w:val="28"/>
          <w:szCs w:val="28"/>
          <w:lang w:val="kk-KZ"/>
        </w:rPr>
      </w:pPr>
      <w:r>
        <w:rPr>
          <w:bCs/>
          <w:sz w:val="28"/>
          <w:szCs w:val="28"/>
          <w:lang w:val="kk-KZ"/>
        </w:rPr>
        <w:t>Орталық Азия мемлекеттерді тәуелсіздік алған 1991 жылы Орталық Азиядағы есірткі тартатын адамның саны 3900 адам екен, 1998 жылға келгенде бұл сан 300 мың адамға жеткен. Оның ішінде Қазақстанда апйын тартатындардың саны 200 мың адамнан асады ейді. Ортақ есеппен әр 12,3 адамның біреуі апйын шегеді деген сөз. Орталық Азия - әлемде есірткі тартатын мемлекеттердің ішінде саны ең жоғары болып санадады дейді. Әсіресе, жастардың арасында есірткі тартушылар көп.</w:t>
      </w:r>
    </w:p>
    <w:p>
      <w:pPr>
        <w:pStyle w:val="Normal"/>
        <w:ind w:firstLine="705"/>
        <w:jc w:val="both"/>
        <w:rPr>
          <w:bCs/>
          <w:sz w:val="28"/>
          <w:szCs w:val="28"/>
          <w:lang w:val="kk-KZ"/>
        </w:rPr>
      </w:pPr>
      <w:r>
        <w:rPr>
          <w:bCs/>
          <w:sz w:val="28"/>
          <w:szCs w:val="28"/>
          <w:lang w:val="kk-KZ"/>
        </w:rPr>
        <w:t>Ал қылмыстық іс көбінесе есірткі тартандар арасында орын алады дейді. Апйынкештер арасында қырғын қылмыстық істер болып тұрады..</w:t>
      </w:r>
    </w:p>
    <w:p>
      <w:pPr>
        <w:pStyle w:val="Normal"/>
        <w:ind w:firstLine="705"/>
        <w:jc w:val="both"/>
        <w:rPr>
          <w:bCs/>
          <w:sz w:val="28"/>
          <w:szCs w:val="28"/>
          <w:lang w:val="kk-KZ"/>
        </w:rPr>
      </w:pPr>
      <w:r>
        <w:rPr>
          <w:bCs/>
          <w:sz w:val="28"/>
          <w:szCs w:val="28"/>
          <w:lang w:val="kk-KZ"/>
        </w:rPr>
        <w:t>1991-1993 жылдары Орталық Азияда заңсыз апйын егу үш есеге көбейген. Соған сайкес есірткіге қатысты қылмыстық істер 65% артқан. 1994 жылы Қазақстанда әрбір миллион адамның ішінде есірткіге қатысты қылмыстық істер 564 болған, Қырғызстанда 553 болған, 1996 жылдан бастап бұл сандар көтеріле бастаған -1193, 1997 жылы 14800, 1998 жылдың алғашқы 9 айында 17368 –ге жеткен. Тәжікстанда 1993 жылдағыдан 2.5 есе көбейген, оның ішінде заңсыз қару-жарақ тасу қылмысы 6.5% болған. 2000 жылы Тәжікстанда 2500 қылыстық іс орын алған. 2001 жылдың науырыз айына дейін 9 рет адамды байлап ұрлап әкету оқиғасы орын алған.</w:t>
      </w:r>
    </w:p>
    <w:p>
      <w:pPr>
        <w:pStyle w:val="Normal"/>
        <w:jc w:val="both"/>
        <w:rPr>
          <w:sz w:val="28"/>
          <w:lang w:val="kk-KZ"/>
        </w:rPr>
      </w:pPr>
      <w:r>
        <w:rPr>
          <w:sz w:val="28"/>
          <w:lang w:val="kk-KZ"/>
        </w:rPr>
        <w:tab/>
        <w:t>Қазіргі таңда НАТО әскерлері Ауғанстанна шығарылған жағдайда, оның ықпалы Орталық Азияға және Қазақстанға қатер төндіреді деген алаңдаушылық ба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5"/>
        </w:numPr>
        <w:jc w:val="center"/>
        <w:rPr>
          <w:b/>
          <w:b/>
          <w:sz w:val="28"/>
          <w:lang w:val="en-US"/>
        </w:rPr>
      </w:pPr>
      <w:r>
        <w:rPr>
          <w:b/>
          <w:sz w:val="28"/>
          <w:lang w:val="kk-KZ"/>
        </w:rPr>
        <w:t>дәріс. Орталық Азия елдерінің тәуелсіздігі мен қоғамдық дамуы</w:t>
      </w:r>
    </w:p>
    <w:p>
      <w:pPr>
        <w:pStyle w:val="Normal"/>
        <w:jc w:val="center"/>
        <w:rPr>
          <w:b/>
          <w:b/>
          <w:sz w:val="28"/>
          <w:lang w:val="kk-KZ"/>
        </w:rPr>
      </w:pPr>
      <w:r>
        <w:rPr>
          <w:b/>
          <w:sz w:val="28"/>
          <w:lang w:val="kk-KZ"/>
        </w:rPr>
        <w:t>Орталық Азиядағы мемлекеттердің тарихи негіздері...</w:t>
      </w:r>
    </w:p>
    <w:p>
      <w:pPr>
        <w:pStyle w:val="Normal"/>
        <w:ind w:left="1065" w:hanging="0"/>
        <w:jc w:val="both"/>
        <w:rPr>
          <w:b/>
          <w:b/>
          <w:bCs/>
          <w:sz w:val="28"/>
          <w:szCs w:val="28"/>
          <w:lang w:val="kk-KZ"/>
        </w:rPr>
      </w:pPr>
      <w:r>
        <w:rPr>
          <w:b/>
          <w:bCs/>
          <w:sz w:val="28"/>
          <w:szCs w:val="28"/>
          <w:lang w:val="kk-KZ"/>
        </w:rPr>
        <w:t>Мемлекеттің саяси жүйедегі түбегейлі өзгерістер</w:t>
      </w:r>
    </w:p>
    <w:p>
      <w:pPr>
        <w:pStyle w:val="Normal"/>
        <w:ind w:firstLine="708"/>
        <w:jc w:val="both"/>
        <w:rPr>
          <w:bCs/>
          <w:sz w:val="28"/>
          <w:lang w:val="kk-KZ"/>
        </w:rPr>
      </w:pPr>
      <w:r>
        <w:rPr>
          <w:bCs/>
          <w:sz w:val="28"/>
          <w:lang w:val="kk-KZ"/>
        </w:rPr>
        <w:t xml:space="preserve">Орталық Азиядағы саяси жүйедегі өзгерістер Горвашов билігінің соңғы жылдары басталған. КСРО орталық саяси жүйесіндегі өзгерістердің ықпалымен Одақтас республикаларында оның ішінде Орталық Азия да бар, саяси жүйе өзгере бастады... </w:t>
      </w:r>
    </w:p>
    <w:p>
      <w:pPr>
        <w:pStyle w:val="Normal"/>
        <w:ind w:firstLine="708"/>
        <w:jc w:val="both"/>
        <w:rPr>
          <w:bCs/>
          <w:sz w:val="28"/>
          <w:szCs w:val="24"/>
          <w:lang w:val="kk-KZ"/>
        </w:rPr>
      </w:pPr>
      <w:r>
        <w:rPr>
          <w:bCs/>
          <w:sz w:val="28"/>
          <w:lang w:val="kk-KZ"/>
        </w:rPr>
        <w:t>Қазақстанды мысалға келтіретін болсақ, бұл Одақтас Республика 1990 жылы науырыз айында Конституциядағы Қазақстан Компариясының монополиялық орнын өзгертті, маусым айында қоғам құру заңын қабылдады. Көп партиялық жүйені заңдастырды. Сол жылдың сәуір айында Қазақстан Президенттік жүйеге өтті. Нұрсұлтан Назарбаев ҚР Президенті болып сайланды. Сонан кейін Министрлер кабинеті ҚР үкіметі болып өзгерді. Қазақстанда «Билікті үшке бөлу» принципі қабылданды. 1991 жылы 27 тамызда Қазақстан Компартиясы тарады. Орталық Азиядағы бес республикаларлағы өзгерістер осыған ұқсас келеді. Тек Түркіменстан ғана еліміз көп партиялы жүйеге өтуге дайын емес деген сылтаумен бұл жүйені қабылдаған жоқ.</w:t>
      </w:r>
    </w:p>
    <w:p>
      <w:pPr>
        <w:pStyle w:val="Normal"/>
        <w:ind w:firstLine="708"/>
        <w:jc w:val="both"/>
        <w:rPr/>
      </w:pPr>
      <w:r>
        <w:rPr>
          <w:bCs/>
          <w:sz w:val="28"/>
          <w:lang w:val="kk-KZ"/>
        </w:rPr>
        <w:t>КСРО ыдырағаннан кейін Орталық Азиядағы мемлекеттердің барлығы жаңа Конституция қабылдады. Олардың Конституциясының барлығы 1989 жылдан бергі реформалардың нәтижелерін тұрақтандырды. Атап айтқанда, адам құқығы, үш биліктің тәуелсіз болуы, демократиялық құқықтық принциптер, саяси плюрализм сияқты принциптерді қабылдады. Жаңа қабылданған Конституциялардың барлығында құрылған мемлекеттер «демократиялық, құқықтық, зайырлы мемлекет болатыны көрсетілген. Саясат пен дін біріккен мемлекет болады деп көрсеткен жоқ.</w:t>
      </w:r>
    </w:p>
    <w:p>
      <w:pPr>
        <w:pStyle w:val="Normal"/>
        <w:ind w:firstLine="708"/>
        <w:jc w:val="both"/>
        <w:rPr/>
      </w:pPr>
      <w:r>
        <w:rPr>
          <w:bCs/>
          <w:sz w:val="28"/>
          <w:lang w:val="kk-KZ"/>
        </w:rPr>
        <w:t>Әкімшілік басқару жағынан алып айтқанда, Орталық Азиядағы мемлекеттердің барлығы жергілікті жерлердегі Советтердің жергілікті совет комиттерінің төрағаларын сайлайтын белгілемелердің күшін жойып, Президенттер президентке тіке қарайтын облыстар мен қалалардың әкімдерін тағайындайтын, облыс-қала әкімдері өздеріне қарасты төмен дәрежелі басшыларды тағайындайтын жүйені қалыптастырды. Демек кадрларды тікелей тағайындау жүйесін құрылды.</w:t>
      </w:r>
    </w:p>
    <w:p>
      <w:pPr>
        <w:pStyle w:val="Normal"/>
        <w:ind w:firstLine="708"/>
        <w:jc w:val="both"/>
        <w:rPr/>
      </w:pPr>
      <w:r>
        <w:rPr>
          <w:b/>
          <w:bCs/>
          <w:sz w:val="28"/>
          <w:lang w:val="kk-KZ"/>
        </w:rPr>
        <w:t xml:space="preserve">Әкімшілік саяси жүйесі. </w:t>
      </w:r>
      <w:r>
        <w:rPr>
          <w:bCs/>
          <w:sz w:val="28"/>
          <w:lang w:val="kk-KZ"/>
        </w:rPr>
        <w:t>Орталық Азиядағы мемлекеттер қазіргі таңда төмендегідей саяси жүйені қолданып отыр:</w:t>
      </w:r>
    </w:p>
    <w:p>
      <w:pPr>
        <w:pStyle w:val="Normal"/>
        <w:ind w:firstLine="708"/>
        <w:jc w:val="both"/>
        <w:rPr/>
      </w:pPr>
      <w:r>
        <w:rPr>
          <w:bCs/>
          <w:sz w:val="28"/>
          <w:lang w:val="kk-KZ"/>
        </w:rPr>
        <w:t>Орталық Азиядағы мемлекеттердің барлығы демократиялық республикалық жүйесін қолдануда. Орталық Азиядағы бес мемлекеттің заң шығарушы құрылымы – парламет. Бірақ олардың парлеметінде айтарлықтай айырмашылықтар бар.</w:t>
      </w:r>
    </w:p>
    <w:p>
      <w:pPr>
        <w:pStyle w:val="Normal"/>
        <w:ind w:firstLine="708"/>
        <w:jc w:val="both"/>
        <w:rPr>
          <w:bCs/>
          <w:sz w:val="28"/>
          <w:lang w:val="kk-KZ"/>
        </w:rPr>
      </w:pPr>
      <w:r>
        <w:rPr>
          <w:bCs/>
          <w:sz w:val="28"/>
          <w:lang w:val="kk-KZ"/>
        </w:rPr>
        <w:t>Қазақстан екі палаталы жүйені қолданып отыр. Мәжіліс және сенат. Екеуі де тұрақты құрылым, депутаттар кәсіби депутаттар. Сенет депутаттарын әрбір облыс пен қалалар екіден өкіл сайлайды, Президент 7 адамды өзі тағайындайды. Ал мәжіліс жепутаттарын сайлау участіктері сайлайды. Сайланатын адам саны тұрғындардың санын ескеру принципінде сайланады, әрбір сайлау участоктарынан бірден адам сайланады. Бұдан тыс 10 адамды партиялар сайлайды. Әрине, бұл бұрынғы сайлау жүйесі. Соңғы кезде партиялық жүйе бойынша сайланатын болды. Партиялық сайлауда 7 пайыз дауыс жинаған партиялар парламетен орын алады.</w:t>
      </w:r>
    </w:p>
    <w:p>
      <w:pPr>
        <w:pStyle w:val="Normal"/>
        <w:ind w:firstLine="708"/>
        <w:jc w:val="both"/>
        <w:rPr>
          <w:bCs/>
          <w:sz w:val="28"/>
          <w:lang w:val="kk-KZ"/>
        </w:rPr>
      </w:pPr>
      <w:r>
        <w:rPr>
          <w:bCs/>
          <w:sz w:val="28"/>
          <w:lang w:val="kk-KZ"/>
        </w:rPr>
        <w:t>1995 жылғы 30 тамызда республикалық референдум арқылы қабылданған ҚР Конституциясына сәйкес, ҚР қос палаталы Парламеті заң шығару қызметін жүзеге асыратын Республиканың ең жоғары өкілді органы болып табылады. ҚР парламетінің ұйымдастырылуы мен қызметі, оның депутаттарының құқықтық жағдайы Конституциямен, «ҚР-ның Парламеті және оның депутаттарының мәртебесі туралы» Конституициялық заңмен және басқада заңнамалық актілермен айқындалады.</w:t>
      </w:r>
    </w:p>
    <w:p>
      <w:pPr>
        <w:pStyle w:val="Normal"/>
        <w:ind w:firstLine="708"/>
        <w:jc w:val="both"/>
        <w:rPr>
          <w:bCs/>
          <w:sz w:val="28"/>
          <w:lang w:val="kk-KZ"/>
        </w:rPr>
      </w:pPr>
      <w:r>
        <w:rPr>
          <w:bCs/>
          <w:sz w:val="28"/>
          <w:lang w:val="kk-KZ"/>
        </w:rPr>
        <w:t>ҚР парламеті Сенат және Мәжілістен тұрады. Сенат әр облыстан, республикалық маңызы бар қалалардан және ҚР астанасынан екі адамнан. Оның 15 депутатты Президен сайлайды. Сайланған Сенат депутаттары әрбір үш жыл сайын қайта сайланып отырады. Сенат депутарраының өкілетті мерізімі 6 жыл.</w:t>
      </w:r>
    </w:p>
    <w:p>
      <w:pPr>
        <w:pStyle w:val="Normal"/>
        <w:ind w:firstLine="708"/>
        <w:jc w:val="both"/>
        <w:rPr/>
      </w:pPr>
      <w:r>
        <w:rPr>
          <w:bCs/>
          <w:sz w:val="28"/>
          <w:lang w:val="kk-KZ"/>
        </w:rPr>
        <w:t>Мәжіліс 107 адам. Мәжілістің 98 депутатын  саяси партиялардың тізімдері бойынша жалпыға бірдей, тең және төте сайлау құқығы негізінде жасырын дауыс беру арқылы сайлайды. Мәжілістің 9 депутатын Қазақстан халықтар Ассамблеясы сайлайды. Мәжіліс депутаттардың өкілдік мерізімі 5 жыл.</w:t>
      </w:r>
    </w:p>
    <w:p>
      <w:pPr>
        <w:pStyle w:val="Normal"/>
        <w:ind w:firstLine="708"/>
        <w:jc w:val="both"/>
        <w:rPr/>
      </w:pPr>
      <w:r>
        <w:rPr>
          <w:b/>
          <w:bCs/>
          <w:sz w:val="28"/>
          <w:lang w:val="kk-KZ"/>
        </w:rPr>
        <w:t>Өзібекстан</w:t>
      </w:r>
      <w:r>
        <w:rPr>
          <w:bCs/>
          <w:sz w:val="28"/>
          <w:lang w:val="kk-KZ"/>
        </w:rPr>
        <w:t xml:space="preserve"> Парламеті де қос палатадан тұрады. Олардың депутаттары жалпы сайлау арқылы, құпия дауыс беру арқылы белгіленеді. Бірақ депутаттары кәсіпқой емес.</w:t>
      </w:r>
    </w:p>
    <w:p>
      <w:pPr>
        <w:pStyle w:val="Normal"/>
        <w:ind w:firstLine="708"/>
        <w:jc w:val="both"/>
        <w:rPr/>
      </w:pPr>
      <w:r>
        <w:rPr>
          <w:b/>
          <w:bCs/>
          <w:sz w:val="28"/>
          <w:lang w:val="kk-KZ"/>
        </w:rPr>
        <w:t xml:space="preserve">Қырғызстан </w:t>
      </w:r>
      <w:r>
        <w:rPr>
          <w:bCs/>
          <w:sz w:val="28"/>
          <w:lang w:val="kk-KZ"/>
        </w:rPr>
        <w:t xml:space="preserve"> Парламеті бір палаталы. Депутаттары сайлау арқылы белгіленеді. Депутаттар кәсіби парламетшілер болып табылады.</w:t>
      </w:r>
    </w:p>
    <w:p>
      <w:pPr>
        <w:pStyle w:val="Normal"/>
        <w:ind w:firstLine="708"/>
        <w:jc w:val="both"/>
        <w:rPr/>
      </w:pPr>
      <w:r>
        <w:rPr>
          <w:b/>
          <w:bCs/>
          <w:sz w:val="28"/>
          <w:lang w:val="kk-KZ"/>
        </w:rPr>
        <w:t xml:space="preserve">Түркіменстан </w:t>
      </w:r>
      <w:r>
        <w:rPr>
          <w:bCs/>
          <w:sz w:val="28"/>
          <w:lang w:val="kk-KZ"/>
        </w:rPr>
        <w:t>заң шығарушы органы – парламет. Ол 50 кәсіби депутаттан құрылған. Депутаттар сайлау аудандары бойынша сайланады.</w:t>
      </w:r>
    </w:p>
    <w:p>
      <w:pPr>
        <w:pStyle w:val="Normal"/>
        <w:ind w:firstLine="708"/>
        <w:jc w:val="both"/>
        <w:rPr/>
      </w:pPr>
      <w:r>
        <w:rPr>
          <w:bCs/>
          <w:sz w:val="28"/>
          <w:lang w:val="kk-KZ"/>
        </w:rPr>
        <w:t>Түркіменстанда Парламеттен жоғары тұратын – Халық мәсихаты - Конгресі немесе Кеңесі бар. Бұл биліктің ең жоғарғы органы болып саналады. Оның орны парламеттен жоғары. Оның құрамында Президент, парламет депутаттары болады, ол сайлау аудандары  бойынша халық сайлаған өкілдерінен, жоғары сот төрағасы, прогрор, үкімет мүшесі, облыстың әкімшілік басшылары, қаланың масилихат төрағасы, аудан орталығы қалашықтары масилихаттарының төрағаларынан ұйымдасады. Маңызды шешімдерді осы орган қабылдайды. Бұл тек Түркіменстанда ғана бар ерекшелік.</w:t>
      </w:r>
    </w:p>
    <w:p>
      <w:pPr>
        <w:pStyle w:val="Normal"/>
        <w:ind w:firstLine="708"/>
        <w:jc w:val="both"/>
        <w:rPr/>
      </w:pPr>
      <w:r>
        <w:rPr>
          <w:b/>
          <w:bCs/>
          <w:sz w:val="28"/>
          <w:lang w:val="kk-KZ"/>
        </w:rPr>
        <w:t xml:space="preserve">Тәжікстанның </w:t>
      </w:r>
      <w:r>
        <w:rPr>
          <w:bCs/>
          <w:sz w:val="28"/>
          <w:lang w:val="kk-KZ"/>
        </w:rPr>
        <w:t>Парламеті екі палатадан тұрады. Депутаттары сайлау арқылы белгіленеді, кәсіби парламетизм болып табылады.</w:t>
      </w:r>
    </w:p>
    <w:p>
      <w:pPr>
        <w:pStyle w:val="Normal"/>
        <w:ind w:firstLine="708"/>
        <w:jc w:val="both"/>
        <w:rPr>
          <w:bCs/>
          <w:sz w:val="28"/>
          <w:lang w:val="kk-KZ"/>
        </w:rPr>
      </w:pPr>
      <w:r>
        <w:rPr>
          <w:bCs/>
          <w:sz w:val="28"/>
          <w:lang w:val="kk-KZ"/>
        </w:rPr>
        <w:t>Орталық Азия мемлекеттерінің парламеттерінің айырмашылығы аз, әлемдегі көптеген мемлекеттердің парламеттерімен ұқсас пункциясын атқарады. Мысалы, Конституцияны қабылдайды, Конституцияға өзгертулер мен толықтырулар енгізеді, заң жобаларын қарап бекітеді, заңдарға өзгерістер енгізеді, мемлекет бюджет жобасын қарайды, бюджет жобасының атқарылуын қадағалайды, бюджетке өзгерістер мен толықтырулар енгізеді. Премьер министрді, мемлекеттік банктің төрағасын тағайындайды; үкімет қызмет есебін талқылайды; үкіметке сенімсіздік танытады; Президен пен парламет сайлау уақытын белгілейді; соғыс пен бейбітшілікті белгілейді; президенттік ұсынысы бойынша қарулы күштерді қолдану арқылы бейбітшілікті қорғау міндетін атқару шешімін қабылдайды; жалпы халықтық референдум өткізуді ұсынады.</w:t>
      </w:r>
    </w:p>
    <w:p>
      <w:pPr>
        <w:pStyle w:val="Normal"/>
        <w:ind w:firstLine="708"/>
        <w:jc w:val="both"/>
        <w:rPr>
          <w:bCs/>
          <w:sz w:val="28"/>
          <w:lang w:val="kk-KZ"/>
        </w:rPr>
      </w:pPr>
      <w:r>
        <w:rPr>
          <w:bCs/>
          <w:sz w:val="28"/>
          <w:lang w:val="kk-KZ"/>
        </w:rPr>
        <w:t>Орталық Азиядағы мемлекеттерде Қырғызстаннан басқасы Президенттік меммлекеттер. Қырғызстан бұрын президенттік мемлекет болған, кейін (2003 жылы) президенттік – парламеттік мемлекет болып өзгерді. 2011 жылы қабылдаған Конституциясында толық парламеттік мемлекет болып құрылды.</w:t>
      </w:r>
    </w:p>
    <w:p>
      <w:pPr>
        <w:pStyle w:val="Normal"/>
        <w:ind w:firstLine="708"/>
        <w:jc w:val="both"/>
        <w:rPr>
          <w:bCs/>
          <w:sz w:val="28"/>
          <w:lang w:val="kk-KZ"/>
        </w:rPr>
      </w:pPr>
      <w:r>
        <w:rPr>
          <w:bCs/>
          <w:sz w:val="28"/>
          <w:lang w:val="kk-KZ"/>
        </w:rPr>
        <w:t>Президенттік мемлекеттерде ел президентті бүкіл мемлекттік билігін жүргізеді. Президенттер жалпы халықтық сайлау арқылы сайланады. Түркіменстаннан басқа елдердің Конституциялары: Президенттер міндеттер атқару барысында саяси партиялардың қимылдарын тоқтатады.</w:t>
      </w:r>
    </w:p>
    <w:p>
      <w:pPr>
        <w:pStyle w:val="Normal"/>
        <w:ind w:firstLine="708"/>
        <w:jc w:val="both"/>
        <w:rPr>
          <w:bCs/>
          <w:sz w:val="28"/>
          <w:lang w:val="kk-KZ"/>
        </w:rPr>
      </w:pPr>
      <w:r>
        <w:rPr>
          <w:bCs/>
          <w:sz w:val="28"/>
          <w:lang w:val="kk-KZ"/>
        </w:rPr>
        <w:t xml:space="preserve">Орталық Азиядағы мемлекеттер президенттердің құзырына өте көп билік берген. Қазақстан Конституциясы президент құзырына 21 түрі билік берген, Өзібекстанда 21 түрлі, Қырғызстан   28 түрлі, Түріменстан 12 түрлі, Тәжікстан 26 түрлі билік берген екен. </w:t>
      </w:r>
    </w:p>
    <w:p>
      <w:pPr>
        <w:pStyle w:val="Normal"/>
        <w:ind w:firstLine="708"/>
        <w:jc w:val="both"/>
        <w:rPr>
          <w:bCs/>
          <w:sz w:val="28"/>
          <w:lang w:val="kk-KZ"/>
        </w:rPr>
      </w:pPr>
      <w:r>
        <w:rPr>
          <w:bCs/>
          <w:sz w:val="28"/>
          <w:lang w:val="kk-KZ"/>
        </w:rPr>
        <w:t>Орталық Азиядағы мемлекеттердің билігі өте үлкен. Олар міндет атқару мезгілінде мемлекеттің саясаттық бағыт бағдарын белгілейтін билігі бар, мемлекет заңын бекітетін құқығы бар, үкімет құрылымдарын белгілейтін, премьер министр мен министрлерді тағайындау және міндетінен алып тастау билігі, қарулы күштердің бас қолбашылық билігі, мемлекет қазынасын бақылау билігі, сыртқы саясатты белгілеу құқығы бар. Бір ауыз сөзбен айтқанда президент «Мемлекеттің ең жоғарғы қызметкері» болып табылады. Мемлекеттің барлық билігі президенттердің қолында, президент халыққа жауап береді. Президенттер әдетте екі мәрте сайланады деп белгіленген...</w:t>
      </w:r>
    </w:p>
    <w:p>
      <w:pPr>
        <w:pStyle w:val="Normal"/>
        <w:ind w:firstLine="708"/>
        <w:jc w:val="both"/>
        <w:rPr>
          <w:bCs/>
          <w:sz w:val="28"/>
          <w:lang w:val="kk-KZ"/>
        </w:rPr>
      </w:pPr>
      <w:r>
        <w:rPr>
          <w:bCs/>
          <w:sz w:val="28"/>
          <w:lang w:val="kk-KZ"/>
        </w:rPr>
        <w:t>Қазақстан кәсіби діни адам президент болмайды деген ереже қабылданған. Ал Түркіменстан  2000 жылы Ниязовты «Мангі президен» болады деген президент бола береді деген жарлық шағарды...</w:t>
      </w:r>
    </w:p>
    <w:p>
      <w:pPr>
        <w:pStyle w:val="Normal"/>
        <w:ind w:firstLine="708"/>
        <w:jc w:val="both"/>
        <w:rPr>
          <w:bCs/>
          <w:sz w:val="28"/>
          <w:lang w:val="kk-KZ"/>
        </w:rPr>
      </w:pPr>
      <w:r>
        <w:rPr>
          <w:bCs/>
          <w:sz w:val="28"/>
          <w:lang w:val="kk-KZ"/>
        </w:rPr>
        <w:t>Орталық Азиядағы мемлекеттердің Конституциясында Прездиденттерге қолданылатын, оны биліктен кетіретін белгілемелер бар. Бірақ оны қолдану оңғайға түспейді дейді...</w:t>
      </w:r>
    </w:p>
    <w:p>
      <w:pPr>
        <w:pStyle w:val="Normal"/>
        <w:ind w:firstLine="708"/>
        <w:jc w:val="both"/>
        <w:rPr>
          <w:bCs/>
          <w:sz w:val="28"/>
          <w:lang w:val="kk-KZ"/>
        </w:rPr>
      </w:pPr>
      <w:r>
        <w:rPr>
          <w:bCs/>
          <w:sz w:val="28"/>
          <w:lang w:val="kk-KZ"/>
        </w:rPr>
        <w:t>Орталық Азия мемлекеттерінің үкіметтері – президенттің басшылығындағы әкімшілік билік жүргізуші, әкімшілік жүйесіне жауап береді. Үкіметті президенттер ұйымдастырады, премьер министрді президенттер ұсынады, парламет мақұлдайды. Түркіменстанның президенті премьер министр міндетін қосып атқарған, Өзбекстанда премьер министр болғанымен билігі өте шектеулі, өйткені президент министрлер кабинетінің төрағасы міндетін қосып атқарады. Үкімет мұшелерін – министрлерді премьер министр көрсетеді, парламет қабылдайды. Үкімет президентке жауапты болады, сонымен қатар парламеттің талаптары бойынша парламетке қызметтен доколат береді.</w:t>
      </w:r>
    </w:p>
    <w:p>
      <w:pPr>
        <w:pStyle w:val="Normal"/>
        <w:ind w:firstLine="708"/>
        <w:jc w:val="both"/>
        <w:rPr>
          <w:bCs/>
          <w:sz w:val="28"/>
          <w:lang w:val="kk-KZ"/>
        </w:rPr>
      </w:pPr>
      <w:r>
        <w:rPr>
          <w:bCs/>
          <w:sz w:val="28"/>
          <w:lang w:val="kk-KZ"/>
        </w:rPr>
        <w:t>Орталық Азия мемлекеттерінің заң құқығы Конституциялық комитет (кеңес), жоғар сот, жоғарғы проготура атқарады.</w:t>
      </w:r>
    </w:p>
    <w:p>
      <w:pPr>
        <w:pStyle w:val="Normal"/>
        <w:ind w:firstLine="708"/>
        <w:jc w:val="both"/>
        <w:rPr>
          <w:bCs/>
          <w:sz w:val="28"/>
          <w:lang w:val="kk-KZ"/>
        </w:rPr>
      </w:pPr>
      <w:r>
        <w:rPr>
          <w:bCs/>
          <w:sz w:val="28"/>
          <w:lang w:val="kk-KZ"/>
        </w:rPr>
        <w:t>Орталық Азия мемлекеттерінің сайлау жүйесі – президент, парламет, жергілікті масилихат, ашық түрде тікелей жасырын дауыс беру арқылы сайланады. Сайланушыларға қойылатын жас шектемесі бар, бірақ олардың ұлты, жынысы, діни нанымы, байлығы, білімі, тілі, кәсібіне шектеме қойылмайды. Президентке сайланушы міндетті түрде мемлекеттік тілді біліуі керек.</w:t>
      </w:r>
    </w:p>
    <w:p>
      <w:pPr>
        <w:pStyle w:val="Normal"/>
        <w:ind w:firstLine="708"/>
        <w:jc w:val="both"/>
        <w:rPr>
          <w:bCs/>
          <w:sz w:val="28"/>
          <w:lang w:val="kk-KZ"/>
        </w:rPr>
      </w:pPr>
      <w:r>
        <w:rPr>
          <w:bCs/>
          <w:sz w:val="28"/>
          <w:lang w:val="kk-KZ"/>
        </w:rPr>
        <w:t>Орталық Азия мемлекеттерінің барлығы көп партиялы жүйені қолданады. Тек Түркіменстанда ғана бір партиялы жүйе сақталған. Түркімен демократиялық партиясы ғана бар. Өйткені олар көп партиялы болуға қарсы.</w:t>
      </w:r>
    </w:p>
    <w:p>
      <w:pPr>
        <w:pStyle w:val="Normal"/>
        <w:ind w:firstLine="708"/>
        <w:jc w:val="both"/>
        <w:rPr>
          <w:bCs/>
          <w:sz w:val="28"/>
          <w:lang w:val="kk-KZ"/>
        </w:rPr>
      </w:pPr>
      <w:r>
        <w:rPr>
          <w:bCs/>
          <w:sz w:val="28"/>
          <w:lang w:val="kk-KZ"/>
        </w:rPr>
        <w:t>Өзбекстанда 5 партия бар. Оның негізгісі Халықтық демократиялық партия.</w:t>
      </w:r>
    </w:p>
    <w:p>
      <w:pPr>
        <w:pStyle w:val="Normal"/>
        <w:ind w:firstLine="708"/>
        <w:jc w:val="both"/>
        <w:rPr>
          <w:bCs/>
          <w:sz w:val="28"/>
          <w:lang w:val="kk-KZ"/>
        </w:rPr>
      </w:pPr>
      <w:r>
        <w:rPr>
          <w:bCs/>
          <w:sz w:val="28"/>
          <w:lang w:val="kk-KZ"/>
        </w:rPr>
        <w:t>Қырғызстанда бұрын 13 партия болған. Қазір 30-дан асады...</w:t>
      </w:r>
    </w:p>
    <w:p>
      <w:pPr>
        <w:pStyle w:val="Normal"/>
        <w:ind w:firstLine="708"/>
        <w:jc w:val="both"/>
        <w:rPr>
          <w:bCs/>
          <w:sz w:val="28"/>
          <w:lang w:val="kk-KZ"/>
        </w:rPr>
      </w:pPr>
      <w:r>
        <w:rPr>
          <w:bCs/>
          <w:sz w:val="28"/>
          <w:lang w:val="kk-KZ"/>
        </w:rPr>
        <w:t>Тәжікстандағы негізгі партия Ислам қайта көркею партиясы... Ол неше рет жойылып неше рет қалпына келген партия. Саяси ықпалы күшті...</w:t>
      </w:r>
    </w:p>
    <w:p>
      <w:pPr>
        <w:pStyle w:val="Normal"/>
        <w:ind w:firstLine="708"/>
        <w:jc w:val="both"/>
        <w:rPr>
          <w:bCs/>
          <w:sz w:val="28"/>
          <w:lang w:val="kk-KZ"/>
        </w:rPr>
      </w:pPr>
      <w:r>
        <w:rPr>
          <w:bCs/>
          <w:sz w:val="28"/>
          <w:lang w:val="kk-KZ"/>
        </w:rPr>
        <w:t>Қазақстанда өткен ғасырдың соңында 19 партия тіркелген. Қазір қаншасы қалғаны белгісіз. Билік басындағы партия –«Нұр Отан» партиясы...</w:t>
      </w:r>
    </w:p>
    <w:p>
      <w:pPr>
        <w:pStyle w:val="Normal"/>
        <w:ind w:firstLine="708"/>
        <w:jc w:val="both"/>
        <w:rPr>
          <w:bCs/>
          <w:sz w:val="28"/>
          <w:lang w:val="kk-KZ"/>
        </w:rPr>
      </w:pPr>
      <w:r>
        <w:rPr>
          <w:bCs/>
          <w:sz w:val="28"/>
          <w:lang w:val="kk-KZ"/>
        </w:rPr>
        <w:t>Орта Азиядағы мемлекеттердің биліктерінде белгілі баланыс сақталған. Президент, (үкімет) парламет, заң құрылымдары арасында қатынастар бірін-бірі толықтыру өзара селбесу, бірін бірі реттеу қатынасы деуге болады... Бірақ Президенттің билігі бәрінен жоғары. Дегенмен Қазақстан президент пен парламет арасында белгілі реттеушілік – контролдық қатынас сақталған...</w:t>
      </w:r>
    </w:p>
    <w:p>
      <w:pPr>
        <w:pStyle w:val="Normal"/>
        <w:ind w:firstLine="708"/>
        <w:jc w:val="both"/>
        <w:rPr>
          <w:bCs/>
          <w:sz w:val="28"/>
          <w:lang w:val="kk-KZ"/>
        </w:rPr>
      </w:pPr>
      <w:r>
        <w:rPr>
          <w:bCs/>
          <w:sz w:val="28"/>
          <w:lang w:val="kk-KZ"/>
        </w:rPr>
        <w:t>Праламетте 2/3 депутаттар қостап дауыс берсе үкіметке сенімсіздік жобасын қабылдауға болады, бұндай жағдайда үкімет президетке отставкаға кету өтінішін тапсыруы керек. 10 күн ішінде президет өтінішті қабылдауы керек. Егер қабылдамаса, парламетті таратуы қажет. Бұндай болама, болмай ма, оны президенттің өзі шешеді.</w:t>
      </w:r>
    </w:p>
    <w:p>
      <w:pPr>
        <w:pStyle w:val="Normal"/>
        <w:ind w:firstLine="708"/>
        <w:jc w:val="both"/>
        <w:rPr>
          <w:bCs/>
          <w:sz w:val="28"/>
          <w:lang w:val="kk-KZ"/>
        </w:rPr>
      </w:pPr>
      <w:r>
        <w:rPr>
          <w:bCs/>
          <w:sz w:val="28"/>
          <w:lang w:val="kk-KZ"/>
        </w:rPr>
        <w:t>Орталық Азия мемлекеттерінің саяси жүйесінің Батыс елдерінің жүйесіне көптеген ұқсастықтары бар. Бірақ атқару барысында өзіндік ерекшеліктері бар ...</w:t>
      </w:r>
    </w:p>
    <w:p>
      <w:pPr>
        <w:pStyle w:val="Normal"/>
        <w:ind w:firstLine="708"/>
        <w:jc w:val="both"/>
        <w:rPr>
          <w:bCs/>
          <w:sz w:val="28"/>
          <w:lang w:val="kk-KZ"/>
        </w:rPr>
      </w:pPr>
      <w:r>
        <w:rPr>
          <w:bCs/>
          <w:sz w:val="28"/>
          <w:lang w:val="kk-KZ"/>
        </w:rPr>
        <w:t>Орталық Азия мемлекеттерінің экономикалық жүйесін де ортақтықтар басым, айырмашылықтар бар деуге болады...</w:t>
      </w:r>
    </w:p>
    <w:p>
      <w:pPr>
        <w:pStyle w:val="Normal"/>
        <w:ind w:firstLine="708"/>
        <w:jc w:val="both"/>
        <w:rPr>
          <w:bCs/>
          <w:sz w:val="28"/>
          <w:lang w:val="kk-KZ"/>
        </w:rPr>
      </w:pPr>
      <w:r>
        <w:rPr>
          <w:bCs/>
          <w:sz w:val="28"/>
          <w:lang w:val="kk-KZ"/>
        </w:rPr>
      </w:r>
    </w:p>
    <w:p>
      <w:pPr>
        <w:pStyle w:val="Normal"/>
        <w:ind w:firstLine="708"/>
        <w:jc w:val="both"/>
        <w:rPr>
          <w:bCs/>
          <w:sz w:val="28"/>
          <w:lang w:val="en-US"/>
        </w:rPr>
      </w:pPr>
      <w:r>
        <w:rPr>
          <w:bCs/>
          <w:sz w:val="28"/>
          <w:lang w:val="en-US"/>
        </w:rPr>
      </w:r>
    </w:p>
    <w:p>
      <w:pPr>
        <w:pStyle w:val="Normal"/>
        <w:ind w:firstLine="708"/>
        <w:jc w:val="both"/>
        <w:rPr>
          <w:bCs/>
          <w:sz w:val="28"/>
          <w:lang w:val="en-US"/>
        </w:rPr>
      </w:pPr>
      <w:r>
        <w:rPr>
          <w:bCs/>
          <w:sz w:val="28"/>
          <w:lang w:val="en-US"/>
        </w:rPr>
      </w:r>
    </w:p>
    <w:p>
      <w:pPr>
        <w:pStyle w:val="Normal"/>
        <w:ind w:firstLine="708"/>
        <w:jc w:val="both"/>
        <w:rPr>
          <w:bCs/>
          <w:sz w:val="28"/>
          <w:lang w:val="en-US"/>
        </w:rPr>
      </w:pPr>
      <w:r>
        <w:rPr>
          <w:bCs/>
          <w:sz w:val="28"/>
          <w:lang w:val="en-US"/>
        </w:rPr>
      </w:r>
    </w:p>
    <w:p>
      <w:pPr>
        <w:pStyle w:val="Normal"/>
        <w:ind w:firstLine="708"/>
        <w:jc w:val="both"/>
        <w:rPr>
          <w:bCs/>
          <w:sz w:val="28"/>
          <w:lang w:val="en-US"/>
        </w:rPr>
      </w:pPr>
      <w:r>
        <w:rPr>
          <w:bCs/>
          <w:sz w:val="28"/>
          <w:lang w:val="en-US"/>
        </w:rPr>
      </w:r>
    </w:p>
    <w:p>
      <w:pPr>
        <w:pStyle w:val="Normal"/>
        <w:ind w:firstLine="708"/>
        <w:jc w:val="both"/>
        <w:rPr>
          <w:bCs/>
          <w:sz w:val="28"/>
          <w:lang w:val="en-US"/>
        </w:rPr>
      </w:pPr>
      <w:r>
        <w:rPr>
          <w:bCs/>
          <w:sz w:val="28"/>
          <w:lang w:val="en-US"/>
        </w:rPr>
      </w:r>
    </w:p>
    <w:p>
      <w:pPr>
        <w:pStyle w:val="Normal"/>
        <w:ind w:firstLine="708"/>
        <w:jc w:val="both"/>
        <w:rPr>
          <w:bCs/>
          <w:sz w:val="28"/>
          <w:lang w:val="en-US"/>
        </w:rPr>
      </w:pPr>
      <w:r>
        <w:rPr>
          <w:bCs/>
          <w:sz w:val="28"/>
          <w:lang w:val="en-US"/>
        </w:rPr>
      </w:r>
    </w:p>
    <w:p>
      <w:pPr>
        <w:pStyle w:val="Normal"/>
        <w:ind w:firstLine="708"/>
        <w:jc w:val="both"/>
        <w:rPr>
          <w:bCs/>
          <w:sz w:val="28"/>
          <w:lang w:val="kk-KZ"/>
        </w:rPr>
      </w:pPr>
      <w:r>
        <w:rPr>
          <w:bCs/>
          <w:sz w:val="28"/>
          <w:lang w:val="kk-KZ"/>
        </w:rPr>
      </w:r>
    </w:p>
    <w:p>
      <w:pPr>
        <w:pStyle w:val="Normal"/>
        <w:ind w:firstLine="708"/>
        <w:jc w:val="both"/>
        <w:rPr>
          <w:bCs/>
          <w:sz w:val="28"/>
          <w:lang w:val="en-US"/>
        </w:rPr>
      </w:pPr>
      <w:r>
        <w:rPr>
          <w:bCs/>
          <w:sz w:val="28"/>
          <w:lang w:val="en-US"/>
        </w:rPr>
      </w:r>
    </w:p>
    <w:p>
      <w:pPr>
        <w:pStyle w:val="Normal"/>
        <w:ind w:firstLine="708"/>
        <w:jc w:val="both"/>
        <w:rPr>
          <w:bCs/>
          <w:sz w:val="28"/>
          <w:lang w:val="en-US"/>
        </w:rPr>
      </w:pPr>
      <w:r>
        <w:rPr>
          <w:bCs/>
          <w:sz w:val="28"/>
          <w:lang w:val="en-US"/>
        </w:rPr>
      </w:r>
    </w:p>
    <w:p>
      <w:pPr>
        <w:pStyle w:val="Normal"/>
        <w:numPr>
          <w:ilvl w:val="0"/>
          <w:numId w:val="5"/>
        </w:numPr>
        <w:jc w:val="both"/>
        <w:rPr>
          <w:b/>
          <w:b/>
          <w:bCs/>
          <w:sz w:val="28"/>
          <w:lang w:val="kk-KZ"/>
        </w:rPr>
      </w:pPr>
      <w:r>
        <w:rPr>
          <w:b/>
          <w:bCs/>
          <w:sz w:val="28"/>
          <w:lang w:val="kk-KZ"/>
        </w:rPr>
        <w:t>дәріс. Иран Ислам Республикасының тарихи даму процесі</w:t>
      </w:r>
    </w:p>
    <w:p>
      <w:pPr>
        <w:pStyle w:val="Normal"/>
        <w:ind w:left="720" w:hanging="0"/>
        <w:jc w:val="both"/>
        <w:rPr>
          <w:b/>
          <w:b/>
          <w:bCs/>
          <w:sz w:val="28"/>
          <w:lang w:val="kk-KZ"/>
        </w:rPr>
      </w:pPr>
      <w:r>
        <w:rPr>
          <w:b/>
          <w:bCs/>
          <w:sz w:val="28"/>
          <w:lang w:val="kk-KZ"/>
        </w:rPr>
      </w:r>
    </w:p>
    <w:p>
      <w:pPr>
        <w:pStyle w:val="Normal"/>
        <w:numPr>
          <w:ilvl w:val="0"/>
          <w:numId w:val="5"/>
        </w:numPr>
        <w:jc w:val="center"/>
        <w:rPr>
          <w:b/>
          <w:b/>
          <w:lang w:val="kk-KZ"/>
        </w:rPr>
      </w:pPr>
      <w:r>
        <w:rPr>
          <w:b/>
          <w:sz w:val="28"/>
          <w:lang w:val="kk-KZ"/>
        </w:rPr>
        <w:t>Түркия Республикасының тарихи даму процесі</w:t>
      </w:r>
      <w:r>
        <w:rPr>
          <w:sz w:val="28"/>
          <w:szCs w:val="28"/>
          <w:lang w:val="kk-KZ"/>
        </w:rPr>
        <w:t xml:space="preserve">       </w:t>
      </w:r>
    </w:p>
    <w:p>
      <w:pPr>
        <w:pStyle w:val="Msonormalbullet2gifbullet2gif"/>
        <w:spacing w:before="280" w:after="0"/>
        <w:ind w:firstLine="426"/>
        <w:contextualSpacing/>
        <w:jc w:val="center"/>
        <w:rPr>
          <w:b/>
          <w:b/>
          <w:sz w:val="28"/>
          <w:szCs w:val="28"/>
          <w:lang w:val="kk-KZ"/>
        </w:rPr>
      </w:pPr>
      <w:r>
        <w:rPr>
          <w:b/>
          <w:sz w:val="28"/>
          <w:szCs w:val="28"/>
          <w:lang w:val="kk-KZ"/>
        </w:rPr>
        <w:t xml:space="preserve">1. І дүниежүзілік соғыстан кейінгі Түркияның жағдайы және әлеуметтік өзгерістер  революциясы </w:t>
      </w:r>
    </w:p>
    <w:p>
      <w:pPr>
        <w:pStyle w:val="Msonormalbullet2gifbullet2gif"/>
        <w:spacing w:before="280" w:after="0"/>
        <w:ind w:firstLine="426"/>
        <w:contextualSpacing/>
        <w:jc w:val="both"/>
        <w:rPr/>
      </w:pPr>
      <w:r>
        <w:rPr>
          <w:sz w:val="28"/>
          <w:szCs w:val="28"/>
          <w:lang w:val="kk-KZ"/>
        </w:rPr>
        <w:t xml:space="preserve">1918 жылы Түркияның соғыста жеңілген мемлеукет ретінде Антантаға капитуляциясы - Осман Империясының күйреуге тақады. 1918 жылы 3 қазан күні Осман империясы </w:t>
      </w:r>
      <w:r>
        <w:rPr>
          <w:b/>
          <w:sz w:val="28"/>
          <w:szCs w:val="28"/>
          <w:lang w:val="kk-KZ"/>
        </w:rPr>
        <w:t>Модросте</w:t>
      </w:r>
      <w:r>
        <w:rPr>
          <w:sz w:val="28"/>
          <w:szCs w:val="28"/>
          <w:lang w:val="kk-KZ"/>
        </w:rPr>
        <w:t xml:space="preserve"> соғысты тоқтату шартына қол қойды. Шартта Немс маршалдары Осман империясы әскерлерін кету, Мустафа Камел Осман империясының гуардиян армиясының бас қолбасшы болып тағайындау...</w:t>
      </w:r>
    </w:p>
    <w:p>
      <w:pPr>
        <w:pStyle w:val="Msonormalbullet2gifbullet2gif"/>
        <w:spacing w:before="280" w:after="0"/>
        <w:ind w:firstLine="426"/>
        <w:contextualSpacing/>
        <w:jc w:val="both"/>
        <w:rPr>
          <w:sz w:val="28"/>
          <w:szCs w:val="28"/>
          <w:lang w:val="kk-KZ"/>
        </w:rPr>
      </w:pPr>
      <w:r>
        <w:rPr>
          <w:sz w:val="28"/>
          <w:szCs w:val="28"/>
          <w:lang w:val="kk-KZ"/>
        </w:rPr>
        <w:t>Түркия І Д.С. ауыр зардапқа тап болған мемлекет. Түркия Германия үшін 3 млн әскерін соғысқа қатыстырды, оның 600 мыңы опат болып, 500 мыңы жараланып келген. Түркия 1 млрд лира зиян тартты. Имплатция шарықтады, нанның бағасы 50 есеге, күріштің бағасы 30 есеге өрледі. Аштық пен ауыру 2 млн адамның өмірін жалмады...</w:t>
      </w:r>
    </w:p>
    <w:p>
      <w:pPr>
        <w:pStyle w:val="Msonormalbullet2gifbullet2gif"/>
        <w:spacing w:before="280" w:after="0"/>
        <w:ind w:firstLine="426"/>
        <w:contextualSpacing/>
        <w:jc w:val="both"/>
        <w:rPr/>
      </w:pPr>
      <w:r>
        <w:rPr>
          <w:sz w:val="28"/>
          <w:szCs w:val="28"/>
          <w:lang w:val="kk-KZ"/>
        </w:rPr>
        <w:t xml:space="preserve">Түркия территориясын Антанта аумақтарғаа бөліп аккупациялады (Англия – Шығанақтар зонасында, Греция – Измир аймағын, Италия – Родос пен Анатолияның оңтүстік-шығысын, Франция – Кіші Азияның оңтүстік-шығыс бөлігіндегі Александрия санджагын. /Санджак – Осман Империясының әкімшілшік бірлігі, оны губернатор басқарады, бірнеше санджак провинцияны құрайды/). Антанта әскерлерінің жалпы саны 1919 жылы 100 мыңнан асты. Бұл жағдай түрік ұлтының өмір үруіне қауіп төндірді. Міне, осындай жағдайда Мұстафа Камел 1919 жылы шілде айында Миллатшылардың құрылтайын ашып, комитет құрылып, Мұстафа төраға болып сайланды. Ол 1920 жылға дейін қарушы күштерді қайта құрды. Ұлттық армияның бас қолбасшысы болды. </w:t>
      </w:r>
    </w:p>
    <w:p>
      <w:pPr>
        <w:pStyle w:val="Msonormalbullet2gifbullet2gif"/>
        <w:spacing w:before="280" w:after="0"/>
        <w:ind w:firstLine="426"/>
        <w:contextualSpacing/>
        <w:jc w:val="both"/>
        <w:rPr/>
      </w:pPr>
      <w:r>
        <w:rPr>
          <w:sz w:val="28"/>
          <w:szCs w:val="28"/>
          <w:lang w:val="kk-KZ"/>
        </w:rPr>
        <w:t>Түркіктер тәуелсіздік ұранымен ұлт-азаттық қозғалысын бастады, өзінің қайсарлығымен, ақыл-парасатымен жеңіске жетті. Сондай-ақ шешуші жеңіске жетті. Оның тиімді факторлар :</w:t>
      </w:r>
    </w:p>
    <w:p>
      <w:pPr>
        <w:pStyle w:val="Msonormalbullet2gifbullet2gif"/>
        <w:numPr>
          <w:ilvl w:val="0"/>
          <w:numId w:val="4"/>
        </w:numPr>
        <w:spacing w:before="0" w:after="0"/>
        <w:ind w:left="0" w:firstLine="426"/>
        <w:contextualSpacing/>
        <w:jc w:val="both"/>
        <w:rPr/>
      </w:pPr>
      <w:r>
        <w:rPr>
          <w:sz w:val="28"/>
          <w:szCs w:val="28"/>
          <w:lang w:val="kk-KZ"/>
        </w:rPr>
        <w:t>Түркия көне империя болғандықтан ұлттық-мемлекеттік жүйесі мен сана-сезімдері дамыған, сондықтан олар жартылай отарлық жағдайға көне алмады;</w:t>
      </w:r>
    </w:p>
    <w:p>
      <w:pPr>
        <w:pStyle w:val="Msonormalbullet2gifbullet2gif"/>
        <w:numPr>
          <w:ilvl w:val="0"/>
          <w:numId w:val="4"/>
        </w:numPr>
        <w:spacing w:before="0" w:after="0"/>
        <w:ind w:left="0" w:firstLine="426"/>
        <w:contextualSpacing/>
        <w:jc w:val="both"/>
        <w:rPr/>
      </w:pPr>
      <w:r>
        <w:rPr>
          <w:sz w:val="28"/>
          <w:szCs w:val="28"/>
          <w:lang w:val="kk-KZ"/>
        </w:rPr>
        <w:t>Елдің территориясының барлығы Антанта әскері оккупацияланымен, ондағы Түркияның ұлттық әкімшілігі өзгермеген;</w:t>
      </w:r>
    </w:p>
    <w:p>
      <w:pPr>
        <w:pStyle w:val="Msonormalbullet2gifbullet2gif"/>
        <w:numPr>
          <w:ilvl w:val="0"/>
          <w:numId w:val="4"/>
        </w:numPr>
        <w:spacing w:before="0" w:after="0"/>
        <w:ind w:left="0" w:firstLine="426"/>
        <w:contextualSpacing/>
        <w:jc w:val="both"/>
        <w:rPr>
          <w:sz w:val="28"/>
          <w:szCs w:val="28"/>
          <w:lang w:val="kk-KZ"/>
        </w:rPr>
      </w:pPr>
      <w:r>
        <w:rPr>
          <w:sz w:val="28"/>
          <w:szCs w:val="28"/>
          <w:lang w:val="kk-KZ"/>
        </w:rPr>
        <w:t>Антанта Түрік армиясын қарусыздандырған жоқ, себебі оны Кеңесік Ресейге қарсы қолдануды ойластырды.</w:t>
      </w:r>
    </w:p>
    <w:p>
      <w:pPr>
        <w:pStyle w:val="Msonormalbullet2gifbullet2gif"/>
        <w:numPr>
          <w:ilvl w:val="0"/>
          <w:numId w:val="4"/>
        </w:numPr>
        <w:spacing w:before="0" w:after="0"/>
        <w:ind w:left="0" w:firstLine="426"/>
        <w:contextualSpacing/>
        <w:jc w:val="both"/>
        <w:rPr>
          <w:sz w:val="28"/>
          <w:szCs w:val="28"/>
          <w:lang w:val="kk-KZ"/>
        </w:rPr>
      </w:pPr>
      <w:r>
        <w:rPr>
          <w:sz w:val="28"/>
          <w:szCs w:val="28"/>
          <w:lang w:val="kk-KZ"/>
        </w:rPr>
        <w:t>Ұлттық революцияның басшысы – Кемаль паша Антантаның Түркияға қатысты саясатындағы қайшылықтарды, әсіресе Лондон мен Париж арасындағы қарсылықтарды өзіне ұтымды пайлаланды.</w:t>
      </w:r>
    </w:p>
    <w:p>
      <w:pPr>
        <w:pStyle w:val="Msonormalbullet2gifbullet2gif"/>
        <w:numPr>
          <w:ilvl w:val="0"/>
          <w:numId w:val="4"/>
        </w:numPr>
        <w:spacing w:before="0" w:after="0"/>
        <w:ind w:left="0" w:firstLine="426"/>
        <w:contextualSpacing/>
        <w:jc w:val="both"/>
        <w:rPr>
          <w:sz w:val="28"/>
          <w:szCs w:val="28"/>
          <w:lang w:val="kk-KZ"/>
        </w:rPr>
      </w:pPr>
      <w:r>
        <w:rPr>
          <w:sz w:val="28"/>
          <w:szCs w:val="28"/>
          <w:lang w:val="kk-KZ"/>
        </w:rPr>
        <w:t>Түркияның Кеңестік Ресеймен әскери-саяси серіктестігі, Иненю мен Сакарья түбіндегі шайқастағы гректердің интервенциясын тоқтатуға және Антантаға дипломатиялық фронтта қарсы тұруға мүмкіндік бере алды.</w:t>
      </w:r>
    </w:p>
    <w:p>
      <w:pPr>
        <w:pStyle w:val="Msonormalbullet2gifbullet2gif"/>
        <w:spacing w:before="280" w:after="0"/>
        <w:ind w:firstLine="426"/>
        <w:contextualSpacing/>
        <w:jc w:val="both"/>
        <w:rPr>
          <w:sz w:val="28"/>
          <w:szCs w:val="28"/>
          <w:lang w:val="kk-KZ"/>
        </w:rPr>
      </w:pPr>
      <w:r>
        <w:rPr>
          <w:sz w:val="28"/>
          <w:szCs w:val="28"/>
          <w:lang w:val="kk-KZ"/>
        </w:rPr>
        <w:t xml:space="preserve">Жоғарыда айтылған жағымды алғышарттар Түркияның ұлттық-буржуазиялық басшылығына, Антантаның Түркияның егемендігін мойындауға көмегін тигізді. </w:t>
      </w:r>
    </w:p>
    <w:p>
      <w:pPr>
        <w:pStyle w:val="Msonormalbullet2gifbullet2gif"/>
        <w:spacing w:before="280" w:after="0"/>
        <w:ind w:firstLine="426"/>
        <w:contextualSpacing/>
        <w:jc w:val="both"/>
        <w:rPr>
          <w:sz w:val="28"/>
          <w:szCs w:val="28"/>
          <w:lang w:val="kk-KZ"/>
        </w:rPr>
      </w:pPr>
      <w:r>
        <w:rPr>
          <w:sz w:val="28"/>
          <w:szCs w:val="28"/>
          <w:lang w:val="kk-KZ"/>
        </w:rPr>
        <w:t>Сонымен 1923 жылы9 тамызда Камалдың басшылығымен Халықтық  республикалық партия деген жаң партияның құрылғаны жарияланды, Камал партияның төрағасы болды. Ол 1923 жылы 29 қазан күні Республиканың құрылғаны, астанасының Анкара болғаны жарияланды... Сондай-ақ мәжіліс Камалды республиканың бірінші президенті етіп сайлады. Ол өзінің жақын жолдасы Исмат Инною генералды үкімет басшысы етіп тағайындады. Сонымен Түркияда жаңа бір тарихи дәуір басталды...</w:t>
      </w:r>
    </w:p>
    <w:p>
      <w:pPr>
        <w:pStyle w:val="Msonormalbullet2gifbullet2gif"/>
        <w:spacing w:before="280" w:after="0"/>
        <w:ind w:firstLine="426"/>
        <w:contextualSpacing/>
        <w:jc w:val="both"/>
        <w:rPr>
          <w:sz w:val="28"/>
          <w:szCs w:val="28"/>
          <w:lang w:val="kk-KZ"/>
        </w:rPr>
      </w:pPr>
      <w:r>
        <w:rPr>
          <w:sz w:val="28"/>
          <w:szCs w:val="28"/>
          <w:lang w:val="kk-KZ"/>
        </w:rPr>
        <w:t>1924 жылы 29 ақпанда Халифат жойылып, ең соңы сұлтан Халифат (Мажит) шетелге сергелдеңге жіберілді...</w:t>
      </w:r>
    </w:p>
    <w:p>
      <w:pPr>
        <w:pStyle w:val="Msonormalbullet2gifbullet2gif"/>
        <w:spacing w:before="280" w:after="0"/>
        <w:ind w:firstLine="426"/>
        <w:contextualSpacing/>
        <w:jc w:val="both"/>
        <w:rPr>
          <w:sz w:val="28"/>
          <w:szCs w:val="28"/>
          <w:lang w:val="kk-KZ"/>
        </w:rPr>
      </w:pPr>
      <w:r>
        <w:rPr>
          <w:sz w:val="28"/>
          <w:szCs w:val="28"/>
          <w:lang w:val="kk-KZ"/>
        </w:rPr>
        <w:t>1924 жылы 20 сәуір күні Түркия республикасының тұңғыш Конституциясын қабылдады, 30 сәуір күні жарияланды. Сонымен 1876 жылы қабылданған Конституция мен 1921 жылғы «Негізгі ұйымдастыру Заңының» күші жойылды деп жариялады. Сонымен Түркия зайырлы мемлекетке айнала бастады. ..</w:t>
      </w:r>
    </w:p>
    <w:p>
      <w:pPr>
        <w:pStyle w:val="Msonormalbullet2gifbullet2gif"/>
        <w:spacing w:before="280" w:after="0"/>
        <w:ind w:firstLine="426"/>
        <w:contextualSpacing/>
        <w:jc w:val="both"/>
        <w:rPr>
          <w:sz w:val="28"/>
          <w:szCs w:val="28"/>
          <w:lang w:val="kk-KZ"/>
        </w:rPr>
      </w:pPr>
      <w:r>
        <w:rPr>
          <w:sz w:val="28"/>
          <w:szCs w:val="28"/>
          <w:lang w:val="kk-KZ"/>
        </w:rPr>
        <w:t>Конституцияда Республикашылдық, миллатшылдық, халықшылдық, (заң алдында барлық адам бірдей), мемлекетшілдік, заирлылық, және реформашылдық пинциптері енгізілді. 1937 жылғы Конституцияға енгізілген Камелизм болып табылады..</w:t>
      </w:r>
    </w:p>
    <w:p>
      <w:pPr>
        <w:pStyle w:val="Msonormalbullet2gifbullet2gif"/>
        <w:spacing w:before="280" w:after="0"/>
        <w:ind w:firstLine="426"/>
        <w:contextualSpacing/>
        <w:jc w:val="both"/>
        <w:rPr>
          <w:sz w:val="28"/>
          <w:szCs w:val="28"/>
          <w:lang w:val="kk-KZ"/>
        </w:rPr>
      </w:pPr>
      <w:r>
        <w:rPr>
          <w:sz w:val="28"/>
          <w:szCs w:val="28"/>
          <w:lang w:val="kk-KZ"/>
        </w:rPr>
        <w:t>Респубрикалық саяси, экономикалық және мәдени заңдар қабылданып жарияланды...</w:t>
      </w:r>
    </w:p>
    <w:p>
      <w:pPr>
        <w:pStyle w:val="Msonormalbullet2gifbullet2gif"/>
        <w:spacing w:before="280" w:after="0"/>
        <w:ind w:firstLine="426"/>
        <w:contextualSpacing/>
        <w:jc w:val="both"/>
        <w:rPr>
          <w:sz w:val="28"/>
          <w:szCs w:val="28"/>
          <w:lang w:val="kk-KZ"/>
        </w:rPr>
      </w:pPr>
      <w:r>
        <w:rPr>
          <w:sz w:val="28"/>
          <w:szCs w:val="28"/>
          <w:lang w:val="kk-KZ"/>
        </w:rPr>
        <w:t>Экономика мемлекеттік және жеке меншік жүйесінде құрылды. Мемлекет тарапынан ұлттық капитализмді қолдау, азық-түлік және тоқымы өнеркәсәбән тез дамыту, кедендік қорғану саясатын қолдану, ұлттық банк құру, жеке кәсіпкерлікті қолдау саясатын жүргізді...</w:t>
      </w:r>
    </w:p>
    <w:p>
      <w:pPr>
        <w:pStyle w:val="Msonormalbullet2gifbullet2gif"/>
        <w:spacing w:before="280" w:after="0"/>
        <w:ind w:firstLine="426"/>
        <w:contextualSpacing/>
        <w:jc w:val="both"/>
        <w:rPr>
          <w:sz w:val="28"/>
          <w:szCs w:val="28"/>
          <w:lang w:val="kk-KZ"/>
        </w:rPr>
      </w:pPr>
      <w:r>
        <w:rPr>
          <w:sz w:val="28"/>
          <w:szCs w:val="28"/>
          <w:lang w:val="kk-KZ"/>
        </w:rPr>
        <w:t>Аграрлық салады, жекеменшік пен мемлекет меншіктіте өндіріс орындарын құрды, салық жүйесін өзгертті, жер реформасын жүргізіп, шаруаларға жер бөліп берді, феодалдықжер қатынастарын жойды. Соның нәтижесінде 1930 жылы аграрлық өндіріс өнімдері 1923 жылдағынан бір есе артты.</w:t>
      </w:r>
    </w:p>
    <w:p>
      <w:pPr>
        <w:pStyle w:val="Msonormalbullet2gifbullet2gif"/>
        <w:spacing w:before="280" w:after="0"/>
        <w:ind w:firstLine="426"/>
        <w:contextualSpacing/>
        <w:jc w:val="both"/>
        <w:rPr/>
      </w:pPr>
      <w:r>
        <w:rPr>
          <w:sz w:val="28"/>
          <w:szCs w:val="28"/>
        </w:rPr>
        <w:t xml:space="preserve">1920-1930 </w:t>
      </w:r>
      <w:r>
        <w:rPr>
          <w:sz w:val="28"/>
          <w:szCs w:val="28"/>
          <w:lang w:val="kk-KZ"/>
        </w:rPr>
        <w:t xml:space="preserve">жж аралығында барлығы </w:t>
      </w:r>
      <w:r>
        <w:rPr>
          <w:sz w:val="28"/>
          <w:szCs w:val="28"/>
        </w:rPr>
        <w:t xml:space="preserve">112,3 млн </w:t>
      </w:r>
      <w:r>
        <w:rPr>
          <w:sz w:val="28"/>
          <w:szCs w:val="28"/>
          <w:lang w:val="kk-KZ"/>
        </w:rPr>
        <w:t xml:space="preserve"> капиталы бар </w:t>
      </w:r>
      <w:r>
        <w:rPr>
          <w:sz w:val="28"/>
          <w:szCs w:val="28"/>
        </w:rPr>
        <w:t xml:space="preserve">201 </w:t>
      </w:r>
      <w:r>
        <w:rPr>
          <w:sz w:val="28"/>
          <w:szCs w:val="28"/>
          <w:lang w:val="kk-KZ"/>
        </w:rPr>
        <w:t xml:space="preserve">акционерлік компания пайда болды. </w:t>
      </w:r>
    </w:p>
    <w:p>
      <w:pPr>
        <w:pStyle w:val="Msonormalbullet2gifbullet2gif"/>
        <w:spacing w:before="280" w:after="0"/>
        <w:ind w:firstLine="426"/>
        <w:contextualSpacing/>
        <w:jc w:val="both"/>
        <w:rPr>
          <w:sz w:val="28"/>
          <w:szCs w:val="28"/>
          <w:lang w:val="kk-KZ"/>
        </w:rPr>
      </w:pPr>
      <w:r>
        <w:rPr>
          <w:sz w:val="28"/>
          <w:szCs w:val="28"/>
          <w:lang w:val="kk-KZ"/>
        </w:rPr>
        <w:t>1933 жылдан бастап 5 жылдық даму жоспарын енгізді...</w:t>
      </w:r>
    </w:p>
    <w:p>
      <w:pPr>
        <w:pStyle w:val="Msonormalbullet2gifbullet2gif"/>
        <w:spacing w:before="280" w:after="0"/>
        <w:ind w:firstLine="426"/>
        <w:contextualSpacing/>
        <w:jc w:val="both"/>
        <w:rPr/>
      </w:pPr>
      <w:r>
        <w:rPr>
          <w:sz w:val="28"/>
          <w:szCs w:val="28"/>
          <w:lang w:val="kk-KZ"/>
        </w:rPr>
        <w:t>1927-38 жж мемлекеттік сектор күштілігі 6 есеге өсті. Осман империясының қарыздары төлене бастады.</w:t>
      </w:r>
    </w:p>
    <w:p>
      <w:pPr>
        <w:pStyle w:val="Msonormalbullet2gifbullet2gif"/>
        <w:spacing w:before="280" w:after="0"/>
        <w:ind w:firstLine="426"/>
        <w:contextualSpacing/>
        <w:jc w:val="both"/>
        <w:rPr/>
      </w:pPr>
      <w:r>
        <w:rPr>
          <w:sz w:val="28"/>
          <w:szCs w:val="28"/>
          <w:lang w:val="kk-KZ"/>
        </w:rPr>
        <w:t>1938 жылы 10 қарашада Мұстафа Кемал ата түрік қайтыс болып, оның орнына И. Иненю (Ismat Inonu 1938-1950 жж.) келді.</w:t>
      </w:r>
    </w:p>
    <w:p>
      <w:pPr>
        <w:pStyle w:val="Msonormalbullet2gifbullet2gif"/>
        <w:spacing w:before="280" w:after="0"/>
        <w:ind w:firstLine="426"/>
        <w:contextualSpacing/>
        <w:jc w:val="both"/>
        <w:rPr>
          <w:sz w:val="28"/>
          <w:szCs w:val="28"/>
          <w:lang w:val="kk-KZ"/>
        </w:rPr>
      </w:pPr>
      <w:r>
        <w:rPr>
          <w:sz w:val="28"/>
          <w:szCs w:val="28"/>
          <w:lang w:val="kk-KZ"/>
        </w:rPr>
        <w:t xml:space="preserve">ІІ Д.С. кезнінде Түркияның саясаты ауытқұмалы болды... Соғыстан кейін Түркіия АҚШ-қа жақындасу саясатын қолданды. </w:t>
      </w:r>
    </w:p>
    <w:p>
      <w:pPr>
        <w:pStyle w:val="Msonormalbullet2gifbullet2gif"/>
        <w:spacing w:before="280" w:after="0"/>
        <w:ind w:firstLine="426"/>
        <w:contextualSpacing/>
        <w:jc w:val="both"/>
        <w:rPr>
          <w:sz w:val="28"/>
          <w:szCs w:val="28"/>
          <w:lang w:val="kk-KZ"/>
        </w:rPr>
      </w:pPr>
      <w:r>
        <w:rPr>
          <w:sz w:val="28"/>
          <w:szCs w:val="28"/>
          <w:lang w:val="kk-KZ"/>
        </w:rPr>
        <w:t>Қырғиқабақ соғысын жағдайында АҚШ Түркияның 200-ден аса нүктесінде әскери құрылғыларын орнатты, раката ату алаңын салды. 23 мың скері тұрды. Бұл орындарды 70 жылдардан кейін Түркияға тапсырып беріп, әскерлерін біртіндеп қайтарып әкетті...</w:t>
      </w:r>
    </w:p>
    <w:p>
      <w:pPr>
        <w:pStyle w:val="Msonormalbullet2gifbullet2gif"/>
        <w:spacing w:before="280" w:after="0"/>
        <w:ind w:firstLine="426"/>
        <w:contextualSpacing/>
        <w:jc w:val="both"/>
        <w:rPr>
          <w:sz w:val="28"/>
          <w:szCs w:val="28"/>
          <w:lang w:val="kk-KZ"/>
        </w:rPr>
      </w:pPr>
      <w:r>
        <w:rPr>
          <w:sz w:val="28"/>
          <w:szCs w:val="28"/>
          <w:lang w:val="kk-KZ"/>
        </w:rPr>
        <w:t xml:space="preserve"> </w:t>
      </w:r>
      <w:r>
        <w:rPr>
          <w:sz w:val="28"/>
          <w:szCs w:val="28"/>
          <w:lang w:val="kk-KZ"/>
        </w:rPr>
        <w:t>50 жж біржақты АҚШ-қа бағытталған Анкара Вашингтонның ең адал одақтасына айналды: НАТО-ға және басқа да АҚШ-тың бастауымен Таяу Шығыс пен Орта Шығыста құрылған әскери-саяси блоктарға кірді;  Корей соғысына қатысты. АҚШ-тың Түркияға берген қарыз қаржылары әскери салаға жұмсалып, оның экономикасына септігі тимеді, соның салдарын Түркияның әлемуметтік экономикалықжағдайы қиындай түсті, Оның ақыры 1960 жылғы студент жастардың толуына апарып соқты, оның ақыры мемлекеттік төңкерістің орын алуына апарып соқты... Ел премері Мендерес пен Баяр президент оның үкімет мүшелерін тұтқындады, Гурсал генерал басшы болды.. 1961 жылжы Жаңа Конституция қабылданды.. Бұның ерекшелігі әімшілік құрылымдарды күшейті, екі палаталы парламет құрды, Конституиялық Сот құрды...жаң заман талабына сайкес клед.</w:t>
      </w:r>
    </w:p>
    <w:p>
      <w:pPr>
        <w:pStyle w:val="Msonormalbullet2gifbullet2gif"/>
        <w:spacing w:before="280" w:after="0"/>
        <w:ind w:firstLine="426"/>
        <w:contextualSpacing/>
        <w:jc w:val="both"/>
        <w:rPr>
          <w:sz w:val="28"/>
          <w:szCs w:val="28"/>
          <w:lang w:val="kk-KZ"/>
        </w:rPr>
      </w:pPr>
      <w:r>
        <w:rPr>
          <w:sz w:val="28"/>
          <w:szCs w:val="28"/>
          <w:lang w:val="kk-KZ"/>
        </w:rPr>
      </w:r>
    </w:p>
    <w:p>
      <w:pPr>
        <w:pStyle w:val="Msonormalbullet2gifbullet2gif"/>
        <w:spacing w:before="280" w:after="0"/>
        <w:ind w:firstLine="426"/>
        <w:contextualSpacing/>
        <w:jc w:val="both"/>
        <w:rPr>
          <w:sz w:val="28"/>
          <w:szCs w:val="28"/>
          <w:lang w:val="kk-KZ"/>
        </w:rPr>
      </w:pPr>
      <w:r>
        <w:rPr>
          <w:sz w:val="28"/>
          <w:szCs w:val="28"/>
          <w:lang w:val="kk-KZ"/>
        </w:rPr>
      </w:r>
    </w:p>
    <w:p>
      <w:pPr>
        <w:pStyle w:val="Msonormalbullet2gifbullet2gif"/>
        <w:spacing w:before="280" w:after="0"/>
        <w:ind w:firstLine="426"/>
        <w:contextualSpacing/>
        <w:jc w:val="center"/>
        <w:rPr>
          <w:b/>
          <w:b/>
          <w:sz w:val="28"/>
          <w:szCs w:val="28"/>
          <w:lang w:val="kk-KZ"/>
        </w:rPr>
      </w:pPr>
      <w:r>
        <w:rPr>
          <w:b/>
          <w:sz w:val="28"/>
          <w:szCs w:val="28"/>
          <w:lang w:val="kk-KZ"/>
        </w:rPr>
        <w:t xml:space="preserve"> </w:t>
      </w:r>
      <w:r>
        <w:rPr>
          <w:b/>
          <w:sz w:val="28"/>
          <w:szCs w:val="28"/>
          <w:lang w:val="kk-KZ"/>
        </w:rPr>
        <w:t>Түркияның сыртқы саясаты</w:t>
      </w:r>
    </w:p>
    <w:p>
      <w:pPr>
        <w:pStyle w:val="Msonormalbullet2gifbullet2gif"/>
        <w:spacing w:before="280" w:after="0"/>
        <w:ind w:firstLine="426"/>
        <w:contextualSpacing/>
        <w:jc w:val="both"/>
        <w:rPr/>
      </w:pPr>
      <w:r>
        <w:rPr>
          <w:sz w:val="28"/>
          <w:szCs w:val="28"/>
          <w:lang w:val="kk-KZ"/>
        </w:rPr>
        <w:t>Түркияның сыртқы саясаты халықаралық жағдай мен іл ішіндегі ахуалға байланысты өзгеріп отырды...</w:t>
      </w:r>
    </w:p>
    <w:p>
      <w:pPr>
        <w:pStyle w:val="Msonormalbullet2gifbullet2gif"/>
        <w:spacing w:before="280" w:after="0"/>
        <w:ind w:firstLine="426"/>
        <w:contextualSpacing/>
        <w:jc w:val="both"/>
        <w:rPr>
          <w:sz w:val="28"/>
          <w:szCs w:val="28"/>
          <w:lang w:val="kk-KZ"/>
        </w:rPr>
      </w:pPr>
      <w:r>
        <w:rPr>
          <w:sz w:val="28"/>
          <w:szCs w:val="28"/>
          <w:lang w:val="kk-KZ"/>
        </w:rPr>
        <w:t xml:space="preserve">Алғашқы жылдары ұлттық тәуелсіздігін нығату үшін жағымды халықаралық жағдайлар жасауды мақсат етті. Түркия барлық көршілерімен дшекара мәселелерін шешті. </w:t>
      </w:r>
    </w:p>
    <w:p>
      <w:pPr>
        <w:pStyle w:val="Msonormalbullet2gifbullet2gif"/>
        <w:spacing w:before="280" w:after="0"/>
        <w:ind w:firstLine="426"/>
        <w:contextualSpacing/>
        <w:jc w:val="both"/>
        <w:rPr>
          <w:sz w:val="28"/>
          <w:szCs w:val="28"/>
          <w:lang w:val="kk-KZ"/>
        </w:rPr>
      </w:pPr>
      <w:r>
        <w:rPr>
          <w:sz w:val="28"/>
          <w:szCs w:val="28"/>
          <w:lang w:val="kk-KZ"/>
        </w:rPr>
        <w:t xml:space="preserve">Афинымен грекиядағы миллион бақташыларды түркиядағы 1 миллион грек қолөнершілері мен саудагерлерді алмастыру арқылы шешті. </w:t>
      </w:r>
    </w:p>
    <w:p>
      <w:pPr>
        <w:pStyle w:val="Msonormalbullet2gifbullet2gif"/>
        <w:spacing w:before="280" w:after="0"/>
        <w:ind w:firstLine="426"/>
        <w:contextualSpacing/>
        <w:jc w:val="both"/>
        <w:rPr/>
      </w:pPr>
      <w:r>
        <w:rPr>
          <w:sz w:val="28"/>
          <w:szCs w:val="28"/>
          <w:lang w:val="kk-KZ"/>
        </w:rPr>
        <w:t>Түркия Мұстафа кезінде КСРОмен жақын қатынастар сақтады...</w:t>
      </w:r>
    </w:p>
    <w:p>
      <w:pPr>
        <w:pStyle w:val="Msonormalbullet2gifbullet2gif"/>
        <w:spacing w:before="280" w:after="0"/>
        <w:ind w:firstLine="426"/>
        <w:contextualSpacing/>
        <w:jc w:val="both"/>
        <w:rPr>
          <w:sz w:val="28"/>
          <w:szCs w:val="28"/>
          <w:lang w:val="kk-KZ"/>
        </w:rPr>
      </w:pPr>
      <w:r>
        <w:rPr>
          <w:sz w:val="28"/>
          <w:szCs w:val="28"/>
          <w:lang w:val="kk-KZ"/>
        </w:rPr>
        <w:t xml:space="preserve">КСРО-мен болған даулы мәселелер 1921 жылы қол қойылған кеңес-түрік келісімшартымен шешілген болатын (Оның ішінде, Мәскеу Түркияның Карса, Ардаган, Артвин аймақтарындағы егемендігін мойындады). Бұл екі ел арасында кеңес-түрік экономикалық және дипломаитялық салалардағы серіктестікті,  батыс державаларына бірігіп қарсы тұруды нығайта алды. </w:t>
      </w:r>
    </w:p>
    <w:p>
      <w:pPr>
        <w:pStyle w:val="Msonormalbullet2gifbullet2gif"/>
        <w:spacing w:before="280" w:after="0"/>
        <w:ind w:firstLine="426"/>
        <w:contextualSpacing/>
        <w:jc w:val="both"/>
        <w:rPr>
          <w:sz w:val="28"/>
          <w:szCs w:val="28"/>
          <w:lang w:val="kk-KZ"/>
        </w:rPr>
      </w:pPr>
      <w:r>
        <w:rPr>
          <w:sz w:val="28"/>
          <w:szCs w:val="28"/>
          <w:lang w:val="kk-KZ"/>
        </w:rPr>
        <w:t xml:space="preserve">Анкараның КСРО-ға қатысты көзқарасы кеңес-герман майданындағы жағдайға байланысты болды. Түркия герман өндірісін стратегиялық шикізатпен қамтамасыз еткендіктен және Қара теңізде герман кемелерін өткізгендіктен, КСРО Потсдам конференциясында АҚШ пен Англиядан Монтре Конвенциясын қайта қарауға қолын жеткізді. </w:t>
      </w:r>
    </w:p>
    <w:p>
      <w:pPr>
        <w:pStyle w:val="Msonormalbullet2gifbullet2gif"/>
        <w:spacing w:before="280" w:after="0"/>
        <w:ind w:firstLine="426"/>
        <w:contextualSpacing/>
        <w:jc w:val="center"/>
        <w:rPr>
          <w:b/>
          <w:b/>
          <w:sz w:val="28"/>
          <w:szCs w:val="28"/>
          <w:lang w:val="kk-KZ"/>
        </w:rPr>
      </w:pPr>
      <w:r>
        <w:rPr>
          <w:b/>
          <w:sz w:val="28"/>
          <w:szCs w:val="28"/>
          <w:lang w:val="kk-KZ"/>
        </w:rPr>
        <w:t>Екінші дүниежүзілік соғыстан кейінгі Түркия</w:t>
      </w:r>
    </w:p>
    <w:p>
      <w:pPr>
        <w:pStyle w:val="Msonormalbullet2gifbullet2gif"/>
        <w:spacing w:before="280" w:after="0"/>
        <w:ind w:firstLine="426"/>
        <w:contextualSpacing/>
        <w:jc w:val="both"/>
        <w:rPr>
          <w:sz w:val="28"/>
          <w:szCs w:val="28"/>
          <w:lang w:val="kk-KZ"/>
        </w:rPr>
      </w:pPr>
      <w:r>
        <w:rPr>
          <w:sz w:val="28"/>
          <w:szCs w:val="28"/>
          <w:lang w:val="kk-KZ"/>
        </w:rPr>
        <w:t>ІІ дүниежүзілік соғыс кезіндегі түркиялық басшылардың саясаты....</w:t>
      </w:r>
    </w:p>
    <w:p>
      <w:pPr>
        <w:pStyle w:val="Msonormalbullet2gifbullet2gif"/>
        <w:spacing w:before="280" w:after="0"/>
        <w:ind w:firstLine="426"/>
        <w:contextualSpacing/>
        <w:jc w:val="both"/>
        <w:rPr/>
      </w:pPr>
      <w:r>
        <w:rPr>
          <w:sz w:val="28"/>
          <w:szCs w:val="28"/>
        </w:rPr>
        <w:t xml:space="preserve">60 </w:t>
      </w:r>
      <w:r>
        <w:rPr>
          <w:sz w:val="28"/>
          <w:szCs w:val="28"/>
          <w:lang w:val="kk-KZ"/>
        </w:rPr>
        <w:t xml:space="preserve">жж Түркияның сыртқы саясаты дербестене бастайды. </w:t>
      </w:r>
    </w:p>
    <w:p>
      <w:pPr>
        <w:pStyle w:val="Msonormalbullet2gifbullet2gif"/>
        <w:spacing w:before="280" w:after="0"/>
        <w:ind w:firstLine="426"/>
        <w:contextualSpacing/>
        <w:jc w:val="both"/>
        <w:rPr>
          <w:sz w:val="28"/>
          <w:szCs w:val="28"/>
          <w:lang w:val="kk-KZ"/>
        </w:rPr>
      </w:pPr>
      <w:r>
        <w:rPr>
          <w:sz w:val="28"/>
          <w:szCs w:val="28"/>
          <w:lang w:val="kk-KZ"/>
        </w:rPr>
        <w:t xml:space="preserve">Анкара осы жағдайларды ескеріп, АҚШ-қа жалпы әскери-саяси бағытты сақтай отырып, Батыс Еуропаға бағытталған экономикалық саясатын бастады. </w:t>
      </w:r>
    </w:p>
    <w:p>
      <w:pPr>
        <w:pStyle w:val="Msonormalbullet2gifbullet2gif"/>
        <w:spacing w:before="280" w:after="0"/>
        <w:ind w:firstLine="426"/>
        <w:contextualSpacing/>
        <w:jc w:val="both"/>
        <w:rPr>
          <w:sz w:val="28"/>
          <w:szCs w:val="28"/>
          <w:lang w:val="kk-KZ"/>
        </w:rPr>
      </w:pPr>
      <w:r>
        <w:rPr>
          <w:sz w:val="28"/>
          <w:szCs w:val="28"/>
          <w:lang w:val="kk-KZ"/>
        </w:rPr>
        <w:t>70-ж.ж АҚШ пен Түркия қатынастары қиындай бастады.  Кипр айналысында түрік-грек қатынастарының қиындауы кезінде АҚШ НАТО-ның екі мүшесінің әскери қақтығысын қалмағандықтан, Түркияға американдық қаруды қолдануға  тыйым салды және алдында келісілген әскери тасымалды тоқтатты. Оған жауап ретінде Анкара өзінің территориясындағы американ әскери базаларына бақылау орнатты. Нәтижесінде, АҚШ-қа Түркиядағы әскери базаларды қолданғаны үшін ақыны жоғарлату арқылы қысым жасалады.</w:t>
      </w:r>
    </w:p>
    <w:p>
      <w:pPr>
        <w:pStyle w:val="Msonormalbullet2gifbullet2gif"/>
        <w:spacing w:before="280" w:after="0"/>
        <w:ind w:firstLine="426"/>
        <w:contextualSpacing/>
        <w:jc w:val="both"/>
        <w:rPr>
          <w:sz w:val="28"/>
          <w:szCs w:val="28"/>
          <w:lang w:val="kk-KZ"/>
        </w:rPr>
      </w:pPr>
      <w:r>
        <w:rPr>
          <w:sz w:val="28"/>
          <w:szCs w:val="28"/>
          <w:lang w:val="kk-KZ"/>
        </w:rPr>
        <w:t xml:space="preserve">1963 жылы Түркияның Ортақ нарыққа кіруі басталады. Түркі экспортының 93%-ы Батыс Еуропаға келгендіктен, Анкара кедендік кедергілерді жоюға және ЕЭҚ жағынан несиелер, қарыздар мен экономикалық көмек берілуіне үміттенді. Осы ұйымға кірудің бірінші кезеңінде (1963-72 жж.) екі жақ бір-бірін және өзара арақатынас мүмкіндіктерін зерттеді. Екінші кезеңде (1972-87 жж.) Түркия тарифтері мен стандарттарын еуропалыққа сай етіп келтіріп, жұмыс күші мен капитал қозғалысының еркіндігін қамтамасыз етті. Үшінші кезеңде (1984-90 гг.) Түркия мен Ортақ Экономикалық Нарық үшін ортақ саясат жасау аяқталады. </w:t>
      </w:r>
    </w:p>
    <w:p>
      <w:pPr>
        <w:pStyle w:val="Msonormalbullet2gifbullet2gif"/>
        <w:spacing w:before="280" w:after="0"/>
        <w:ind w:firstLine="426"/>
        <w:contextualSpacing/>
        <w:jc w:val="both"/>
        <w:rPr>
          <w:sz w:val="28"/>
          <w:szCs w:val="28"/>
          <w:lang w:val="kk-KZ"/>
        </w:rPr>
      </w:pPr>
      <w:r>
        <w:rPr>
          <w:sz w:val="28"/>
          <w:szCs w:val="28"/>
          <w:lang w:val="kk-KZ"/>
        </w:rPr>
        <w:t xml:space="preserve">Түркиядағы  экономикалық либерализация ЕЭС мемлекеттері мен Түркияның капиталистік даму типін жақындастырды. </w:t>
      </w:r>
    </w:p>
    <w:p>
      <w:pPr>
        <w:pStyle w:val="Msonormalbullet2gifbullet2gif"/>
        <w:spacing w:before="280" w:after="0"/>
        <w:ind w:firstLine="426"/>
        <w:contextualSpacing/>
        <w:jc w:val="both"/>
        <w:rPr>
          <w:sz w:val="28"/>
          <w:szCs w:val="28"/>
          <w:lang w:val="kk-KZ"/>
        </w:rPr>
      </w:pPr>
      <w:r>
        <w:rPr>
          <w:sz w:val="28"/>
          <w:szCs w:val="28"/>
          <w:lang w:val="kk-KZ"/>
        </w:rPr>
        <w:t>Түркияның еуропалық экономикалық капиталистік экономикасына интергациясы  елдің жылдам модернизациясына көмек берді. Бұл түрік жұмыс эмиграциясының рөлінен де көрінеді:  ол жұмысыздық мәселесін шешеді. Еңбек эмиграциясы – түрік экспортының бір түрі болып табылады.</w:t>
      </w:r>
    </w:p>
    <w:p>
      <w:pPr>
        <w:pStyle w:val="Msonormalbullet2gifbullet2gif"/>
        <w:spacing w:before="280" w:after="0"/>
        <w:ind w:firstLine="426"/>
        <w:contextualSpacing/>
        <w:jc w:val="both"/>
        <w:rPr>
          <w:sz w:val="28"/>
          <w:szCs w:val="28"/>
          <w:lang w:val="kk-KZ"/>
        </w:rPr>
      </w:pPr>
      <w:r>
        <w:rPr>
          <w:sz w:val="28"/>
          <w:szCs w:val="28"/>
          <w:lang w:val="kk-KZ"/>
        </w:rPr>
        <w:t xml:space="preserve">Түркияның араб әлеміне қатысты саясаты күрделі эволюцияға түсті. 50-жж ол мұсылман әлемінде Батыстың қолшоқпарын мен делдалы рөлін атқарып келді, Израильмен қақтығыста арабтарды кіналап келді. </w:t>
      </w:r>
    </w:p>
    <w:p>
      <w:pPr>
        <w:pStyle w:val="Msonormalbullet2gifbullet2gif"/>
        <w:spacing w:before="280" w:after="0"/>
        <w:ind w:firstLine="426"/>
        <w:contextualSpacing/>
        <w:jc w:val="both"/>
        <w:rPr>
          <w:sz w:val="28"/>
          <w:szCs w:val="28"/>
          <w:lang w:val="kk-KZ"/>
        </w:rPr>
      </w:pPr>
      <w:r>
        <w:rPr>
          <w:sz w:val="28"/>
          <w:szCs w:val="28"/>
          <w:lang w:val="kk-KZ"/>
        </w:rPr>
        <w:t xml:space="preserve">60-жж Анкара  сыртқы сауда және кипр мәселелерін шешу үшін араб-мұсылман әлемінде сенімін қалпына келтіру үшін күресті. Бұл түрік дипломатиясының проарабтық және пробатыстық позицияларының үйлесуінде көрінді. </w:t>
      </w:r>
    </w:p>
    <w:p>
      <w:pPr>
        <w:pStyle w:val="Msonormalbullet2gifbullet2gif"/>
        <w:spacing w:before="280" w:after="0"/>
        <w:ind w:firstLine="426"/>
        <w:contextualSpacing/>
        <w:jc w:val="both"/>
        <w:rPr>
          <w:sz w:val="28"/>
          <w:szCs w:val="28"/>
          <w:lang w:val="kk-KZ"/>
        </w:rPr>
      </w:pPr>
      <w:r>
        <w:rPr>
          <w:sz w:val="28"/>
          <w:szCs w:val="28"/>
          <w:lang w:val="kk-KZ"/>
        </w:rPr>
        <w:t>Алайда, араб көршілері Түркияның осындай позициясына көніп отырды. Иракпен Түркия екі елдгі күрт сепаратизміне қатысты мәселемен күресуде тіл табысты. Бірақ екі елде күрттердің позициялары әр түрлі.  Түркі күрттері Түркия, Ирак, Иран мен Сирия территориясында тәуелсіз күрт мемлекетін құруды қалайды. Ирак күрттері Мосул мұнайының пайдасын қолдану құқығымен бірге ішкі автономияға да қанағаттанар еді. Сондықтан Түрік күрттері оларды ортақ істің сатқындары деп айыптайды. Ирандағы Ислам революциясы Таяу және Орта Шығыста зайырлы дамыған мұсылман мемлекеті ретінде беделі өсуіне және батыстың әскери және экономикалық көмегінің көбеюіне көмек берді.</w:t>
      </w:r>
    </w:p>
    <w:p>
      <w:pPr>
        <w:pStyle w:val="Msonormalbullet2gifbullet2gif"/>
        <w:spacing w:before="280" w:after="0"/>
        <w:ind w:firstLine="426"/>
        <w:contextualSpacing/>
        <w:jc w:val="both"/>
        <w:rPr>
          <w:sz w:val="28"/>
          <w:szCs w:val="28"/>
          <w:lang w:val="kk-KZ"/>
        </w:rPr>
      </w:pPr>
      <w:r>
        <w:rPr>
          <w:sz w:val="28"/>
          <w:szCs w:val="28"/>
          <w:lang w:val="kk-KZ"/>
        </w:rPr>
        <w:t xml:space="preserve">60-90 жж Түркия үшін сыртқы саясатында ең өзекті мәселе – Кипр болды. Кипрдағы «энозис» (қосылу) ұранын ұстанған ұлт-азаттық қозғалыстар британ үстемдігіне қарсы және аралдың Грецияға қосылуын қалады, себебі, арал халқының үштен бір бөлігі гректер болды. Ал түрік-кипрліктер «таксим» ұранын ұстанды, яғни, Кипрді Түркия мен Греция арасында бөлуді қалады.  Кипр британ отары болған кезде Түркия аралға да, ол жердегі түрік қауымына да қызығушылық білдірмеді.  1959 жылы Кипр тәуелсіздік алғаннан кейін аралдағы түрік қауымы гректерге қарағанда өздерінің әлсіздігін сезініп, Анкарадан көмек сұраған.  1974 жылы түрік қолдауымен «Түрік Кипр Республикасы» құрылды. Оны Анкара мойындаса да, әлем мойындамады.  </w:t>
      </w:r>
    </w:p>
    <w:p>
      <w:pPr>
        <w:pStyle w:val="Msonormalbullet2gifbullet2gif"/>
        <w:spacing w:before="280" w:after="0"/>
        <w:ind w:firstLine="426"/>
        <w:contextualSpacing/>
        <w:jc w:val="both"/>
        <w:rPr/>
      </w:pPr>
      <w:r>
        <w:rPr>
          <w:sz w:val="28"/>
          <w:szCs w:val="28"/>
          <w:lang w:val="kk-KZ"/>
        </w:rPr>
        <w:t xml:space="preserve">  </w:t>
      </w:r>
      <w:r>
        <w:rPr>
          <w:sz w:val="28"/>
          <w:szCs w:val="28"/>
          <w:lang w:val="kk-KZ"/>
        </w:rPr>
        <w:t xml:space="preserve">60-жж Халықтық Республикалық партия мен Әділет партиясы арасында талас-тартыс жүре бастайды. 1965 жылғы сайлау кезінде ХРП қарсыласы ӘП жеңіске жетеді. Оның басында Сүлеймен Демирел болды. </w:t>
      </w:r>
    </w:p>
    <w:p>
      <w:pPr>
        <w:pStyle w:val="Msonormalbullet2gifbullet2gif"/>
        <w:spacing w:before="280" w:after="0"/>
        <w:ind w:firstLine="426"/>
        <w:contextualSpacing/>
        <w:jc w:val="both"/>
        <w:rPr>
          <w:sz w:val="28"/>
          <w:szCs w:val="28"/>
          <w:lang w:val="kk-KZ"/>
        </w:rPr>
      </w:pPr>
      <w:r>
        <w:rPr>
          <w:sz w:val="28"/>
          <w:szCs w:val="28"/>
          <w:lang w:val="kk-KZ"/>
        </w:rPr>
        <w:t xml:space="preserve">1971 жылы 12 наурызда қайтадан әскери төңкеріс орын алды. Демирель үкіметі биліктен аластатылды. Елдегі билік Ұлттық Қауіпсіздік Кеңесі қолында шоғырланды, оның құрамына президент, үкімет басшысы, барлық күштер министрлері, бас штаб басшысы және әскерлер басқарушылары кірді. </w:t>
      </w:r>
    </w:p>
    <w:p>
      <w:pPr>
        <w:pStyle w:val="Msonormalbullet2gifbullet2gif"/>
        <w:spacing w:before="280" w:after="0"/>
        <w:ind w:firstLine="426"/>
        <w:contextualSpacing/>
        <w:jc w:val="both"/>
        <w:rPr>
          <w:sz w:val="28"/>
          <w:szCs w:val="28"/>
          <w:lang w:val="kk-KZ"/>
        </w:rPr>
      </w:pPr>
      <w:r>
        <w:rPr>
          <w:sz w:val="28"/>
          <w:szCs w:val="28"/>
          <w:lang w:val="kk-KZ"/>
        </w:rPr>
        <w:t>1973 жылға дейін әскери басқару жалғасып отырды. Әскер мемлекеттің экономикаға қатаң араласуын қадағалап отырды, бірақ саяси өмірді толық төңкермеді. 1972 жылы саяси сахнада тағы бір партия – Ұлттық Қозғалыс Партиясы пайда болды.</w:t>
      </w:r>
    </w:p>
    <w:p>
      <w:pPr>
        <w:pStyle w:val="Msonormalbullet2gifbullet2gif"/>
        <w:spacing w:before="280" w:after="0"/>
        <w:ind w:firstLine="426"/>
        <w:contextualSpacing/>
        <w:jc w:val="both"/>
        <w:rPr>
          <w:sz w:val="28"/>
          <w:szCs w:val="28"/>
          <w:lang w:val="kk-KZ"/>
        </w:rPr>
      </w:pPr>
      <w:r>
        <w:rPr>
          <w:sz w:val="28"/>
          <w:szCs w:val="28"/>
          <w:lang w:val="kk-KZ"/>
        </w:rPr>
        <w:t xml:space="preserve">1973 жылы күзде елде төтенше жағдай алынып тасталды. Кейін Ұлы Ұлттық Жиналысқа (ҰҰЖ) сайлау өтті. Жаңа үкіметте екі партия коалициясы қызметін атқарды, кейінен қайтадна бақталастық басталы кетті. </w:t>
      </w:r>
    </w:p>
    <w:p>
      <w:pPr>
        <w:pStyle w:val="Msonormalbullet2gifbullet2gif"/>
        <w:spacing w:before="280" w:after="0"/>
        <w:ind w:firstLine="426"/>
        <w:contextualSpacing/>
        <w:jc w:val="both"/>
        <w:rPr>
          <w:sz w:val="28"/>
          <w:szCs w:val="28"/>
          <w:lang w:val="kk-KZ"/>
        </w:rPr>
      </w:pPr>
      <w:r>
        <w:rPr>
          <w:sz w:val="28"/>
          <w:szCs w:val="28"/>
          <w:lang w:val="kk-KZ"/>
        </w:rPr>
        <w:t xml:space="preserve">1975 жылғы басталған экономикалық нашарлап 1980 ж ушығып кетті: экономикалық көрсеткіштер төмендеп, инфляция екі есе өсті, сыртқы қарыздар көбейді. Одан басқа  күрттердің сепатаризмі мен лаңкестігі, кәсіподақтардың шерулері мен студенттердің тәртіпсіздіктері жағдайды шиеліністірді. </w:t>
      </w:r>
    </w:p>
    <w:p>
      <w:pPr>
        <w:pStyle w:val="Msonormalbullet2gifbullet2gif"/>
        <w:spacing w:before="280" w:after="0"/>
        <w:ind w:firstLine="426"/>
        <w:contextualSpacing/>
        <w:jc w:val="both"/>
        <w:rPr>
          <w:sz w:val="28"/>
          <w:szCs w:val="28"/>
          <w:lang w:val="kk-KZ"/>
        </w:rPr>
      </w:pPr>
      <w:r>
        <w:rPr>
          <w:sz w:val="28"/>
          <w:szCs w:val="28"/>
          <w:lang w:val="kk-KZ"/>
        </w:rPr>
        <w:t xml:space="preserve">Демирелдің экономикалық кеңесшісі Тұрғыт Озал түрік экономикасы тұрақтандыру жоспарын дайындайды.  Жоспарды ХВҚ мен батыс экономистері қолдаса да, осындай қиын жағдайда оны жүзеге асыру мүмкін болмады. 1980 жылы парламентті өзінің сайлауында жеңуі үшін тараут ұмтылысынан кейін, шыдамы жетпеген Кенан Эврен бастаған әскер билікті басып алады.  Жағдай қалрына келтірілді. 1980 жылы жаңа Конституция референдуммен қолдау табады.  1983 жылы 6 қарашада Парламенттік сайлауда толық жеңісті Отан Партиясы және оның басындағы Тұрғыт Озал жетеді. Тұрғыт Озал ұсынған экономикалық қайту құрулар өз нәтижесін көрсетті, экономика жаңа сәттіліктерге жете бастады. </w:t>
      </w:r>
    </w:p>
    <w:p>
      <w:pPr>
        <w:pStyle w:val="Msonormalbullet2gifbullet2gif"/>
        <w:spacing w:before="280" w:after="0"/>
        <w:ind w:firstLine="426"/>
        <w:contextualSpacing/>
        <w:jc w:val="both"/>
        <w:rPr/>
      </w:pPr>
      <w:r>
        <w:rPr>
          <w:sz w:val="28"/>
          <w:szCs w:val="28"/>
        </w:rPr>
        <w:t xml:space="preserve">1988 </w:t>
      </w:r>
      <w:r>
        <w:rPr>
          <w:sz w:val="28"/>
          <w:szCs w:val="28"/>
          <w:lang w:val="kk-KZ"/>
        </w:rPr>
        <w:t>жылы Тұрғыт Озал Түркия президенті қызметіне тағайындалады. Премьер Министр – Б. Эджевит болды. 1990 жылғы парламент сайлауында үш партия – Отан Партиясы, Cоциал-демократиялық пария мен Дұрыс жол Партиясы өкілдері өтті. Ал Эджевиттің Демократиялық солшыл партия өте алмай, премьер</w:t>
      </w:r>
      <w:r>
        <w:rPr>
          <w:sz w:val="28"/>
          <w:szCs w:val="28"/>
        </w:rPr>
        <w:t>-</w:t>
      </w:r>
      <w:r>
        <w:rPr>
          <w:sz w:val="28"/>
          <w:szCs w:val="28"/>
          <w:lang w:val="kk-KZ"/>
        </w:rPr>
        <w:t>министр Демирел болады.</w:t>
      </w:r>
    </w:p>
    <w:p>
      <w:pPr>
        <w:pStyle w:val="Msonormalbullet2gifbullet2gif"/>
        <w:spacing w:before="280" w:after="0"/>
        <w:ind w:firstLine="426"/>
        <w:contextualSpacing/>
        <w:jc w:val="both"/>
        <w:rPr>
          <w:sz w:val="28"/>
          <w:szCs w:val="28"/>
          <w:lang w:val="kk-KZ"/>
        </w:rPr>
      </w:pPr>
      <w:r>
        <w:rPr>
          <w:sz w:val="28"/>
          <w:szCs w:val="28"/>
          <w:lang w:val="kk-KZ"/>
        </w:rPr>
        <w:t xml:space="preserve">1993 жылы елде күрттер сепаратизмі мәселесі өзекті бола бастайды. Абдулла Оджалан бастаған Күрттер Жұмысшы Партиясы  1984 жылы үкіметке соғыс ашады. Күрт депутаттары үкіметтен кетіп, олар репрессияланады.  Сол кезден бері күрттер саяси сахнада түріктерден бөлек шығады. 1999 жылы Оджалан тұтқынға алынып, 2000 жылы Күрттер Жұмысшылары 8-Төтенше  съезінде мәселені күштің орнына бейбіт жолмен шешуді ұйғарды. 1995 премьер болған Н.Эрбаканның орнына Демирель бұйрығы бойынша  1998 жылы Демократиялық Солшыл Партиясының басшысы Б. Эджевит келді. </w:t>
      </w:r>
    </w:p>
    <w:p>
      <w:pPr>
        <w:pStyle w:val="Msonormalbullet2gifbullet2gif"/>
        <w:spacing w:before="280" w:after="0"/>
        <w:ind w:firstLine="426"/>
        <w:contextualSpacing/>
        <w:jc w:val="both"/>
        <w:rPr>
          <w:sz w:val="28"/>
          <w:szCs w:val="28"/>
          <w:lang w:val="kk-KZ"/>
        </w:rPr>
      </w:pPr>
      <w:r>
        <w:rPr>
          <w:sz w:val="28"/>
          <w:szCs w:val="28"/>
          <w:lang w:val="kk-KZ"/>
        </w:rPr>
        <w:t xml:space="preserve">2000 жылы Түркияның жаңа президенті сайланды, ол – Ахмед Недждет Сезер болды. Ал 2002 жылы  4 қарашадағы парламент сайлауында премьер – Әділеттілік пен Даму партиясы атынан Абдуллах Гюль болады. 1 жылдан кейін оның орнына Реджеп Эрдоган келеді. </w:t>
      </w:r>
    </w:p>
    <w:p>
      <w:pPr>
        <w:pStyle w:val="Msonormalbullet2gif"/>
        <w:ind w:firstLine="426"/>
        <w:jc w:val="both"/>
        <w:rPr>
          <w:sz w:val="28"/>
          <w:szCs w:val="28"/>
          <w:lang w:val="kk-KZ"/>
        </w:rPr>
      </w:pPr>
      <w:r>
        <w:rPr>
          <w:sz w:val="28"/>
          <w:szCs w:val="28"/>
          <w:lang w:val="kk-KZ"/>
        </w:rPr>
        <w:t xml:space="preserve">ЕО-ға толық мүшелікке өтінішін Түркия 1987 жылдың өзінде берген.  Бірақ батықа негізделген, бағытталған саясатын одан да ерте басталды. 1995 жылы Нато мен Еуропалық Экономикалық Одаққа кіреді.  1999 жылы көптегне даулар мен наразылықтардан кейін Түркия ЕО-ға күру үшін кандидат статусына ие болады.  ЕО-ға қосылу мәелесі кипр мен күрт проблемасы мен адам құқықтарын бұзу туралы айыптармен анықталады. Яғни ЕО-ға кіру Түркияның басты сыртқы саяси мақсаты болып табылады. </w:t>
      </w:r>
    </w:p>
    <w:p>
      <w:pPr>
        <w:pStyle w:val="Msonormalbullet2gif"/>
        <w:ind w:firstLine="426"/>
        <w:jc w:val="both"/>
        <w:rPr>
          <w:sz w:val="28"/>
          <w:szCs w:val="28"/>
          <w:lang w:val="kk-KZ"/>
        </w:rPr>
      </w:pPr>
      <w:r>
        <w:rPr>
          <w:sz w:val="28"/>
          <w:szCs w:val="28"/>
          <w:lang w:val="kk-KZ"/>
        </w:rPr>
        <w:t>Түрік үкіметі АҚШ-пен серіктестікке үлкен көңіл бөледі. АҚШ – серіктестік ретінде НАТО-да Түркия сияқты одақтасы болуды қалайды.  ЕО-дағы түрік республкасының мүшелігі «Ақ Үй» үшін белгілі бір пайда әкеледі. Біріншіден,  еуропалық нарыққа еркіндік алған Түркия енді Ресеймен сауда айналымын азайтуы мүмкін. Екіншіден, мемлекеттік сулары енді ЕО қарамағында болғандықтан, Ресейдің танкерлерінің түрік бұғаздарынан өтуі қиындық тудырады. Осылай, Ресейдің кей мағынада оқшаулануы АҚШ үшін өте тиімді екені анық.</w:t>
      </w:r>
    </w:p>
    <w:p>
      <w:pPr>
        <w:pStyle w:val="Msonormalbullet2gif"/>
        <w:ind w:firstLine="426"/>
        <w:jc w:val="both"/>
        <w:rPr>
          <w:sz w:val="28"/>
          <w:szCs w:val="28"/>
          <w:lang w:val="kk-KZ"/>
        </w:rPr>
      </w:pPr>
      <w:r>
        <w:rPr>
          <w:sz w:val="28"/>
          <w:szCs w:val="28"/>
          <w:lang w:val="kk-KZ"/>
        </w:rPr>
        <w:t xml:space="preserve">Түркия үшін Таяу Шығыс пен Орта Шығыс елдерімен қатынастар маңызды болып табылады. Оның ішінде Сириямен қатынастарын жақсарту өзекті. Осы екі ел арасында туындаған мәселе -  Евфрат суларын рационалды қолданумен қауіпсіздікке қатысты еді. 2003 жылы жиырма жылдық үзілістен кейін Сирияның премьер-министрі М.Миро Түркияға бірінші сапарын жасады. </w:t>
      </w:r>
    </w:p>
    <w:p>
      <w:pPr>
        <w:pStyle w:val="Msonormalbullet2gif"/>
        <w:ind w:firstLine="426"/>
        <w:jc w:val="both"/>
        <w:rPr>
          <w:sz w:val="28"/>
          <w:szCs w:val="28"/>
          <w:lang w:val="kk-KZ"/>
        </w:rPr>
      </w:pPr>
      <w:r>
        <w:rPr>
          <w:sz w:val="28"/>
          <w:szCs w:val="28"/>
          <w:lang w:val="kk-KZ"/>
        </w:rPr>
        <w:t xml:space="preserve">1995 жылы Израильмен әскери-техникалық серіктестік туралы келісім шарт қолдайды. Сол арқылы Араб елдері Лигаы жағынан шаразылығын тудырды. Қазіргі уақытта Израильмен тығыз қатына жасайтын жалғыз мұсылман елі болып табылады. </w:t>
      </w:r>
    </w:p>
    <w:p>
      <w:pPr>
        <w:pStyle w:val="Msonormalbullet2gif"/>
        <w:ind w:firstLine="426"/>
        <w:jc w:val="both"/>
        <w:rPr>
          <w:sz w:val="28"/>
          <w:szCs w:val="28"/>
          <w:lang w:val="kk-KZ"/>
        </w:rPr>
      </w:pPr>
      <w:r>
        <w:rPr>
          <w:sz w:val="28"/>
          <w:szCs w:val="28"/>
          <w:lang w:val="kk-KZ"/>
        </w:rPr>
        <w:t xml:space="preserve">Онымен қатар Орталық Азия елдерінің барлығымен дипломатиялық қатынас орнатқан.  Түркия Кемаль Ататүрк кезінен бастап «Бірегей Тұран» құру туралы идеяны іске асыруға әрекеттер жасауда. Оған Орталық Азия мен Оңтүстік Кавказ елдері кіру керек деп қарастырылады. </w:t>
      </w:r>
    </w:p>
    <w:p>
      <w:pPr>
        <w:pStyle w:val="Msonormalbullet2gif"/>
        <w:ind w:firstLine="426"/>
        <w:jc w:val="both"/>
        <w:rPr>
          <w:sz w:val="28"/>
          <w:szCs w:val="28"/>
          <w:lang w:val="kk-KZ"/>
        </w:rPr>
      </w:pPr>
      <w:r>
        <w:rPr>
          <w:sz w:val="28"/>
          <w:szCs w:val="28"/>
          <w:lang w:val="kk-KZ"/>
        </w:rPr>
        <w:t>Түркия өзінің өсіп келе жатқан күшіне байланысты Шығысқа негізделген сыртқы саясатқа бұрыла бастайды деп сарапшылар айтып жатады.  Өзінің мақсаттарына жету үшін Анкара енді «өзінің мүдделері зонасынан» АҚШ пен Батысты біртіндеп ығыстыруға ұмтылады. Алайда, ол кезге дейін Түркия АҚШ, Еуропа мен Ресей сияқты стратегиялық серіктестерінің мүдделері арасында ыңғайын тауып әрекет жасайды. Қазірден бастап Анкара сыртқы саясатында белсенді әрекеттер жасауды бастап жатыр. Әсіресе, бұл жерде АҚШ-тың мүддесіне қарсы Түркия Иранмен энергетикалық салада серіктестігін ұлғайтып отырғанын айтуға болады.  Бұл әрине елдің болашақтағы сыртқы саясатын белгілі бір түзетулер орнататыны анық.</w:t>
      </w:r>
    </w:p>
    <w:p>
      <w:pPr>
        <w:pStyle w:val="Msonormalbullet2gif"/>
        <w:jc w:val="both"/>
        <w:rPr>
          <w:color w:val="FF0000"/>
          <w:sz w:val="28"/>
          <w:szCs w:val="28"/>
          <w:lang w:val="kk-KZ"/>
        </w:rPr>
      </w:pPr>
      <w:r>
        <w:rPr>
          <w:color w:val="FF0000"/>
          <w:sz w:val="28"/>
          <w:szCs w:val="28"/>
          <w:lang w:val="kk-KZ"/>
        </w:rPr>
      </w:r>
    </w:p>
    <w:p>
      <w:pPr>
        <w:pStyle w:val="Msonormalbullet2gif"/>
        <w:numPr>
          <w:ilvl w:val="0"/>
          <w:numId w:val="5"/>
        </w:numPr>
        <w:spacing w:before="280" w:after="280"/>
        <w:jc w:val="center"/>
        <w:rPr>
          <w:b/>
          <w:b/>
          <w:sz w:val="28"/>
          <w:szCs w:val="28"/>
          <w:lang w:val="en-US"/>
        </w:rPr>
      </w:pPr>
      <w:r>
        <w:rPr>
          <w:b/>
          <w:sz w:val="28"/>
          <w:szCs w:val="28"/>
          <w:lang w:val="kk-KZ"/>
        </w:rPr>
        <w:t>дәріс. Ирақ Республикасының тарихи эволюциясы</w:t>
      </w:r>
    </w:p>
    <w:p>
      <w:pPr>
        <w:pStyle w:val="Msonormalbullet2gif"/>
        <w:ind w:firstLine="426"/>
        <w:jc w:val="both"/>
        <w:rPr/>
      </w:pPr>
      <w:r>
        <w:rPr>
          <w:bCs/>
          <w:sz w:val="28"/>
          <w:szCs w:val="28"/>
          <w:lang w:val="kk-KZ"/>
        </w:rPr>
        <w:t>Ирак</w:t>
      </w:r>
      <w:r>
        <w:rPr>
          <w:bCs/>
          <w:sz w:val="28"/>
          <w:szCs w:val="28"/>
          <w:lang w:val="en-US"/>
        </w:rPr>
        <w:t xml:space="preserve"> </w:t>
      </w:r>
      <w:r>
        <w:rPr>
          <w:bCs/>
          <w:sz w:val="28"/>
          <w:szCs w:val="28"/>
          <w:lang w:val="kk-KZ"/>
        </w:rPr>
        <w:t>байырғы өркениет ошағындағы мемлекет. Яғни Шумир өркениетінің немесе Қосөзен өркениетінің мұрагері еді. Қазіргі тағдыры адам айтқысыз жағдайда. Таяу замандағы Ирақ тарихы үш кезеңнен тұрады:</w:t>
      </w:r>
    </w:p>
    <w:p>
      <w:pPr>
        <w:pStyle w:val="Msonormalbullet2gif"/>
        <w:ind w:firstLine="426"/>
        <w:jc w:val="both"/>
        <w:rPr>
          <w:bCs/>
          <w:sz w:val="28"/>
          <w:szCs w:val="28"/>
          <w:lang w:val="kk-KZ"/>
        </w:rPr>
      </w:pPr>
      <w:r>
        <w:rPr>
          <w:sz w:val="28"/>
          <w:szCs w:val="28"/>
          <w:lang w:val="kk-KZ"/>
        </w:rPr>
        <w:t>1. 1534—1704 жж  - Осман империясының тікелей әскери экспансиясы, экономикалық модельдерінің енгізілуі және орталық үкіметке бағынышты провинциялардың басқару аппараттарының нығаюы.</w:t>
      </w:r>
    </w:p>
    <w:p>
      <w:pPr>
        <w:pStyle w:val="Msonormalbullet2gif"/>
        <w:shd w:fill="FFFFFF" w:val="clear"/>
        <w:ind w:firstLine="426"/>
        <w:jc w:val="both"/>
        <w:rPr>
          <w:sz w:val="28"/>
          <w:szCs w:val="28"/>
          <w:lang w:val="kk-KZ"/>
        </w:rPr>
      </w:pPr>
      <w:r>
        <w:rPr>
          <w:sz w:val="28"/>
          <w:szCs w:val="28"/>
          <w:lang w:val="kk-KZ"/>
        </w:rPr>
        <w:t>2. 1704—1831 жж. — орталық үкіметтік әлсіреуі, жергілікті пашалардың мамлюк гвардиясының бірінші орынға шығуы, әкімшілік жүйесінде олардың басқару қызметін атқаруы. Бұл кезде Иракты тікелей мамлюктер басқарды.</w:t>
      </w:r>
    </w:p>
    <w:p>
      <w:pPr>
        <w:pStyle w:val="Msonormalbullet2gif"/>
        <w:shd w:fill="FFFFFF" w:val="clear"/>
        <w:ind w:firstLine="426"/>
        <w:jc w:val="both"/>
        <w:rPr>
          <w:sz w:val="28"/>
          <w:szCs w:val="28"/>
          <w:lang w:val="kk-KZ"/>
        </w:rPr>
      </w:pPr>
      <w:r>
        <w:rPr>
          <w:sz w:val="28"/>
          <w:szCs w:val="28"/>
          <w:lang w:val="kk-KZ"/>
        </w:rPr>
        <w:t>3. 1831—1918 жж. — Ирактағы түрік үстемдігінің қайта жандануы, жергілікті басқарушылардың әлсіреуі. 1918 жылы Англияның Иракты басып алуымен қарізгі заман тарихы басталды...</w:t>
      </w:r>
    </w:p>
    <w:p>
      <w:pPr>
        <w:pStyle w:val="Msonormalbullet2gif"/>
        <w:shd w:fill="FFFFFF" w:val="clear"/>
        <w:ind w:firstLine="426"/>
        <w:jc w:val="both"/>
        <w:rPr>
          <w:sz w:val="28"/>
          <w:szCs w:val="28"/>
          <w:lang w:val="kk-KZ"/>
        </w:rPr>
      </w:pPr>
      <w:r>
        <w:rPr>
          <w:sz w:val="28"/>
          <w:szCs w:val="28"/>
          <w:lang w:val="kk-KZ"/>
        </w:rPr>
        <w:t>1921 жылы Англиялықтар Иракта Фесал патшалығын орнатты. бірақ «мндаттық билік» жүйесімен Иракты биледі...</w:t>
      </w:r>
    </w:p>
    <w:p>
      <w:pPr>
        <w:pStyle w:val="Msonormalbullet2gif"/>
        <w:shd w:fill="FFFFFF" w:val="clear"/>
        <w:ind w:firstLine="426"/>
        <w:jc w:val="both"/>
        <w:rPr>
          <w:sz w:val="28"/>
          <w:szCs w:val="28"/>
          <w:lang w:val="kk-KZ"/>
        </w:rPr>
      </w:pPr>
      <w:r>
        <w:rPr>
          <w:sz w:val="28"/>
          <w:szCs w:val="28"/>
          <w:lang w:val="kk-KZ"/>
        </w:rPr>
        <w:t>1932 жылы Ирак формалды түрде тәуелсіз мемлекет ретінде Ұлттар лигасына мүше болды...</w:t>
      </w:r>
    </w:p>
    <w:p>
      <w:pPr>
        <w:pStyle w:val="Msonormalbullet2gif"/>
        <w:shd w:fill="FFFFFF" w:val="clear"/>
        <w:ind w:firstLine="426"/>
        <w:jc w:val="both"/>
        <w:rPr>
          <w:sz w:val="28"/>
          <w:szCs w:val="28"/>
          <w:lang w:val="kk-KZ"/>
        </w:rPr>
      </w:pPr>
      <w:r>
        <w:rPr>
          <w:sz w:val="28"/>
          <w:szCs w:val="28"/>
          <w:lang w:val="kk-KZ"/>
        </w:rPr>
        <w:t>1932-1945 жылдары Ирак экономикасы қарқынды дамыды...</w:t>
      </w:r>
    </w:p>
    <w:p>
      <w:pPr>
        <w:pStyle w:val="Msonormalbullet2gif"/>
        <w:shd w:fill="FFFFFF" w:val="clear"/>
        <w:ind w:firstLine="426"/>
        <w:jc w:val="both"/>
        <w:rPr>
          <w:sz w:val="28"/>
          <w:szCs w:val="28"/>
          <w:lang w:val="kk-KZ"/>
        </w:rPr>
      </w:pPr>
      <w:r>
        <w:rPr>
          <w:sz w:val="28"/>
          <w:szCs w:val="28"/>
          <w:lang w:val="kk-KZ"/>
        </w:rPr>
        <w:t>19*31-32 жылдары зор көлемде Күрттердің көтерілісі орын алды...</w:t>
      </w:r>
    </w:p>
    <w:p>
      <w:pPr>
        <w:pStyle w:val="Msonormalbullet2gif"/>
        <w:shd w:fill="FFFFFF" w:val="clear"/>
        <w:ind w:firstLine="426"/>
        <w:jc w:val="both"/>
        <w:rPr>
          <w:sz w:val="28"/>
          <w:szCs w:val="28"/>
          <w:lang w:val="kk-KZ"/>
        </w:rPr>
      </w:pPr>
      <w:r>
        <w:rPr>
          <w:sz w:val="28"/>
          <w:szCs w:val="28"/>
          <w:lang w:val="kk-KZ"/>
        </w:rPr>
        <w:t>Соғыс жылдары Иракта астық тапшылығы  болып, азық-түлік бағасы 6 есеге артқан... Қоғамдық қайшылықтар шиленісті...</w:t>
      </w:r>
    </w:p>
    <w:p>
      <w:pPr>
        <w:pStyle w:val="Msonormalbullet2gif"/>
        <w:shd w:fill="FFFFFF" w:val="clear"/>
        <w:ind w:firstLine="426"/>
        <w:jc w:val="both"/>
        <w:rPr>
          <w:sz w:val="28"/>
          <w:szCs w:val="28"/>
          <w:lang w:val="kk-KZ"/>
        </w:rPr>
      </w:pPr>
      <w:r>
        <w:rPr>
          <w:sz w:val="28"/>
          <w:szCs w:val="28"/>
          <w:lang w:val="kk-KZ"/>
        </w:rPr>
        <w:t>1948 жылы Изиал мемлекетінің құрылуына байланысты Ирактан еврейлерді қуыу оқиғасы орын алды...</w:t>
      </w:r>
    </w:p>
    <w:p>
      <w:pPr>
        <w:pStyle w:val="TextBodyIndent"/>
        <w:spacing w:lineRule="auto" w:line="360"/>
        <w:rPr>
          <w:bCs/>
          <w:szCs w:val="28"/>
          <w:lang w:eastAsia="zh-CN"/>
        </w:rPr>
      </w:pPr>
      <w:r>
        <w:rPr>
          <w:bCs/>
          <w:szCs w:val="28"/>
          <w:lang w:eastAsia="zh-CN"/>
        </w:rPr>
        <w:t>Соғыстан кейін Ирақта Хашми әуелті билгі сақталған болатын...</w:t>
      </w:r>
    </w:p>
    <w:p>
      <w:pPr>
        <w:pStyle w:val="TextBodyIndent"/>
        <w:spacing w:lineRule="auto" w:line="360"/>
        <w:rPr/>
      </w:pPr>
      <w:r>
        <w:rPr>
          <w:bCs/>
          <w:szCs w:val="28"/>
          <w:lang w:eastAsia="zh-CN"/>
        </w:rPr>
        <w:t>Ирактың жағдайы Ираннан әле қайда күрделі, ондағы араб ұлты, Күрт және еверлер өмір сүретін. Оның үстіне арабтықтар екі үлкен діни жүиеге бөлінеді, және қарма қарсылықтары күшті...</w:t>
      </w:r>
    </w:p>
    <w:p>
      <w:pPr>
        <w:pStyle w:val="TextBodyIndent"/>
        <w:spacing w:lineRule="auto" w:line="360"/>
        <w:rPr>
          <w:bCs/>
          <w:szCs w:val="28"/>
          <w:lang w:eastAsia="zh-CN"/>
        </w:rPr>
      </w:pPr>
      <w:r>
        <w:rPr>
          <w:bCs/>
          <w:szCs w:val="28"/>
          <w:lang w:eastAsia="zh-CN"/>
        </w:rPr>
        <w:t>Соғыстан кейін де Ирақта соғыс жағдайындағы құрылмдар сақталып қалған... Сонымен бірге жаңа өзгерістер де орын ала бастаған болатын...</w:t>
      </w:r>
    </w:p>
    <w:p>
      <w:pPr>
        <w:pStyle w:val="TextBodyIndent"/>
        <w:spacing w:lineRule="auto" w:line="360"/>
        <w:rPr/>
      </w:pPr>
      <w:r>
        <w:rPr>
          <w:bCs/>
          <w:szCs w:val="28"/>
          <w:lang w:eastAsia="zh-CN"/>
        </w:rPr>
        <w:t>Соғыстан кейін Ирақ түрі қиыншылықтарға тап болған еді. Көп жылдан бері салық жиналмаған, үкіметтік әкімшілік қаржысы 1945-48 жылдары 4 млн динар болған.</w:t>
      </w:r>
    </w:p>
    <w:p>
      <w:pPr>
        <w:pStyle w:val="TextBodyIndent"/>
        <w:spacing w:lineRule="auto" w:line="360"/>
        <w:rPr/>
      </w:pPr>
      <w:r>
        <w:rPr>
          <w:bCs/>
          <w:szCs w:val="28"/>
          <w:lang w:eastAsia="zh-CN"/>
        </w:rPr>
        <w:t>1950-51 жылдық қаржы жоспарының 41% әскерилер мен полиция шығына, 13% әкімшілік басқаруағ, 16% білім беруге, 8% денсаулық сақтауға жұсалатын болған  Мұнайдан түскен кірістің барлығын әкімшілікке жұмсап отырған...</w:t>
      </w:r>
    </w:p>
    <w:p>
      <w:pPr>
        <w:pStyle w:val="TextBodyIndent"/>
        <w:spacing w:lineRule="auto" w:line="360"/>
        <w:rPr>
          <w:bCs/>
          <w:szCs w:val="28"/>
          <w:lang w:eastAsia="zh-CN"/>
        </w:rPr>
      </w:pPr>
      <w:r>
        <w:rPr>
          <w:bCs/>
          <w:szCs w:val="28"/>
          <w:lang w:eastAsia="zh-CN"/>
        </w:rPr>
        <w:t>1950 жылдардан кейін мұнай бағасының өсуіне байланысты Ирақ экономикасының дамуына қолайлы жағдай жасылды...</w:t>
      </w:r>
    </w:p>
    <w:p>
      <w:pPr>
        <w:pStyle w:val="TextBodyIndent"/>
        <w:spacing w:lineRule="auto" w:line="360"/>
        <w:rPr>
          <w:bCs/>
          <w:szCs w:val="28"/>
          <w:lang w:eastAsia="zh-CN"/>
        </w:rPr>
      </w:pPr>
      <w:r>
        <w:rPr>
          <w:bCs/>
          <w:szCs w:val="28"/>
          <w:lang w:eastAsia="zh-CN"/>
        </w:rPr>
        <w:t xml:space="preserve">Қаржы агралық салаға 33-45 пайыз жұмалды, одан кейін қатынас транспортқа 24 пайыз қаржы жұмалды, өнеркәсіпке 20 пайыз қаржы жұмсалды, қалғандары білім беру мен денсаулық сақтау саласына жұмсалды... </w:t>
      </w:r>
    </w:p>
    <w:p>
      <w:pPr>
        <w:pStyle w:val="TextBodyIndent"/>
        <w:spacing w:lineRule="auto" w:line="360"/>
        <w:rPr>
          <w:bCs/>
          <w:szCs w:val="28"/>
          <w:lang w:eastAsia="zh-CN"/>
        </w:rPr>
      </w:pPr>
      <w:r>
        <w:rPr>
          <w:bCs/>
          <w:szCs w:val="28"/>
          <w:lang w:eastAsia="zh-CN"/>
        </w:rPr>
        <w:t xml:space="preserve">Мемлекеттік банктер құрылды, Орталық банктер құрылды, темір жол мемлекет меншігіне алынды, Ағылшындардың жеміс-жидекті экспорт етуді монополиялау құқығын қайтарып алды.. </w:t>
      </w:r>
    </w:p>
    <w:p>
      <w:pPr>
        <w:pStyle w:val="TextBodyIndent"/>
        <w:spacing w:lineRule="auto" w:line="360"/>
        <w:rPr/>
      </w:pPr>
      <w:r>
        <w:rPr>
          <w:bCs/>
          <w:szCs w:val="28"/>
          <w:lang w:eastAsia="zh-CN"/>
        </w:rPr>
        <w:t>Мұнай өнеркәсібінің дамуы баяу болды, шетелдіктер Ирака онша қызықпады, Франциядан басқасы.. 1952 жылы Иран мұнай компаниясы Жерортатеңіщіне баратын мұнай құырын салды. 1958 жылға дейін 8 мұнай компаниялсы жұмыс істеді. 1950 жылдары Ирак экономикасының дамуы ортак есеппен 7 пайыз болған. Баріқ Иранда жер мәселесі күрделі күйінде қалған еді. Байлар мен Кедейлер арасындағы айырмашылық үлкен болған...</w:t>
      </w:r>
    </w:p>
    <w:p>
      <w:pPr>
        <w:pStyle w:val="TextBodyIndent"/>
        <w:spacing w:lineRule="auto" w:line="360"/>
        <w:rPr/>
      </w:pPr>
      <w:r>
        <w:rPr>
          <w:bCs/>
          <w:szCs w:val="28"/>
          <w:lang w:eastAsia="zh-CN"/>
        </w:rPr>
        <w:t>1958 жылы Иракта реболюция болып, Хашми династиясыны биліктен тайдырылы. 27 шілде күні Жаңа Конституция жарияланды... Ирак республикасының құрылғандығы жарияланды... Үш адамнан тұратын билік президет міндеттін уақытша атқарды. Олардың біреуі сунит. Біреуі шейіт. Біреуі курт өкілі.</w:t>
      </w:r>
    </w:p>
    <w:p>
      <w:pPr>
        <w:pStyle w:val="TextBodyIndent"/>
        <w:spacing w:lineRule="auto" w:line="360"/>
        <w:rPr>
          <w:bCs/>
          <w:szCs w:val="28"/>
          <w:lang w:eastAsia="zh-CN"/>
        </w:rPr>
      </w:pPr>
      <w:r>
        <w:rPr>
          <w:rFonts w:eastAsia="Times New Roman KZ;Times New Roman"/>
          <w:bCs/>
          <w:szCs w:val="28"/>
          <w:lang w:eastAsia="zh-CN"/>
        </w:rPr>
        <w:t xml:space="preserve"> </w:t>
      </w:r>
      <w:r>
        <w:rPr>
          <w:bCs/>
          <w:szCs w:val="28"/>
          <w:lang w:eastAsia="zh-CN"/>
        </w:rPr>
        <w:t>Хасым деген үкімет басшысы болды, сондай-ақ ол қарулы күштердің бас қолбасшысы міндетін атқарды, Алип үкімет басшысының орынбасары болды...</w:t>
      </w:r>
    </w:p>
    <w:p>
      <w:pPr>
        <w:pStyle w:val="TextBodyIndent"/>
        <w:spacing w:lineRule="auto" w:line="360"/>
        <w:rPr/>
      </w:pPr>
      <w:r>
        <w:rPr>
          <w:bCs/>
          <w:szCs w:val="28"/>
          <w:lang w:eastAsia="zh-CN"/>
        </w:rPr>
        <w:t>1958 жылы 30 қыркүйекте жер реформасын жариялады...</w:t>
      </w:r>
    </w:p>
    <w:p>
      <w:pPr>
        <w:pStyle w:val="TextBodyIndent"/>
        <w:spacing w:lineRule="auto" w:line="360"/>
        <w:rPr/>
      </w:pPr>
      <w:r>
        <w:rPr>
          <w:bCs/>
          <w:szCs w:val="28"/>
          <w:lang w:eastAsia="zh-CN"/>
        </w:rPr>
        <w:t>Үкімет жарлық шығарып шет елдіктердің бақылауындағы мұнай компанияларды мемлекеттік басқаруа алды..</w:t>
      </w:r>
    </w:p>
    <w:p>
      <w:pPr>
        <w:pStyle w:val="TextBodyIndent"/>
        <w:spacing w:lineRule="auto" w:line="360"/>
        <w:rPr>
          <w:bCs/>
          <w:szCs w:val="28"/>
          <w:lang w:eastAsia="zh-CN"/>
        </w:rPr>
      </w:pPr>
      <w:r>
        <w:rPr>
          <w:bCs/>
          <w:szCs w:val="28"/>
          <w:lang w:eastAsia="zh-CN"/>
        </w:rPr>
        <w:t>Күрттер мәселесі шиленісті,..</w:t>
      </w:r>
    </w:p>
    <w:p>
      <w:pPr>
        <w:pStyle w:val="TextBodyIndent"/>
        <w:spacing w:lineRule="auto" w:line="360"/>
        <w:rPr/>
      </w:pPr>
      <w:r>
        <w:rPr>
          <w:bCs/>
          <w:szCs w:val="28"/>
          <w:lang w:eastAsia="zh-CN"/>
        </w:rPr>
        <w:t>1961 жылы 16 маусымда Англия Квейтті өзінің қорғауында протрактатында болатындығын жариялады...</w:t>
      </w:r>
    </w:p>
    <w:p>
      <w:pPr>
        <w:pStyle w:val="TextBodyIndent"/>
        <w:spacing w:lineRule="auto" w:line="360"/>
        <w:rPr/>
      </w:pPr>
      <w:r>
        <w:rPr>
          <w:bCs/>
          <w:szCs w:val="28"/>
          <w:lang w:eastAsia="zh-CN"/>
        </w:rPr>
        <w:t>1968 жылы Араб қайта көркею партисының жоспарлауымен студенттердің шеруі басталып, ақыры 17 шілде күні революция орын алып жеңіске жетті. Алип шетелге әкетілді...</w:t>
      </w:r>
    </w:p>
    <w:p>
      <w:pPr>
        <w:pStyle w:val="TextBodyIndent"/>
        <w:spacing w:lineRule="auto" w:line="360"/>
        <w:rPr/>
      </w:pPr>
      <w:r>
        <w:rPr>
          <w:rFonts w:eastAsia="Times New Roman KZ;Times New Roman"/>
          <w:bCs/>
          <w:szCs w:val="28"/>
          <w:lang w:eastAsia="zh-CN"/>
        </w:rPr>
        <w:t xml:space="preserve"> </w:t>
      </w:r>
      <w:r>
        <w:rPr>
          <w:bCs/>
          <w:szCs w:val="28"/>
          <w:lang w:eastAsia="zh-CN"/>
        </w:rPr>
        <w:t>Бакіри деген ел президенті, Найып деген премьер министр болды... қайтакөркею партиясы билікті иеледі...</w:t>
      </w:r>
    </w:p>
    <w:p>
      <w:pPr>
        <w:pStyle w:val="TextBodyIndent"/>
        <w:spacing w:lineRule="auto" w:line="360"/>
        <w:rPr>
          <w:bCs/>
          <w:szCs w:val="28"/>
          <w:lang w:eastAsia="zh-CN"/>
        </w:rPr>
      </w:pPr>
      <w:r>
        <w:rPr>
          <w:bCs/>
          <w:szCs w:val="28"/>
          <w:lang w:eastAsia="zh-CN"/>
        </w:rPr>
        <w:t>1970 жылы шілде айында Жаңа Конституция жарияланды. Онда Араб біртұтас социалистік жүйедегі халықтық демократиялық республика құруды көздеген. Мемлекеттік дін – ислам діні деп көрсетілген..</w:t>
      </w:r>
    </w:p>
    <w:p>
      <w:pPr>
        <w:pStyle w:val="TextBodyIndent"/>
        <w:spacing w:lineRule="auto" w:line="360"/>
        <w:rPr/>
      </w:pPr>
      <w:r>
        <w:rPr>
          <w:bCs/>
          <w:szCs w:val="28"/>
          <w:lang w:eastAsia="zh-CN"/>
        </w:rPr>
        <w:t>1972 жылы 1 маусым күні жарялаған номірі 69 жарлық бойынша Ирақ мұнайы мемлекет меншіге алына бастады....</w:t>
      </w:r>
    </w:p>
    <w:p>
      <w:pPr>
        <w:pStyle w:val="TextBodyIndent"/>
        <w:spacing w:lineRule="auto" w:line="360"/>
        <w:rPr>
          <w:bCs/>
          <w:szCs w:val="28"/>
          <w:lang w:eastAsia="zh-CN"/>
        </w:rPr>
      </w:pPr>
      <w:r>
        <w:rPr>
          <w:bCs/>
          <w:szCs w:val="28"/>
          <w:lang w:eastAsia="zh-CN"/>
        </w:rPr>
        <w:t>Қайта көркею партия КСРО мен қарым-қатынасын дамытуға пейілді болды...</w:t>
      </w:r>
    </w:p>
    <w:p>
      <w:pPr>
        <w:pStyle w:val="TextBodyIndent"/>
        <w:spacing w:lineRule="auto" w:line="360"/>
        <w:rPr>
          <w:bCs/>
          <w:szCs w:val="28"/>
          <w:lang w:eastAsia="zh-CN"/>
        </w:rPr>
      </w:pPr>
      <w:r>
        <w:rPr>
          <w:bCs/>
          <w:szCs w:val="28"/>
          <w:lang w:eastAsia="zh-CN"/>
        </w:rPr>
        <w:t>Кеңес одағының әскери көмегін алды, 1971 жылға дейін1млрд долларға тең келетін әскери қару алған....Екі ел Одақтас сипаттағы келісімге қол қойды...</w:t>
      </w:r>
    </w:p>
    <w:p>
      <w:pPr>
        <w:pStyle w:val="TextBodyIndent"/>
        <w:spacing w:lineRule="auto" w:line="360"/>
        <w:rPr>
          <w:bCs/>
          <w:szCs w:val="28"/>
          <w:lang w:eastAsia="zh-CN"/>
        </w:rPr>
      </w:pPr>
      <w:r>
        <w:rPr>
          <w:bCs/>
          <w:szCs w:val="28"/>
          <w:lang w:eastAsia="zh-CN"/>
        </w:rPr>
        <w:t>Мұнай дипломатиясын қолданды...</w:t>
      </w:r>
    </w:p>
    <w:p>
      <w:pPr>
        <w:pStyle w:val="TextBodyIndent"/>
        <w:spacing w:lineRule="auto" w:line="360"/>
        <w:rPr/>
      </w:pPr>
      <w:r>
        <w:rPr>
          <w:bCs/>
          <w:szCs w:val="28"/>
          <w:lang w:eastAsia="zh-CN"/>
        </w:rPr>
        <w:t>1970 жылдардың ортасында Бәкіридің беделі төмендей бастады... Сонмен 1979 жылы 16 күні Бәкіри отставкаға кетіп, орнына Садам Хусейін келді... 28 шілде күні Садамға қастандық жасау ісі әшкере болып адамдар қолға түсті. Сот оның 22 адамын өлім жазасына, 33 адамын мерізімді жазаға кесті, бір адам қашып құтылған...</w:t>
      </w:r>
    </w:p>
    <w:p>
      <w:pPr>
        <w:pStyle w:val="TextBodyIndent"/>
        <w:spacing w:lineRule="auto" w:line="360"/>
        <w:rPr/>
      </w:pPr>
      <w:r>
        <w:rPr>
          <w:bCs/>
          <w:szCs w:val="28"/>
          <w:lang w:eastAsia="zh-CN"/>
        </w:rPr>
        <w:t>Содан кейін Садамды насихаттау науқаны басталып кетті...</w:t>
      </w:r>
    </w:p>
    <w:p>
      <w:pPr>
        <w:pStyle w:val="TextBodyIndent"/>
        <w:spacing w:lineRule="auto" w:line="360"/>
        <w:rPr>
          <w:bCs/>
          <w:szCs w:val="28"/>
          <w:lang w:eastAsia="zh-CN"/>
        </w:rPr>
      </w:pPr>
      <w:r>
        <w:rPr>
          <w:bCs/>
          <w:szCs w:val="28"/>
          <w:lang w:eastAsia="zh-CN"/>
        </w:rPr>
        <w:t>Ирак-Иран соғысы...</w:t>
      </w:r>
    </w:p>
    <w:p>
      <w:pPr>
        <w:pStyle w:val="TextBodyIndent"/>
        <w:spacing w:lineRule="auto" w:line="360"/>
        <w:rPr>
          <w:bCs/>
          <w:szCs w:val="28"/>
          <w:lang w:eastAsia="zh-CN"/>
        </w:rPr>
      </w:pPr>
      <w:r>
        <w:rPr>
          <w:bCs/>
          <w:szCs w:val="28"/>
          <w:lang w:eastAsia="zh-CN"/>
        </w:rPr>
        <w:t>Ирактың Квейтті басып алуы...</w:t>
      </w:r>
    </w:p>
    <w:p>
      <w:pPr>
        <w:pStyle w:val="TextBodyIndent"/>
        <w:spacing w:lineRule="auto" w:line="360"/>
        <w:rPr>
          <w:bCs/>
          <w:szCs w:val="28"/>
          <w:lang w:eastAsia="zh-CN"/>
        </w:rPr>
      </w:pPr>
      <w:r>
        <w:rPr>
          <w:bCs/>
          <w:szCs w:val="28"/>
          <w:lang w:eastAsia="zh-CN"/>
        </w:rPr>
        <w:t>Халықаралық санксцияға ұшырауы...</w:t>
      </w:r>
    </w:p>
    <w:p>
      <w:pPr>
        <w:pStyle w:val="Msonormalbullet2gif"/>
        <w:spacing w:before="280" w:after="0"/>
        <w:ind w:firstLine="426"/>
        <w:contextualSpacing/>
        <w:jc w:val="both"/>
        <w:rPr>
          <w:b/>
          <w:b/>
          <w:sz w:val="28"/>
          <w:szCs w:val="28"/>
          <w:lang w:val="kk-KZ"/>
        </w:rPr>
      </w:pPr>
      <w:r>
        <w:rPr>
          <w:b/>
          <w:sz w:val="28"/>
          <w:szCs w:val="28"/>
          <w:lang w:val="kk-KZ"/>
        </w:rPr>
        <w:t>АҚШ-тың Иракты оккупациялауы</w:t>
      </w:r>
    </w:p>
    <w:p>
      <w:pPr>
        <w:pStyle w:val="Msonormalbullet2gif"/>
        <w:ind w:firstLine="426"/>
        <w:jc w:val="both"/>
        <w:rPr>
          <w:sz w:val="28"/>
          <w:szCs w:val="28"/>
          <w:lang w:val="kk-KZ"/>
        </w:rPr>
      </w:pPr>
      <w:r>
        <w:rPr>
          <w:sz w:val="28"/>
          <w:szCs w:val="28"/>
          <w:lang w:val="kk-KZ"/>
        </w:rPr>
        <w:t>АҚШ пен оның одақтастары әскері Иракқа 2003 жылы  Саддам Хусейннің үкіметін құлату мақсатында кіреді.</w:t>
      </w:r>
    </w:p>
    <w:p>
      <w:pPr>
        <w:pStyle w:val="Msonormalbullet2gif"/>
        <w:ind w:firstLine="426"/>
        <w:jc w:val="both"/>
        <w:rPr>
          <w:sz w:val="28"/>
          <w:szCs w:val="28"/>
          <w:lang w:val="kk-KZ"/>
        </w:rPr>
      </w:pPr>
      <w:r>
        <w:rPr>
          <w:sz w:val="28"/>
          <w:szCs w:val="28"/>
          <w:lang w:val="kk-KZ"/>
        </w:rPr>
        <w:t>Оның ресми себебі ретінде – Хуссейн режимі халықаралық лаңкестікпен, оның ішінде «Аль-Каида» қозғалысымен байланысы бар деп жариялануы және жаппай қырпы жою қаруын тауып онын жою болды (ол нәтижесінде табылған жоқ).</w:t>
      </w:r>
    </w:p>
    <w:p>
      <w:pPr>
        <w:pStyle w:val="Msonormalbullet2gif"/>
        <w:ind w:firstLine="426"/>
        <w:jc w:val="both"/>
        <w:rPr/>
      </w:pPr>
      <w:r>
        <w:rPr>
          <w:sz w:val="28"/>
          <w:szCs w:val="28"/>
          <w:lang w:val="kk-KZ"/>
        </w:rPr>
        <w:t>Ресми емес себеп – Ирак мұнайын өз бақылауына алу.</w:t>
      </w:r>
    </w:p>
    <w:p>
      <w:pPr>
        <w:pStyle w:val="Msonormalbullet2gif"/>
        <w:ind w:firstLine="426"/>
        <w:jc w:val="both"/>
        <w:rPr>
          <w:sz w:val="28"/>
          <w:szCs w:val="28"/>
          <w:lang w:val="kk-KZ"/>
        </w:rPr>
      </w:pPr>
      <w:r>
        <w:rPr>
          <w:sz w:val="28"/>
          <w:szCs w:val="28"/>
          <w:lang w:val="kk-KZ"/>
        </w:rPr>
        <w:t>9 сәуірде коалиция әскерлері Бағдад қаласын басып кірді. партизандық шабуыл жасау созылмалы Ирак соғысына алып келеді...</w:t>
      </w:r>
    </w:p>
    <w:p>
      <w:pPr>
        <w:pStyle w:val="Msonormalbullet2gif"/>
        <w:ind w:firstLine="426"/>
        <w:jc w:val="both"/>
        <w:rPr/>
      </w:pPr>
      <w:r>
        <w:rPr>
          <w:sz w:val="28"/>
          <w:szCs w:val="28"/>
          <w:lang w:val="kk-KZ"/>
        </w:rPr>
        <w:t>Шабуыл жасаудың алдында АҚШ-тың ресми ұстанымы – Ирак БҰҰ-нің 1441 резолюциясының негізгі ережелерін бұзып, жаппай қырып жою қаруын жасаумен айналысады, сондықтан Иракты күшпен қарусыздандыру керек деп айтылады.  АҚШ пен Ұлыбритания ҚК-де өздері жасаған резолюция бойынша дауыс беруді жоспарлаған. Ал Ресей, Қытай мен Франция Иракқа қарсы күш қолдану жөніндегі кезкелген резолюцияға вето қоямыз деп өз шешімін білдірді. АҚШ бұл жағдайға көңіл аудармай, 2003 жылы 20 наурызда әкери операциясын бастап кетті.</w:t>
      </w:r>
    </w:p>
    <w:p>
      <w:pPr>
        <w:pStyle w:val="Msonormalbullet2gif"/>
        <w:ind w:firstLine="426"/>
        <w:jc w:val="both"/>
        <w:rPr>
          <w:sz w:val="28"/>
          <w:szCs w:val="28"/>
          <w:lang w:val="kk-KZ"/>
        </w:rPr>
      </w:pPr>
      <w:r>
        <w:rPr>
          <w:sz w:val="28"/>
          <w:szCs w:val="28"/>
          <w:lang w:val="kk-KZ"/>
        </w:rPr>
        <w:t>Әскери әрекеттерді бастау туралы бұйрықты президент Дж. Буш 19 наурызда берді. 1 күннен кейін Бағдадта бірінші жарылыстар басталды.</w:t>
      </w:r>
    </w:p>
    <w:p>
      <w:pPr>
        <w:pStyle w:val="Msonormalbullet2gif"/>
        <w:ind w:firstLine="426"/>
        <w:jc w:val="both"/>
        <w:rPr/>
      </w:pPr>
      <w:r>
        <w:rPr>
          <w:sz w:val="28"/>
          <w:szCs w:val="28"/>
          <w:lang w:val="kk-KZ"/>
        </w:rPr>
        <w:t>Соғыс басталғаннан кейін 3 аптадан соң коалициялық күштері Ирак астанасына батыстан, оңтүстік пен оңстүстік-шығыстан келді. Бастапқы жоспар Бағдадты барлық жағынан қоршау, Ирак әскерін қала ортасына шегіндіру болған еді. 9 сәуірде американ басшылары Ирак әскерінен капитуляцияны талап етті, қарсы шыққан жағдайда ірі масштабтағы шабуыл басталар еді. Ирак басшылары ары қарай соғысудан бас тартты.  Сол күн америкалық әскер қалаға кірді.</w:t>
      </w:r>
    </w:p>
    <w:p>
      <w:pPr>
        <w:pStyle w:val="Msonormalbullet2gif"/>
        <w:ind w:firstLine="426"/>
        <w:jc w:val="both"/>
        <w:rPr>
          <w:sz w:val="28"/>
          <w:szCs w:val="28"/>
          <w:lang w:val="kk-KZ"/>
        </w:rPr>
      </w:pPr>
      <w:r>
        <w:rPr>
          <w:sz w:val="28"/>
          <w:szCs w:val="28"/>
          <w:lang w:val="kk-KZ"/>
        </w:rPr>
        <w:t>10-11 сәуірде Ирактың басқа да қалалары – Киркук пен Мосул алынды және әскери әрекеттер тоқтатылғаны туралы мәлімделді.</w:t>
      </w:r>
    </w:p>
    <w:p>
      <w:pPr>
        <w:pStyle w:val="Msonormalbullet2gif"/>
        <w:ind w:firstLine="426"/>
        <w:jc w:val="both"/>
        <w:rPr/>
      </w:pPr>
      <w:r>
        <w:rPr>
          <w:sz w:val="28"/>
          <w:szCs w:val="28"/>
          <w:lang w:val="kk-KZ"/>
        </w:rPr>
        <w:t>Ресми түрді Бағдад оккупацияланды, бірақ көшелердегі күретер жалғаса берді. Саддам Хусейнге наразы болған халық коалициялық әскерді қарсы алды.  Хуссейннің өзі көмекшілерімен қашып кетті. Бағдадты жаулап алу, елде жаппай зорлық-зомбылыққа бастау салды, басқа қалалар аймақтағы үстемдік үшін бірі біріне соғыс жариялады.</w:t>
      </w:r>
    </w:p>
    <w:p>
      <w:pPr>
        <w:pStyle w:val="Msonormalbullet2gif"/>
        <w:ind w:firstLine="426"/>
        <w:jc w:val="both"/>
        <w:rPr>
          <w:sz w:val="28"/>
          <w:szCs w:val="28"/>
          <w:lang w:val="kk-KZ"/>
        </w:rPr>
      </w:pPr>
      <w:r>
        <w:rPr>
          <w:sz w:val="28"/>
          <w:szCs w:val="28"/>
          <w:lang w:val="kk-KZ"/>
        </w:rPr>
        <w:t xml:space="preserve">Генерал Фрэнкс оккупациялық күштердің басшысы ретінде Иракты басқаруды өз қолына алды. </w:t>
      </w:r>
    </w:p>
    <w:p>
      <w:pPr>
        <w:pStyle w:val="Msonormalbullet2gif"/>
        <w:ind w:firstLine="426"/>
        <w:jc w:val="both"/>
        <w:rPr/>
      </w:pPr>
      <w:r>
        <w:rPr>
          <w:sz w:val="28"/>
          <w:szCs w:val="28"/>
          <w:lang w:val="kk-KZ"/>
        </w:rPr>
        <w:t xml:space="preserve">Коалициялық күштер минималды шығын көре отырып, қалаларды 21 күн ішінде жаулап алды.   Ескі кеңестік техникамен қаруланған Ирак әскері жақсы дамыған қаруланған америкалық және ағылшын әскерін қарсы тұра алмады. </w:t>
      </w:r>
    </w:p>
    <w:p>
      <w:pPr>
        <w:pStyle w:val="Msonormalbullet2gif"/>
        <w:ind w:firstLine="426"/>
        <w:jc w:val="both"/>
        <w:rPr>
          <w:sz w:val="28"/>
          <w:szCs w:val="28"/>
          <w:lang w:val="kk-KZ"/>
        </w:rPr>
      </w:pPr>
      <w:r>
        <w:rPr>
          <w:sz w:val="28"/>
          <w:szCs w:val="28"/>
          <w:lang w:val="kk-KZ"/>
        </w:rPr>
        <w:t>Ирак әскерінде хаос болды. Басқарушылар не болмаса қашып кетіп отырды, не қарсыласқа беріліп отырды. Ирактағы химиялық және ядролық қарудың болуы соғыстың себебі болса да, қару да оның болғанына ешқандай дәлел де табылмады.</w:t>
      </w:r>
    </w:p>
    <w:p>
      <w:pPr>
        <w:pStyle w:val="Msonormalbullet2gif"/>
        <w:ind w:firstLine="426"/>
        <w:jc w:val="both"/>
        <w:rPr>
          <w:sz w:val="28"/>
          <w:szCs w:val="28"/>
          <w:lang w:val="kk-KZ"/>
        </w:rPr>
      </w:pPr>
      <w:r>
        <w:rPr>
          <w:sz w:val="28"/>
          <w:szCs w:val="28"/>
          <w:lang w:val="kk-KZ"/>
        </w:rPr>
        <w:t xml:space="preserve">Соғыстағы шығындар үшін АҚШ президенті әр 5-6 айда 70 млрд доллар қаржы сұрап отырған. </w:t>
      </w:r>
    </w:p>
    <w:p>
      <w:pPr>
        <w:pStyle w:val="Msonormalbullet2gif"/>
        <w:ind w:firstLine="426"/>
        <w:jc w:val="both"/>
        <w:rPr>
          <w:sz w:val="28"/>
          <w:szCs w:val="28"/>
          <w:lang w:val="kk-KZ"/>
        </w:rPr>
      </w:pPr>
      <w:r>
        <w:rPr>
          <w:sz w:val="28"/>
          <w:szCs w:val="28"/>
          <w:lang w:val="kk-KZ"/>
        </w:rPr>
        <w:t xml:space="preserve">2009 ж 17  наурыз бойынша АҚШтың Ирактағы әскер шығыны – қайтыс болған-4259, жаралағандары-31102 құрады. </w:t>
      </w:r>
    </w:p>
    <w:p>
      <w:pPr>
        <w:pStyle w:val="Msonormalbullet2gif"/>
        <w:ind w:firstLine="426"/>
        <w:jc w:val="both"/>
        <w:rPr/>
      </w:pPr>
      <w:r>
        <w:rPr>
          <w:sz w:val="28"/>
          <w:szCs w:val="28"/>
          <w:lang w:val="kk-KZ"/>
        </w:rPr>
        <w:t>Иракта</w:t>
      </w:r>
      <w:r>
        <w:rPr>
          <w:sz w:val="28"/>
          <w:szCs w:val="28"/>
        </w:rPr>
        <w:t xml:space="preserve"> 21</w:t>
      </w:r>
      <w:r>
        <w:rPr>
          <w:sz w:val="28"/>
          <w:szCs w:val="28"/>
          <w:lang w:val="kk-KZ"/>
        </w:rPr>
        <w:t xml:space="preserve"> елдің </w:t>
      </w:r>
      <w:r>
        <w:rPr>
          <w:sz w:val="28"/>
          <w:szCs w:val="28"/>
        </w:rPr>
        <w:t xml:space="preserve">317 </w:t>
      </w:r>
      <w:r>
        <w:rPr>
          <w:sz w:val="28"/>
          <w:szCs w:val="28"/>
          <w:lang w:val="kk-KZ"/>
        </w:rPr>
        <w:t>әскерилері қайтыс болды.  Оның ішінде ең көбісін Ұлыбритания жоғалтты – 179 сарбаз.</w:t>
      </w:r>
    </w:p>
    <w:p>
      <w:pPr>
        <w:pStyle w:val="Msonormalbullet2gif"/>
        <w:ind w:firstLine="426"/>
        <w:jc w:val="both"/>
        <w:rPr>
          <w:sz w:val="28"/>
          <w:szCs w:val="28"/>
          <w:lang w:val="kk-KZ"/>
        </w:rPr>
      </w:pPr>
      <w:r>
        <w:rPr>
          <w:sz w:val="28"/>
          <w:szCs w:val="28"/>
          <w:lang w:val="kk-KZ"/>
        </w:rPr>
        <w:t>Ал Ирак азаматтарының шығыны әлі күнге дейін белігісіз, нақты түрде санау мүмкін емес. Кей мәліметтер бойынша 1 млн адам қайтыс болған.</w:t>
      </w:r>
    </w:p>
    <w:p>
      <w:pPr>
        <w:pStyle w:val="Msonormalbullet2gif"/>
        <w:ind w:firstLine="426"/>
        <w:jc w:val="both"/>
        <w:rPr>
          <w:sz w:val="28"/>
          <w:szCs w:val="28"/>
          <w:lang w:val="kk-KZ"/>
        </w:rPr>
      </w:pPr>
      <w:r>
        <w:rPr>
          <w:sz w:val="28"/>
          <w:szCs w:val="28"/>
          <w:lang w:val="kk-KZ"/>
        </w:rPr>
        <w:t>АҚШ-тың Иракқа басып кіруінің негізгі себептері ретінде мыналарды айтаға болады:</w:t>
      </w:r>
    </w:p>
    <w:p>
      <w:pPr>
        <w:pStyle w:val="Msonormalbullet2gif"/>
        <w:numPr>
          <w:ilvl w:val="0"/>
          <w:numId w:val="3"/>
        </w:numPr>
        <w:spacing w:before="280" w:after="0"/>
        <w:ind w:left="0" w:firstLine="426"/>
        <w:jc w:val="both"/>
        <w:rPr>
          <w:sz w:val="28"/>
          <w:szCs w:val="28"/>
          <w:lang w:val="kk-KZ"/>
        </w:rPr>
      </w:pPr>
      <w:r>
        <w:rPr>
          <w:sz w:val="28"/>
          <w:szCs w:val="28"/>
          <w:lang w:val="kk-KZ"/>
        </w:rPr>
        <w:t>АҚШ өзінің бақылауына Таяу Шығыстың мұнай және газ ресурстарын алуға және өзінің қарсыластарына ресрустардың тасымалдануын шектеуге ұмтылады;</w:t>
      </w:r>
    </w:p>
    <w:p>
      <w:pPr>
        <w:pStyle w:val="Msonormalbullet2gif"/>
        <w:numPr>
          <w:ilvl w:val="0"/>
          <w:numId w:val="3"/>
        </w:numPr>
        <w:spacing w:before="0" w:after="280"/>
        <w:ind w:left="0" w:firstLine="426"/>
        <w:jc w:val="both"/>
        <w:rPr>
          <w:sz w:val="28"/>
          <w:szCs w:val="28"/>
          <w:lang w:val="kk-KZ"/>
        </w:rPr>
      </w:pPr>
      <w:r>
        <w:rPr>
          <w:sz w:val="28"/>
          <w:szCs w:val="28"/>
          <w:lang w:val="kk-KZ"/>
        </w:rPr>
        <w:t>Израиль мемлекетінің қауіпсіздігін қамтамасыз етуге ұмтылу.</w:t>
      </w:r>
    </w:p>
    <w:p>
      <w:pPr>
        <w:pStyle w:val="Msonormalbullet2gif"/>
        <w:numPr>
          <w:ilvl w:val="0"/>
          <w:numId w:val="3"/>
        </w:numPr>
        <w:spacing w:before="0" w:after="280"/>
        <w:ind w:left="0" w:firstLine="426"/>
        <w:jc w:val="both"/>
        <w:rPr/>
      </w:pPr>
      <w:r>
        <w:rPr>
          <w:sz w:val="28"/>
          <w:szCs w:val="28"/>
          <w:lang w:val="kk-KZ"/>
        </w:rPr>
        <w:t>Иракқа шабуыл жасау АҚШ-тың Таяу Шығы пен бүкіл әлемде империалистік гегеменоиясын орнату саясатының бір бөлігі болды. Бұл аймақты жаулап алып, ол басқа әлемге өзінің талаптарын оңай қоя алады.</w:t>
      </w:r>
    </w:p>
    <w:p>
      <w:pPr>
        <w:pStyle w:val="Msonormalbullet2gif"/>
        <w:numPr>
          <w:ilvl w:val="0"/>
          <w:numId w:val="3"/>
        </w:numPr>
        <w:spacing w:before="0" w:after="280"/>
        <w:ind w:left="0" w:firstLine="426"/>
        <w:jc w:val="both"/>
        <w:rPr/>
      </w:pPr>
      <w:r>
        <w:rPr>
          <w:sz w:val="28"/>
          <w:szCs w:val="28"/>
          <w:lang w:val="kk-KZ"/>
        </w:rPr>
        <w:t xml:space="preserve">Иракта АҚШ күштерінің болуы Таяу Шығыстық жақынан бақылауда ұстаудың бір тәсілі болып табылады. </w:t>
      </w:r>
    </w:p>
    <w:p>
      <w:pPr>
        <w:pStyle w:val="TextBodyIndent"/>
        <w:spacing w:lineRule="auto" w:line="360"/>
        <w:ind w:hanging="0"/>
        <w:rPr>
          <w:bCs/>
          <w:sz w:val="28"/>
          <w:szCs w:val="28"/>
          <w:lang w:val="en-US" w:eastAsia="zh-CN"/>
        </w:rPr>
      </w:pPr>
      <w:r>
        <w:rPr>
          <w:bCs/>
          <w:sz w:val="28"/>
          <w:szCs w:val="28"/>
          <w:lang w:val="en-US" w:eastAsia="zh-CN"/>
        </w:rPr>
      </w:r>
    </w:p>
    <w:p>
      <w:pPr>
        <w:pStyle w:val="TextBodyIndent"/>
        <w:numPr>
          <w:ilvl w:val="0"/>
          <w:numId w:val="5"/>
        </w:numPr>
        <w:spacing w:lineRule="auto" w:line="360"/>
        <w:jc w:val="center"/>
        <w:rPr>
          <w:b/>
          <w:b/>
          <w:bCs/>
          <w:szCs w:val="28"/>
          <w:lang w:eastAsia="zh-CN"/>
        </w:rPr>
      </w:pPr>
      <w:r>
        <w:rPr>
          <w:b/>
          <w:bCs/>
          <w:szCs w:val="28"/>
          <w:lang w:eastAsia="zh-CN"/>
        </w:rPr>
        <w:t>Израил мемлекетінің дамуы</w:t>
      </w:r>
    </w:p>
    <w:p>
      <w:pPr>
        <w:pStyle w:val="TextBodyIndent"/>
        <w:spacing w:lineRule="auto" w:line="360"/>
        <w:jc w:val="center"/>
        <w:rPr>
          <w:b/>
          <w:b/>
          <w:bCs/>
          <w:szCs w:val="28"/>
          <w:lang w:eastAsia="zh-CN"/>
        </w:rPr>
      </w:pPr>
      <w:r>
        <w:rPr>
          <w:b/>
          <w:bCs/>
          <w:szCs w:val="28"/>
          <w:lang w:eastAsia="zh-CN"/>
        </w:rPr>
      </w:r>
    </w:p>
    <w:p>
      <w:pPr>
        <w:pStyle w:val="TextBodyIndent"/>
        <w:spacing w:lineRule="auto" w:line="360"/>
        <w:jc w:val="center"/>
        <w:rPr>
          <w:b/>
          <w:b/>
          <w:bCs/>
          <w:szCs w:val="28"/>
          <w:lang w:eastAsia="zh-CN"/>
        </w:rPr>
      </w:pPr>
      <w:r>
        <w:rPr>
          <w:b/>
          <w:bCs/>
          <w:szCs w:val="28"/>
          <w:lang w:eastAsia="zh-CN"/>
        </w:rPr>
      </w:r>
    </w:p>
    <w:p>
      <w:pPr>
        <w:pStyle w:val="Normal"/>
        <w:rPr>
          <w:rFonts w:ascii="Times New Roman KZ;Times New Roman" w:hAnsi="Times New Roman KZ;Times New Roman" w:cs="Times New Roman KZ;Times New Roman"/>
          <w:b/>
          <w:b/>
          <w:bCs/>
          <w:sz w:val="28"/>
          <w:szCs w:val="28"/>
          <w:lang w:val="en-US" w:eastAsia="zh-CN"/>
        </w:rPr>
      </w:pPr>
      <w:r>
        <w:rPr>
          <w:rFonts w:cs="Times New Roman KZ;Times New Roman" w:ascii="Times New Roman KZ;Times New Roman" w:hAnsi="Times New Roman KZ;Times New Roman"/>
          <w:b/>
          <w:bCs/>
          <w:sz w:val="28"/>
          <w:szCs w:val="28"/>
          <w:lang w:val="en-US" w:eastAsia="zh-CN"/>
        </w:rPr>
      </w:r>
    </w:p>
    <w:p>
      <w:pPr>
        <w:pStyle w:val="Normal"/>
        <w:rPr>
          <w:rFonts w:ascii="Times New Roman KZ;Times New Roman" w:hAnsi="Times New Roman KZ;Times New Roman" w:cs="Times New Roman KZ;Times New Roman"/>
          <w:b/>
          <w:b/>
          <w:bCs/>
          <w:sz w:val="28"/>
          <w:szCs w:val="28"/>
          <w:lang w:val="en-US"/>
        </w:rPr>
      </w:pPr>
      <w:r>
        <w:rPr>
          <w:rFonts w:cs="Times New Roman KZ;Times New Roman" w:ascii="Times New Roman KZ;Times New Roman" w:hAnsi="Times New Roman KZ;Times New Roman"/>
          <w:b/>
          <w:bCs/>
          <w:sz w:val="28"/>
          <w:szCs w:val="28"/>
          <w:lang w:val="en-US"/>
        </w:rPr>
      </w:r>
    </w:p>
    <w:p>
      <w:pPr>
        <w:pStyle w:val="TextBodyIndent"/>
        <w:spacing w:lineRule="auto" w:line="360"/>
        <w:rPr>
          <w:bCs/>
          <w:szCs w:val="28"/>
          <w:lang w:eastAsia="zh-CN"/>
        </w:rPr>
      </w:pPr>
      <w:r>
        <w:rPr>
          <w:b/>
          <w:bCs/>
          <w:szCs w:val="28"/>
          <w:lang w:eastAsia="zh-CN"/>
        </w:rPr>
        <w:t>13-дәріс. Сирия Араб Республикасының тарихи эволюциясы</w:t>
      </w:r>
    </w:p>
    <w:p>
      <w:pPr>
        <w:pStyle w:val="TextBodyIndent"/>
        <w:spacing w:lineRule="auto" w:line="360"/>
        <w:rPr>
          <w:bCs/>
          <w:szCs w:val="28"/>
          <w:lang w:eastAsia="zh-CN"/>
        </w:rPr>
      </w:pPr>
      <w:r>
        <w:rPr>
          <w:bCs/>
          <w:szCs w:val="28"/>
          <w:lang w:eastAsia="zh-CN"/>
        </w:rPr>
        <w:t>Бірінші дүниежүзілік соғыс аяқтауымен Осман империясының Сириядағы бірнеше жүзжылдық билігі де аятады. Сирия халықы тәуелсіз мемлекет құрудың үміт ұшқынын көргендей болды. Араб ұлт-азаттық қозғалысыны жетекшісі Әмір Фейсал 1918 жылы қазан айында Дамаскке келіп, тәуелсіз мемлекет құруға кіріскен еді. 1918 жылдың  қазанында, араб көтерілісшілер армиясы Дамасикті басып алғаннан 3- күні өткенде, Әмір Фейсал «Бүкіл Сиряны қамтыған толық тәуелсіз үкіметтің» құрылғандыған салтанатты түрде жариялады. Іс жүзінде Әмір Фейсалдың ұлттық үкіметінің басқаратын жері, бірініші дүниежүзілік соғыс аяқтағанда, Орта шығыста тұрған Англияның Франциямен келісіп бөліп алған Сирияның ішкі құрлықтағы бір бөлік жері ғана болды...</w:t>
      </w:r>
    </w:p>
    <w:p>
      <w:pPr>
        <w:pStyle w:val="TextBodyIndent"/>
        <w:spacing w:lineRule="auto" w:line="360"/>
        <w:rPr>
          <w:bCs/>
          <w:szCs w:val="28"/>
          <w:lang w:eastAsia="zh-CN"/>
        </w:rPr>
      </w:pPr>
      <w:r>
        <w:rPr>
          <w:bCs/>
          <w:szCs w:val="28"/>
          <w:lang w:eastAsia="zh-CN"/>
        </w:rPr>
        <w:t>Бірақ Фейсал үкіметі тек 22 ай ғана өмір сүрді, 1920 жылдың шілде айында Франция әскерлері Сирияны басып алды. Фейсал үкміте іс жүзінде автономиялы үкімет болды, оны Франция мен Англия мойындамаған болатын. Бірақ соған қарамастан Фейсал тәуелсізді мемлекет құруды жалғастыра берді.</w:t>
      </w:r>
    </w:p>
    <w:p>
      <w:pPr>
        <w:pStyle w:val="TextBodyIndent"/>
        <w:spacing w:lineRule="auto" w:line="360"/>
        <w:rPr>
          <w:bCs/>
          <w:szCs w:val="28"/>
          <w:lang w:eastAsia="zh-CN"/>
        </w:rPr>
      </w:pPr>
      <w:r>
        <w:rPr>
          <w:bCs/>
          <w:szCs w:val="28"/>
          <w:lang w:eastAsia="zh-CN"/>
        </w:rPr>
        <w:t>Франция 14 шілде күні Фейсал үкіметіне соңңғы улиматум жариялап, Францияның протрактатын - мандаттық билігін шартсыз түрде мойындауды талап етті. Әмір Фейсал шарасыздан ултиматумды қабылдап, жаңа ұлттық үкіметті құрастырды. Бірақ Ұлттық конгрес оны мойындамады, олар қарумен француздардың аргессиясына қарсы тұруға бекіді...</w:t>
      </w:r>
    </w:p>
    <w:p>
      <w:pPr>
        <w:pStyle w:val="TextBodyIndent"/>
        <w:spacing w:lineRule="auto" w:line="360"/>
        <w:rPr>
          <w:bCs/>
          <w:szCs w:val="28"/>
          <w:lang w:eastAsia="zh-CN"/>
        </w:rPr>
      </w:pPr>
      <w:r>
        <w:rPr>
          <w:bCs/>
          <w:szCs w:val="28"/>
          <w:lang w:eastAsia="zh-CN"/>
        </w:rPr>
        <w:t>Мандаттық билік кезінде француздар бөлшектеп басқару тәсілін қолданды. Ұлы Ливан аймағын құрды, кейін оны бірнеше аудандарға бөлді деген сияқты...</w:t>
      </w:r>
    </w:p>
    <w:p>
      <w:pPr>
        <w:pStyle w:val="TextBodyIndent"/>
        <w:spacing w:lineRule="auto" w:line="360"/>
        <w:rPr>
          <w:bCs/>
          <w:szCs w:val="28"/>
          <w:lang w:eastAsia="zh-CN"/>
        </w:rPr>
      </w:pPr>
      <w:r>
        <w:rPr>
          <w:bCs/>
          <w:szCs w:val="28"/>
          <w:lang w:eastAsia="zh-CN"/>
        </w:rPr>
        <w:t>1922 жылы 22 шілде күні, Халықаралық Ұлттар лигасы Сирия, Ливан туралы резюлтация қабылдады. Онад мандаттық билік 3 жылы ішінде Сирия және Ливанның негізігі заңына түзіп шығу керек болды. Бірақ үш жылда ол жасалмады...</w:t>
      </w:r>
    </w:p>
    <w:p>
      <w:pPr>
        <w:pStyle w:val="TextBodyIndent"/>
        <w:spacing w:lineRule="auto" w:line="360"/>
        <w:rPr>
          <w:bCs/>
          <w:szCs w:val="28"/>
          <w:lang w:eastAsia="zh-CN"/>
        </w:rPr>
      </w:pPr>
      <w:r>
        <w:rPr>
          <w:bCs/>
          <w:szCs w:val="28"/>
          <w:lang w:eastAsia="zh-CN"/>
        </w:rPr>
        <w:t>1927 жылы көктемде бүкңл Сирияны шарпыған көтеріліс орын алды. Бұл көтеріліс жанышталғанымен,  мандаттық билеушілерді үрейлендірді, олар алмалысздан келіссөз үстеліне отырды. Олар өзін-өзі басқару жағдайындағы Конституция жоспары дегенді көтерді. Мақсаты өздерінің мандаттық билігін нығайту еді.</w:t>
      </w:r>
    </w:p>
    <w:p>
      <w:pPr>
        <w:pStyle w:val="TextBodyIndent"/>
        <w:spacing w:lineRule="auto" w:line="360"/>
        <w:rPr>
          <w:bCs/>
          <w:szCs w:val="28"/>
          <w:lang w:eastAsia="zh-CN"/>
        </w:rPr>
      </w:pPr>
      <w:r>
        <w:rPr>
          <w:bCs/>
          <w:szCs w:val="28"/>
          <w:lang w:eastAsia="zh-CN"/>
        </w:rPr>
        <w:t>1928 жылдан бастап заң шығарушы өкілдерін сайлау науқаны жүрілді, Хашим әл-Атыраш Конституция комитетінің төрағасы болды. 1932 жылғы сайлауда Мухаммед Али Абид президент, Хажы-Азим премьер министр болды... Ал 1936 жылғы сайлауда Хаши әл-Атраш президент болып сайланды...</w:t>
      </w:r>
    </w:p>
    <w:p>
      <w:pPr>
        <w:pStyle w:val="TextBodyIndent"/>
        <w:spacing w:lineRule="auto" w:line="360"/>
        <w:rPr>
          <w:bCs/>
          <w:szCs w:val="28"/>
          <w:lang w:eastAsia="zh-CN"/>
        </w:rPr>
      </w:pPr>
      <w:r>
        <w:rPr>
          <w:bCs/>
          <w:szCs w:val="28"/>
          <w:lang w:eastAsia="zh-CN"/>
        </w:rPr>
        <w:t>1939 жылы Мандаттық биліктің қожайыны Француздар соғыс жағдайының жақындап қалуына байланысты, сондай-ақ сириялықтардың француздықтарға наразылығын ескеріп, Конституцияны тоққатып, Конгрессті таратып, «атқару комитеті» дегенді ұлттық үкіметтің орнына қойды...</w:t>
      </w:r>
    </w:p>
    <w:p>
      <w:pPr>
        <w:pStyle w:val="TextBodyIndent"/>
        <w:spacing w:lineRule="auto" w:line="360"/>
        <w:rPr>
          <w:bCs/>
          <w:szCs w:val="28"/>
          <w:lang w:eastAsia="zh-CN"/>
        </w:rPr>
      </w:pPr>
      <w:r>
        <w:rPr>
          <w:bCs/>
          <w:szCs w:val="28"/>
          <w:lang w:eastAsia="zh-CN"/>
        </w:rPr>
        <w:t>1940 жылы «еркін франция» билігі халықаралық жағдай мен сириялықтардың дербестік қозғалысының өрлеуіне байланысты, 8 маусым күні Сирия мен Ливанның еркіндік пен дербестенуіне жол қойды, сонымен өзінің мандаттық билігін аяқтатқан болды. Сол жылдың 2 қыркүйек күні Сирия өзінің тәуелсіздігін жариялады. Тажидин деген президент болды. Бірақ Констиуция қалпына келтірілмеді. 1943 жылы қысыммен Конституция қалпына келтірілді. Сол жылы шілде айындағы сайлауда  «Ұлттық патриоттық ликасы» жеңіске жетіп, оның басшыс  Шүкри Хуатли президент болып сайланды.  Сол жылы қазан айында Конституциядағы Мандаттық билік деген тарауларын алып тастады. Іс жүзінде Сирия 1946 жылы нағыз тәуелсіздікке қол жеткізді...</w:t>
      </w:r>
    </w:p>
    <w:p>
      <w:pPr>
        <w:pStyle w:val="TextBodyIndent"/>
        <w:spacing w:lineRule="auto" w:line="360"/>
        <w:rPr>
          <w:bCs/>
          <w:szCs w:val="28"/>
          <w:lang w:eastAsia="zh-CN"/>
        </w:rPr>
      </w:pPr>
      <w:r>
        <w:rPr>
          <w:bCs/>
          <w:szCs w:val="28"/>
          <w:lang w:eastAsia="zh-CN"/>
        </w:rPr>
        <w:t>1947 жылы Сирия тәуелсіздігінен кейін тұңғыш рет парламеттік сайлау өткзілді. Соған дейін Ұлттар лигасы – халық конгрес партиясы және Халық партиясы болып екіге бөлінді...</w:t>
      </w:r>
    </w:p>
    <w:p>
      <w:pPr>
        <w:pStyle w:val="TextBodyIndent"/>
        <w:spacing w:lineRule="auto" w:line="360"/>
        <w:rPr>
          <w:bCs/>
          <w:szCs w:val="28"/>
          <w:lang w:eastAsia="zh-CN"/>
        </w:rPr>
      </w:pPr>
      <w:r>
        <w:rPr>
          <w:bCs/>
          <w:szCs w:val="28"/>
          <w:lang w:eastAsia="zh-CN"/>
        </w:rPr>
        <w:t xml:space="preserve">Тәуелсіздік қарсаңында құрылған Артаб социал партиясы мен Араб қайта көрею партиясы дами түсті. Кейіндеп ұсақ буржуазия дан құрылған Мұсылман бауырластар қоғамының және аабтардың ұлттық батыры Гамал Абд ән-Насырдің ықпалы күшейе түсті...  </w:t>
      </w:r>
    </w:p>
    <w:p>
      <w:pPr>
        <w:pStyle w:val="TextBodyIndent"/>
        <w:spacing w:lineRule="auto" w:line="360"/>
        <w:rPr>
          <w:bCs/>
          <w:szCs w:val="28"/>
          <w:lang w:eastAsia="zh-CN"/>
        </w:rPr>
      </w:pPr>
      <w:r>
        <w:rPr>
          <w:bCs/>
          <w:szCs w:val="28"/>
          <w:lang w:eastAsia="zh-CN"/>
        </w:rPr>
        <w:t>1948 жылы Сирия ел іші аласапыранға толы болды,  себебі бірінші реткі Ора-шығыстағы соғыста жеңіліске тап болуы әскерилер мен саясаткерлер арасында бірін-бірі жазғырудың ақыры үшрет саяст төңкерістің орын алуына апарып соқты. Нәтижеде билік әскерилердің қолына өтті. Төңкеріспен билік басына келгендер саяси қарсыластарын өлім жазасына бұйырып отырды. Сонымен Срияда шиленіскен саяси аласапыран дәуірі басталып кетті. Бірақ Конституция жасау процесі күрделі түрде жүріліп отырды...</w:t>
      </w:r>
    </w:p>
    <w:p>
      <w:pPr>
        <w:pStyle w:val="TextBodyIndent"/>
        <w:spacing w:lineRule="auto" w:line="360"/>
        <w:rPr>
          <w:bCs/>
          <w:szCs w:val="28"/>
          <w:lang w:eastAsia="zh-CN"/>
        </w:rPr>
      </w:pPr>
      <w:r>
        <w:rPr>
          <w:bCs/>
          <w:szCs w:val="28"/>
          <w:lang w:eastAsia="zh-CN"/>
        </w:rPr>
        <w:t>Ақылыр  1950 жылы мамыр айында Сирияның  тәуелсіздіктен кейінгі бірінші Конституциясы жарияланды. Онда Сиря « толық суберендіктегі араб демократиялық парламеттік республика « деп көрсетілген.</w:t>
      </w:r>
    </w:p>
    <w:p>
      <w:pPr>
        <w:pStyle w:val="TextBodyIndent"/>
        <w:spacing w:lineRule="auto" w:line="360"/>
        <w:rPr>
          <w:bCs/>
          <w:szCs w:val="28"/>
          <w:lang w:eastAsia="zh-CN"/>
        </w:rPr>
      </w:pPr>
      <w:r>
        <w:rPr>
          <w:bCs/>
          <w:szCs w:val="28"/>
          <w:lang w:eastAsia="zh-CN"/>
        </w:rPr>
        <w:t>Парламеттік демократиялық жүйені қолдануы  парламет заң шығапрады, әкімшілік билік президент пен үкіметте болады. Президентті арламет 5 жылға сайлайды, жалғасты сайлануына болады деп анықтаған. Сонымен біргі, Сирия араб ұлтының бір бөлігі, сондықтан араб ұлтының болашақта бір мемлекетке бір тұтастануын күтеде деп санаған. Бұл Конституцияда 28 түрлі азаматтардың демократиялық еркіндігіне арналған тараулар жазылған. Онда азаматтардың сөз бостандығы, баспа, қоғам құру, жиналыс – митингі өзткізуге еркіндік құқұықтары көрсетілген. Сонымен біргі азаматтардың экономикасы мен әлеуметтік қамсыздандыру, жұмысқа тұру, тегін білім алу деген сияқтылардың барлығы нақтылы тараулармен анықталған.</w:t>
      </w:r>
    </w:p>
    <w:p>
      <w:pPr>
        <w:pStyle w:val="TextBodyIndent"/>
        <w:spacing w:lineRule="auto" w:line="360"/>
        <w:rPr>
          <w:bCs/>
          <w:szCs w:val="28"/>
          <w:lang w:eastAsia="zh-CN"/>
        </w:rPr>
      </w:pPr>
      <w:r>
        <w:rPr>
          <w:bCs/>
          <w:szCs w:val="28"/>
          <w:lang w:eastAsia="zh-CN"/>
        </w:rPr>
        <w:t>Бұл Конституцияда Ислам заңы Сирия заңынының негізі болады деген тараудан бас тартқан. Бірақ президен мұсылман болу ыкрек деп көрсетілген. Бұл Конституцияның тарихи маңызы зор, ол буржуазиялық сипатта жазылған. Сондай-ақ содан кейін қанша жаңа Конституциялар жазылғанымен бәрі де осы конституцияны негізге алып отырды...</w:t>
      </w:r>
    </w:p>
    <w:p>
      <w:pPr>
        <w:pStyle w:val="TextBodyIndent"/>
        <w:spacing w:lineRule="auto" w:line="360"/>
        <w:rPr>
          <w:bCs/>
          <w:szCs w:val="28"/>
          <w:lang w:eastAsia="zh-CN"/>
        </w:rPr>
      </w:pPr>
      <w:r>
        <w:rPr>
          <w:bCs/>
          <w:szCs w:val="28"/>
          <w:lang w:eastAsia="zh-CN"/>
        </w:rPr>
        <w:t>1952 жылғы Египет революциясынан кейін Гамал Абд ән-Насырдіңавторитарияты жоғарлады, сириялықтар оны қатты құрмет тұтты, өйткені ол араб ұлттық рухты сәуелендірді. Насырды араб халқының көсемі деп таныды.</w:t>
      </w:r>
    </w:p>
    <w:p>
      <w:pPr>
        <w:pStyle w:val="TextBodyIndent"/>
        <w:spacing w:lineRule="auto" w:line="360"/>
        <w:rPr>
          <w:bCs/>
          <w:szCs w:val="28"/>
          <w:lang w:eastAsia="zh-CN"/>
        </w:rPr>
      </w:pPr>
      <w:r>
        <w:rPr>
          <w:bCs/>
          <w:szCs w:val="28"/>
          <w:lang w:eastAsia="zh-CN"/>
        </w:rPr>
        <w:t>1956 жылдың көктемінде Сирияда сәтсіз болған төңкеріс орын алды. 15 маусымда құрылған үкісет құрамына Қайта көркею партиясы енді, сондай-ақ олар Сыртқы ісер мен экономика министрлі орнын иеленді. Олар Египетпен бірігіу мәселесі бойынша келіссөз жүргізді. Ақыры 1958 жылы 1 ақпанда екі ел президенттері екі елдің біріккен «Араб біріккен республикасының құрылғандығын жариялады. Екі елдің парламеттері де ол шартты расипикатциялады..</w:t>
      </w:r>
    </w:p>
    <w:p>
      <w:pPr>
        <w:pStyle w:val="TextBodyIndent"/>
        <w:spacing w:lineRule="auto" w:line="360"/>
        <w:rPr>
          <w:bCs/>
          <w:szCs w:val="28"/>
          <w:lang w:eastAsia="zh-CN"/>
        </w:rPr>
      </w:pPr>
      <w:r>
        <w:rPr>
          <w:bCs/>
          <w:szCs w:val="28"/>
          <w:lang w:eastAsia="zh-CN"/>
        </w:rPr>
        <w:t>Осыдан бастар Сирияның тарихи даму процесі басқа бағытта өрістеді. 1958 жылы 5 науырызда Насыр Бара біріккен республикасының Уақытша Конституциясына жариялады.</w:t>
      </w:r>
    </w:p>
    <w:p>
      <w:pPr>
        <w:pStyle w:val="TextBodyIndent"/>
        <w:spacing w:lineRule="auto" w:line="360"/>
        <w:rPr>
          <w:bCs/>
          <w:szCs w:val="28"/>
          <w:lang w:eastAsia="zh-CN"/>
        </w:rPr>
      </w:pPr>
      <w:r>
        <w:rPr>
          <w:bCs/>
          <w:szCs w:val="28"/>
          <w:lang w:eastAsia="zh-CN"/>
        </w:rPr>
        <w:t>Насыр бүкіл билікті өзінің қолына шоғырландарды, үкіметтің негізі билік орындарын мысырлықтар иеленді, бұлар сириялықтардың намысына қатты тиді. Оның үстіне Сирия жерінде жер реформасы мен мемлекеттендіру процесін күштеп жүргізу әрекеттері сириялықтардың наразылығын тудырыды. Ақыры 1961 жылдың 28 қыркүйегінде Сирия буржуазиясының жергілікті топтары мен оңшыл әскерилер саяси төңкеріс жасап, Сирияның Араб бірлескен республикасынан бөлініп шығып, Араб Сирия Республикасының құрылғандығын жариялады...</w:t>
      </w:r>
    </w:p>
    <w:p>
      <w:pPr>
        <w:pStyle w:val="TextBodyIndent"/>
        <w:spacing w:lineRule="auto" w:line="360"/>
        <w:rPr>
          <w:bCs/>
          <w:szCs w:val="28"/>
          <w:lang w:eastAsia="zh-CN"/>
        </w:rPr>
      </w:pPr>
      <w:r>
        <w:rPr>
          <w:bCs/>
          <w:szCs w:val="28"/>
          <w:lang w:eastAsia="zh-CN"/>
        </w:rPr>
        <w:t>1961 жылы қараша айында парламеттік сайлау өткізіп, Халд Азим және Қуранилар мемлекет басшылары болып сайланды және жағы Республиканың Конституциясын қабылдады. Бірақ содан кейін Сирияда саяси төңкерістер толастамады...</w:t>
      </w:r>
    </w:p>
    <w:p>
      <w:pPr>
        <w:pStyle w:val="TextBodyIndent"/>
        <w:spacing w:lineRule="auto" w:line="360"/>
        <w:rPr>
          <w:bCs/>
          <w:szCs w:val="28"/>
          <w:lang w:eastAsia="zh-CN"/>
        </w:rPr>
      </w:pPr>
      <w:r>
        <w:rPr>
          <w:bCs/>
          <w:szCs w:val="28"/>
          <w:lang w:eastAsia="zh-CN"/>
        </w:rPr>
        <w:t>1970 жылы 16 қараша күнгі қан төкпеген саяси төңкерістен кейін, үш күннен кейін Асад бір қатар реформа жоспарларын жариялады. Саяси жақтан 1971 жылы ұлттық парламетты қалпына келтірді, 1972 жылы прогрестік майдан құрылды, 1973 жылы Жаңа Конституция жариялады.</w:t>
      </w:r>
    </w:p>
    <w:p>
      <w:pPr>
        <w:pStyle w:val="TextBodyIndent"/>
        <w:spacing w:lineRule="auto" w:line="360"/>
        <w:rPr/>
      </w:pPr>
      <w:r>
        <w:rPr>
          <w:bCs/>
          <w:szCs w:val="28"/>
          <w:lang w:eastAsia="zh-CN"/>
        </w:rPr>
        <w:t>1969 жылы уақытша Конституцияға өзгеріс енгізіп Преьер министрлық жүйені Президенттік жүйеге өзгертті. 1973 жылы науызыр айында,</w:t>
      </w:r>
      <w:r>
        <w:rPr>
          <w:bCs/>
          <w:szCs w:val="28"/>
          <w:lang w:val="ru-RU" w:eastAsia="zh-CN"/>
        </w:rPr>
        <w:t xml:space="preserve"> </w:t>
      </w:r>
      <w:r>
        <w:rPr>
          <w:bCs/>
          <w:szCs w:val="28"/>
          <w:lang w:eastAsia="zh-CN"/>
        </w:rPr>
        <w:t>Хафи Асады Президент болғаннан бастап, президенттік жүйені қолдана бастады. 1973 жылғы Сирияның жаңа Конституциясы ирияның президенттік жүйедегі мемлекет екендігін анықтады. Президент – мемлекеттің басшысы ретінде қарулы күштердің ең жоғарғы қолбасшысы, орынбасар президентті, үкімет премьер министрін, министрлерді, орынбасарларын, әскери басшыларды, Соттың ең жоғары төрағасын тағайындайды. Президент Халық конгрессіне Заң жобаларын ұсынады, Конгресстен өткен соң өзі бекітіп күшіне енгізеді.</w:t>
      </w:r>
    </w:p>
    <w:p>
      <w:pPr>
        <w:pStyle w:val="TextBodyIndent"/>
        <w:spacing w:lineRule="auto" w:line="360"/>
        <w:rPr>
          <w:bCs/>
          <w:szCs w:val="28"/>
          <w:lang w:eastAsia="zh-CN"/>
        </w:rPr>
      </w:pPr>
      <w:r>
        <w:rPr>
          <w:bCs/>
          <w:szCs w:val="28"/>
          <w:lang w:eastAsia="zh-CN"/>
        </w:rPr>
        <w:t>Президентті жалпы халық сайлаудың нәтижесі белгілейді. Жаплпы дауыстың ¾ қолдаған жағдайда сайланады. Президеттің міндет атқаруы 7 жыл, жалғасты сайлана беруіне шектеме жоқ. Хафиз Сасад 1971 жылдан 2000 жылы маусым айында өлгенге дейін жалғыз ғана президет кандидаты болыған, сайланып отырған. Сондай-ақ ол билік басындағы партия Қайта көркею партиясының бас секратары міндетін атқарды.</w:t>
      </w:r>
    </w:p>
    <w:p>
      <w:pPr>
        <w:pStyle w:val="TextBodyIndent"/>
        <w:spacing w:lineRule="auto" w:line="360"/>
        <w:rPr>
          <w:bCs/>
          <w:szCs w:val="28"/>
          <w:lang w:eastAsia="zh-CN"/>
        </w:rPr>
      </w:pPr>
      <w:r>
        <w:rPr>
          <w:bCs/>
          <w:szCs w:val="28"/>
          <w:lang w:eastAsia="zh-CN"/>
        </w:rPr>
        <w:t>Халық конгресі 1973 жылы бірінші рет жалпы сайлау бойынша сайланған, содан кейін ішінара жағдайлар болмаса әр 4 жылда бір рет сайланып отырды. Депутаттар қайта көркею партиясының, әскери  өкілдер, жұмысшылар ұйымы, дихандар ұйым қатарлы ұйымдардың басшыларынан, қоғамдағы беделді адамдардан құралған.</w:t>
      </w:r>
    </w:p>
    <w:p>
      <w:pPr>
        <w:pStyle w:val="TextBodyIndent"/>
        <w:spacing w:lineRule="auto" w:line="360"/>
        <w:rPr>
          <w:bCs/>
          <w:szCs w:val="28"/>
          <w:lang w:eastAsia="zh-CN"/>
        </w:rPr>
      </w:pPr>
      <w:r>
        <w:rPr>
          <w:bCs/>
          <w:szCs w:val="28"/>
          <w:lang w:eastAsia="zh-CN"/>
        </w:rPr>
        <w:t>Хафиз Асад 1930 жылы 3 қазанда Сирияның батысындағы бір диханның отбасында дүниеге келген. 1946 жылы Ол Араб қайта көрею партиясын кіріп, студенттер қозғалысна қатысқаны үшін Франци билігі тарапынан тұтқындалып абақтыға қамалып, тәуелсідіктен кейін босады. 1952-55 жылдары Әскери инстиутта оқыып бітірді. 1958 жылы КСРО-ға келіп түнде ұшу техникасын үйренген, 1959 жылдан бастап, әскери міндеттер атқарды.</w:t>
      </w:r>
    </w:p>
    <w:p>
      <w:pPr>
        <w:pStyle w:val="TextBodyIndent"/>
        <w:spacing w:lineRule="auto" w:line="360"/>
        <w:rPr>
          <w:bCs/>
          <w:szCs w:val="28"/>
          <w:lang w:eastAsia="zh-CN"/>
        </w:rPr>
      </w:pPr>
      <w:r>
        <w:rPr>
          <w:bCs/>
          <w:szCs w:val="28"/>
          <w:lang w:eastAsia="zh-CN"/>
        </w:rPr>
        <w:t>Хафи Асад өте зерек, алғыр, іскер, парасатты адам болған дейді. Ол билік басында тұрған кезде пәрменді реформалар арқылы Сирияны жан-жақтылы дамытты.</w:t>
      </w:r>
    </w:p>
    <w:p>
      <w:pPr>
        <w:pStyle w:val="TextBodyIndent"/>
        <w:spacing w:lineRule="auto" w:line="360"/>
        <w:rPr>
          <w:bCs/>
          <w:szCs w:val="28"/>
          <w:lang w:eastAsia="zh-CN"/>
        </w:rPr>
      </w:pPr>
      <w:r>
        <w:rPr>
          <w:bCs/>
          <w:szCs w:val="28"/>
          <w:lang w:eastAsia="zh-CN"/>
        </w:rPr>
        <w:t>Саяси жақтан Орталық үкіметтік билігін нығайтты. Төтенше жағдайды алып тастады, БАҚ-қа едәуір еркіндік берді, халықтың негізгі құқықтарын қорғай білді; азаматтардың шетелге еркін барып келуіне жол қойды; шетел банктеріне ақша сақтау шектемесін алып тастады; шетелдегі Сиряилық ғылми-техника мамандарын елге шақырды; 1949 жылдан бері шетелде жүрген саясаи қылмыскерлерге рахымшылық жасады; Сирияның жаңа типтегі соңғы техникамен жапдықталған әскерін қалыптастырды, өзі басқолбасшы болды.</w:t>
      </w:r>
    </w:p>
    <w:p>
      <w:pPr>
        <w:pStyle w:val="TextBodyIndent"/>
        <w:spacing w:lineRule="auto" w:line="360"/>
        <w:rPr>
          <w:bCs/>
          <w:szCs w:val="28"/>
          <w:lang w:eastAsia="zh-CN"/>
        </w:rPr>
      </w:pPr>
      <w:r>
        <w:rPr>
          <w:bCs/>
          <w:szCs w:val="28"/>
          <w:lang w:eastAsia="zh-CN"/>
        </w:rPr>
        <w:t>Экономикалық жақта да көптеген пәрменді шаралар қолданды, ашық экономикалық саясат қолданды, шетелдіктердің инвестициясын тартты; экономиканы мемлекеттендіру саясатын тоқтатты, жекеменшік экономиканың жандануына жол ашты; 1975-1979 жылдары 13,4 пайызға өсті. Таза ұлттық кіріс 8,6 пайызға жоғарларды...</w:t>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ind w:left="720" w:hanging="0"/>
        <w:rPr>
          <w:bCs/>
          <w:szCs w:val="28"/>
          <w:lang w:eastAsia="zh-CN"/>
        </w:rPr>
      </w:pPr>
      <w:r>
        <w:rPr>
          <w:b/>
          <w:bCs/>
          <w:szCs w:val="28"/>
          <w:lang w:eastAsia="zh-CN"/>
        </w:rPr>
        <w:t>14-дәріс.Орта Шығыстағы араб елдерінің тарихи процесі</w:t>
      </w:r>
    </w:p>
    <w:p>
      <w:pPr>
        <w:pStyle w:val="TextBodyIndent"/>
        <w:spacing w:lineRule="auto" w:line="360"/>
        <w:ind w:firstLine="698"/>
        <w:rPr>
          <w:b/>
          <w:b/>
          <w:bCs/>
          <w:lang w:eastAsia="zh-CN"/>
        </w:rPr>
      </w:pPr>
      <w:r>
        <w:rPr>
          <w:b/>
          <w:bCs/>
          <w:lang w:eastAsia="zh-CN"/>
        </w:rPr>
        <w:t>Таяу және Орта шығыстағы қауіпсіздік мәселесі</w:t>
      </w:r>
    </w:p>
    <w:p>
      <w:pPr>
        <w:pStyle w:val="TextBodyIndent"/>
        <w:spacing w:lineRule="auto" w:line="360"/>
        <w:ind w:firstLine="698"/>
        <w:rPr>
          <w:bCs/>
          <w:lang w:eastAsia="zh-CN"/>
        </w:rPr>
      </w:pPr>
      <w:r>
        <w:rPr>
          <w:bCs/>
          <w:lang w:eastAsia="zh-CN"/>
        </w:rPr>
        <w:t>Орта-Шығыстың тарихи дамуына 1948 жылы Израиль мемлеккетінің пайда болуы, бұл аймақта мәнгі бітіспейтін қарама-қайшылықтар мен қақтығыстарды тудырып отырғаны белгілі...</w:t>
      </w:r>
    </w:p>
    <w:p>
      <w:pPr>
        <w:pStyle w:val="TextBodyIndent"/>
        <w:spacing w:lineRule="auto" w:line="360"/>
        <w:ind w:firstLine="698"/>
        <w:rPr>
          <w:lang w:eastAsia="zh-CN"/>
        </w:rPr>
      </w:pPr>
      <w:r>
        <w:rPr>
          <w:bCs/>
          <w:lang w:eastAsia="zh-CN"/>
        </w:rPr>
        <w:t>Сондықтан Орта-Шығыста тарихи дамудың басты мәселесі қоғамдық орнықтылықтың сақталуы мен қауіпсіздіктің қамтамасыз етілуі болып табылады. Бұл мәселе тек Орта-Шығысқа ғана тән емес, керісінше әлемдік мәселе, әсіресе, алып державалардың стратегиялық саясатының құрымдас бөлігіне айналған мәселе. Сондықтан бұл аймақтағы қауіпсіздік мәселесін дұрыс түсіну маңызды болып табылады деп санаймын...</w:t>
      </w:r>
    </w:p>
    <w:p>
      <w:pPr>
        <w:pStyle w:val="TextBodyIndent"/>
        <w:spacing w:lineRule="auto" w:line="360"/>
        <w:ind w:firstLine="698"/>
        <w:rPr>
          <w:lang w:eastAsia="zh-CN"/>
        </w:rPr>
      </w:pPr>
      <w:r>
        <w:rPr>
          <w:lang w:eastAsia="zh-CN"/>
        </w:rPr>
        <w:t>Таяу және Орта шығыс қауіпсіздігінде үш үлкен мәселе бар. Оның бірі Израиль мен Палестина мәселесі; Ирақ мәселесі және Иран мәселесі.</w:t>
      </w:r>
    </w:p>
    <w:p>
      <w:pPr>
        <w:pStyle w:val="TextBodyIndent"/>
        <w:spacing w:lineRule="auto" w:line="360"/>
        <w:ind w:firstLine="698"/>
        <w:rPr>
          <w:lang w:eastAsia="zh-CN"/>
        </w:rPr>
      </w:pPr>
      <w:r>
        <w:rPr>
          <w:lang w:eastAsia="zh-CN"/>
        </w:rPr>
        <w:t>Адамзат өркениетінің ошағы болған Таяу және Орта Шығыс аймағы, қазіргі таңда қауіпсіздік мәселесі бойынша әлемді алаңдатып отырған жайы бар. Оның әртүрлі тарихи себептері бар, әрине. Дегенмен державалардың отарлық саясаты оның басты бебебі деуге болады...</w:t>
      </w:r>
    </w:p>
    <w:p>
      <w:pPr>
        <w:pStyle w:val="TextBodyIndent"/>
        <w:spacing w:lineRule="auto" w:line="360"/>
        <w:ind w:firstLine="698"/>
        <w:rPr>
          <w:lang w:eastAsia="zh-CN"/>
        </w:rPr>
      </w:pPr>
      <w:r>
        <w:rPr>
          <w:lang w:eastAsia="zh-CN"/>
        </w:rPr>
        <w:t>Өткен ғасырдың соңында Ирак үш соғысты басынан кешті. Иран-Ирақ соғысы 1980-1988 жылы; Ирактың Кувейтті басып алу соғысы (1990-1991).</w:t>
      </w:r>
    </w:p>
    <w:p>
      <w:pPr>
        <w:pStyle w:val="TextBodyIndent"/>
        <w:spacing w:lineRule="auto" w:line="360"/>
        <w:ind w:firstLine="698"/>
        <w:rPr>
          <w:lang w:eastAsia="zh-CN"/>
        </w:rPr>
      </w:pPr>
      <w:r>
        <w:rPr>
          <w:lang w:eastAsia="zh-CN"/>
        </w:rPr>
        <w:t>Соңғысы 2003 жылы науырыз айындағы АҚШ-тың Иракка БҰҰ Қауіпсіздік Кеңесінің рухсатынсыз соғыс ашуы...</w:t>
      </w:r>
    </w:p>
    <w:p>
      <w:pPr>
        <w:pStyle w:val="TextBodyIndent"/>
        <w:spacing w:lineRule="auto" w:line="360"/>
        <w:ind w:firstLine="698"/>
        <w:rPr/>
      </w:pPr>
      <w:r>
        <w:rPr>
          <w:lang w:eastAsia="zh-CN"/>
        </w:rPr>
        <w:t>Қырғыиқабақ соғысы аяқтағаннан кейін АҚШ әлемдегі бірден бір супер державаға айналды. Сондан бері АҚШ өзінің әлемдегі Лидрлік орнын сақтау үшін және әлемге гегемония жүзргізу үшін гловалды стратегиясын іске асырып келеді...</w:t>
      </w:r>
    </w:p>
    <w:p>
      <w:pPr>
        <w:pStyle w:val="TextBodyIndent"/>
        <w:spacing w:lineRule="auto" w:line="360"/>
        <w:ind w:firstLine="698"/>
        <w:rPr>
          <w:lang w:eastAsia="zh-CN"/>
        </w:rPr>
      </w:pPr>
      <w:r>
        <w:rPr>
          <w:lang w:eastAsia="zh-CN"/>
        </w:rPr>
        <w:t>ХХІ асырда АҚШ-тың экспанциясының қарқын алуы соның бір көрінісі болып табылады...</w:t>
      </w:r>
    </w:p>
    <w:p>
      <w:pPr>
        <w:pStyle w:val="TextBodyIndent"/>
        <w:spacing w:lineRule="auto" w:line="360"/>
        <w:ind w:firstLine="698"/>
        <w:rPr>
          <w:lang w:eastAsia="zh-CN"/>
        </w:rPr>
      </w:pPr>
      <w:r>
        <w:rPr>
          <w:lang w:eastAsia="zh-CN"/>
        </w:rPr>
        <w:t>«11.09 оқиғасынан» кейін АҚШ-тың глволды стратегиясының салмағы Еуропадан Орта-Шығысқа бұрылды...</w:t>
      </w:r>
    </w:p>
    <w:p>
      <w:pPr>
        <w:pStyle w:val="TextBodyIndent"/>
        <w:spacing w:lineRule="auto" w:line="360"/>
        <w:ind w:firstLine="698"/>
        <w:rPr>
          <w:lang w:eastAsia="zh-CN"/>
        </w:rPr>
      </w:pPr>
      <w:r>
        <w:rPr>
          <w:lang w:eastAsia="zh-CN"/>
        </w:rPr>
        <w:t>Буш үкіметі: Орта Шығыс терорризмнің қайнары, Ирақ тероризмді қолдап қана қалмастан, зор көлемде-қырып-жоятын қаруды иеленіп отыр, ол қаруларды терорризмшілдерге беруі мүмкін деген көзқарас қалыптастырды. Сондан кейін АҚШ-тың жершарындағы терорризм мәселесін шешіп, АҚШ-тың ел шіндегі абсалюты қауіпсіздігін қамтамсыз етеміз деп түсіндірді. Ол үшін Орта Шығыс елін орнықтырыу керек, оның ішінде алдымен Ирақты орнықтыру қажет деп жоспарлады.</w:t>
      </w:r>
    </w:p>
    <w:p>
      <w:pPr>
        <w:pStyle w:val="TextBodyIndent"/>
        <w:spacing w:lineRule="auto" w:line="360"/>
        <w:ind w:firstLine="698"/>
        <w:rPr>
          <w:lang w:eastAsia="zh-CN"/>
        </w:rPr>
      </w:pPr>
      <w:r>
        <w:rPr>
          <w:lang w:eastAsia="zh-CN"/>
        </w:rPr>
        <w:t>Буш үкіметі Садам Хусейін билігін аударып тастап, Иракта ақшшыл "демократиялық мемлекет" құру, сол арқылы бүкіл Орта Шығысқа "демократияның" үлгісін көрсетуді көздеді. Бүкіл Орта Шығыста АҚШ формасындағы демократия жүзеге асқаннан кейін, терорризмнің қайнарын жабуыға болады деп санады. Садам билігі Палестиналықтардың Израилға "Адам денесі бомбысын" қолдануды қолдап отыр. Сондықтан ол терорлық билікті аударып тастау керек деді.</w:t>
      </w:r>
    </w:p>
    <w:p>
      <w:pPr>
        <w:pStyle w:val="TextBodyIndent"/>
        <w:spacing w:lineRule="auto" w:line="360"/>
        <w:ind w:firstLine="698"/>
        <w:rPr>
          <w:lang w:eastAsia="zh-CN"/>
        </w:rPr>
      </w:pPr>
      <w:r>
        <w:rPr>
          <w:lang w:eastAsia="zh-CN"/>
        </w:rPr>
        <w:t>2003 жылы 26 ақпанда Бушы Орта шығыс туралы сөйлеген сөзінде: "Ирақта жаңа билік орнатылған да ғана, Орта Шығыстағы басқа мемлекеттерге үлгі көрсетуге болады. Оның үстіне ол үлгінің рөлі зор болады, адамдарды шабыттандыратын болады" деген...</w:t>
      </w:r>
    </w:p>
    <w:p>
      <w:pPr>
        <w:pStyle w:val="TextBodyIndent"/>
        <w:spacing w:lineRule="auto" w:line="360"/>
        <w:ind w:firstLine="698"/>
        <w:rPr>
          <w:lang w:eastAsia="zh-CN"/>
        </w:rPr>
      </w:pPr>
      <w:r>
        <w:rPr>
          <w:lang w:eastAsia="zh-CN"/>
        </w:rPr>
        <w:t>АҚШ Иракқа жасаған соғысы біршама сәтті болғанымен, бірақ ол тероррлық шабуыл мен партизандық соғыстың батпағына кіріптар болды...</w:t>
      </w:r>
    </w:p>
    <w:p>
      <w:pPr>
        <w:pStyle w:val="TextBodyIndent"/>
        <w:spacing w:lineRule="auto" w:line="360"/>
        <w:ind w:firstLine="698"/>
        <w:rPr>
          <w:lang w:eastAsia="zh-CN"/>
        </w:rPr>
      </w:pPr>
      <w:r>
        <w:rPr>
          <w:lang w:eastAsia="zh-CN"/>
        </w:rPr>
        <w:t>Екінші Ирақтағы соғыс іс жүзінде әлемнің көп полярлық бет алысы мен АҚШ-тың бір полярлыққа ұмтылысы арасындағы күрес болып табылады.</w:t>
      </w:r>
    </w:p>
    <w:p>
      <w:pPr>
        <w:pStyle w:val="TextBodyIndent"/>
        <w:spacing w:lineRule="auto" w:line="360"/>
        <w:ind w:firstLine="698"/>
        <w:rPr/>
      </w:pPr>
      <w:r>
        <w:rPr>
          <w:lang w:eastAsia="zh-CN"/>
        </w:rPr>
        <w:t>Әлемдік экономикада Еуропа, Солтүстік Америка және Шығыс Оңтүстік Азия сынды үш тағандық динамикасы жарыққа шықты...</w:t>
      </w:r>
    </w:p>
    <w:p>
      <w:pPr>
        <w:pStyle w:val="TextBodyIndent"/>
        <w:spacing w:lineRule="auto" w:line="360"/>
        <w:ind w:firstLine="698"/>
        <w:rPr/>
      </w:pPr>
      <w:r>
        <w:rPr>
          <w:lang w:eastAsia="zh-CN"/>
        </w:rPr>
        <w:t>Үшінші, Халықаралық саяси-экономикалық жаңа тәртіп орнату күресі  тіпті де шиленісіп  кетті. Мұнда БҰҰ халықаралық жүйедегі рөлін әлсіретуге қарсы күрес шиленісіп кетті...</w:t>
      </w:r>
    </w:p>
    <w:p>
      <w:pPr>
        <w:pStyle w:val="TextBodyIndent"/>
        <w:spacing w:lineRule="auto" w:line="360"/>
        <w:ind w:firstLine="698"/>
        <w:rPr/>
      </w:pPr>
      <w:r>
        <w:rPr>
          <w:lang w:eastAsia="zh-CN"/>
        </w:rPr>
        <w:t>Ирактағы соғыс Халықаралық заң мен БҰҰ Хартиясына қайшы келеді. Ол халықаралық тәртіпті бұзды...</w:t>
      </w:r>
    </w:p>
    <w:p>
      <w:pPr>
        <w:pStyle w:val="TextBodyIndent"/>
        <w:spacing w:lineRule="auto" w:line="360"/>
        <w:ind w:firstLine="698"/>
        <w:rPr/>
      </w:pPr>
      <w:r>
        <w:rPr>
          <w:lang w:eastAsia="zh-CN"/>
        </w:rPr>
        <w:t>Путин айтқандай: Ирақ соғысының "кері әсері Халықаралық заң жүйесін шайқалтты"...</w:t>
      </w:r>
    </w:p>
    <w:p>
      <w:pPr>
        <w:pStyle w:val="TextBodyIndent"/>
        <w:spacing w:lineRule="auto" w:line="360"/>
        <w:ind w:firstLine="698"/>
        <w:rPr>
          <w:lang w:eastAsia="zh-CN"/>
        </w:rPr>
      </w:pPr>
      <w:r>
        <w:rPr>
          <w:lang w:eastAsia="zh-CN"/>
        </w:rPr>
        <w:t>Соғыстың салдарынан: Орта Шғыстағы араб елдері мен АҚШ арасында қарама-қайшылық күшейді. 2003 жылы 18 сәуірде Саут-Арабиясының астанасында өткен Иракпен көрші 8 мемлекеттің сыртқы істер министрлері мәлімдеме жариялап шетел армиясының Ирактан шегініп кетуін талап етті...</w:t>
      </w:r>
    </w:p>
    <w:p>
      <w:pPr>
        <w:pStyle w:val="TextBodyIndent"/>
        <w:spacing w:lineRule="auto" w:line="360"/>
        <w:ind w:firstLine="698"/>
        <w:rPr>
          <w:lang w:eastAsia="zh-CN"/>
        </w:rPr>
      </w:pPr>
      <w:r>
        <w:rPr>
          <w:lang w:eastAsia="zh-CN"/>
        </w:rPr>
        <w:t>АҚШ Орта шығыста "хулиган мемлекеттер" деп Иран, Сирия және Либия қатарлы мемлекеттерді атады...</w:t>
      </w:r>
    </w:p>
    <w:p>
      <w:pPr>
        <w:pStyle w:val="TextBodyIndent"/>
        <w:spacing w:lineRule="auto" w:line="360"/>
        <w:ind w:firstLine="698"/>
        <w:rPr>
          <w:lang w:eastAsia="zh-CN"/>
        </w:rPr>
      </w:pPr>
      <w:r>
        <w:rPr>
          <w:lang w:eastAsia="zh-CN"/>
        </w:rPr>
        <w:t>АҚШ-ың Орта Шығыста "демократиялық процесті" жүргізген сайын, орнықсыз факторлар көбейді.</w:t>
      </w:r>
    </w:p>
    <w:p>
      <w:pPr>
        <w:pStyle w:val="TextBodyIndent"/>
        <w:spacing w:lineRule="auto" w:line="360"/>
        <w:ind w:firstLine="698"/>
        <w:rPr>
          <w:lang w:eastAsia="zh-CN"/>
        </w:rPr>
      </w:pPr>
      <w:r>
        <w:rPr>
          <w:lang w:eastAsia="zh-CN"/>
        </w:rPr>
        <w:t>АҚШ Ирақтың мұнайына көз алартқан-ды. Ирақ әлемде мұнайда екінші орынды ұстайды...</w:t>
      </w:r>
    </w:p>
    <w:p>
      <w:pPr>
        <w:pStyle w:val="TextBodyIndent"/>
        <w:spacing w:lineRule="auto" w:line="360"/>
        <w:ind w:firstLine="698"/>
        <w:rPr>
          <w:lang w:eastAsia="zh-CN"/>
        </w:rPr>
      </w:pPr>
      <w:r>
        <w:rPr>
          <w:lang w:eastAsia="zh-CN"/>
        </w:rPr>
        <w:t>2001 жылы АҚШ-тың стратегиялық институтының зерттеу доклатында: "Энергетикалық қайнарды қамтамасыз ету және бағаны тұрақты ұстау үшін, Ирак, Иран және Либия мәселесін шешу керек - деген екен. Сол жылы сәуір айында Рэнд корпарациясының сртатегиялық зерттеу доклатында: "жағдайға қарағанда, бір майдан зор көлемде соғысу керек сияқты, сонда ғана АҚШ-тың энергетикалық қауіпсіздігін қамтамасыз етуге болады" деген...</w:t>
      </w:r>
    </w:p>
    <w:p>
      <w:pPr>
        <w:pStyle w:val="TextBodyIndent"/>
        <w:spacing w:lineRule="auto" w:line="360"/>
        <w:ind w:firstLine="698"/>
        <w:rPr>
          <w:lang w:eastAsia="zh-CN"/>
        </w:rPr>
      </w:pPr>
      <w:r>
        <w:rPr>
          <w:lang w:eastAsia="zh-CN"/>
        </w:rPr>
        <w:t>АҚШ Орта Шығыс буғазын бақылауда ұстағанда - әлемдік экономиканың тізгінін қолда ұстаға болады. Өйткені Батыс Еуропа Орта шығыстан 60 пайыз, Қытай 40 пайыз мұнай импорттайды...</w:t>
      </w:r>
    </w:p>
    <w:p>
      <w:pPr>
        <w:pStyle w:val="TextBodyIndent"/>
        <w:spacing w:lineRule="auto" w:line="360"/>
        <w:ind w:firstLine="698"/>
        <w:rPr>
          <w:lang w:eastAsia="zh-CN"/>
        </w:rPr>
      </w:pPr>
      <w:r>
        <w:rPr>
          <w:lang w:eastAsia="zh-CN"/>
        </w:rPr>
        <w:t>АҚШ-тың Иракқа шабуылы кейбір мемлекеттердің атом қаруы игеруге деген талпынысын күшейтті...</w:t>
      </w:r>
    </w:p>
    <w:p>
      <w:pPr>
        <w:pStyle w:val="TextBodyIndent"/>
        <w:spacing w:lineRule="auto" w:line="360"/>
        <w:ind w:firstLine="698"/>
        <w:rPr>
          <w:lang w:eastAsia="zh-CN"/>
        </w:rPr>
      </w:pPr>
      <w:r>
        <w:rPr>
          <w:lang w:eastAsia="zh-CN"/>
        </w:rPr>
        <w:t>Тероррлық ұйымдар қырып-жойғыш қаруды иеленуге деген талпынысын арттырды...</w:t>
      </w:r>
    </w:p>
    <w:p>
      <w:pPr>
        <w:pStyle w:val="TextBodyIndent"/>
        <w:spacing w:lineRule="auto" w:line="360"/>
        <w:ind w:firstLine="698"/>
        <w:rPr/>
      </w:pPr>
      <w:r>
        <w:rPr>
          <w:lang w:eastAsia="zh-CN"/>
        </w:rPr>
        <w:t>Ираққа соғыс ашу "кәпірлердің Ислам өркениетіне шабуыл жасау" деп біледі кейбір елдер..</w:t>
      </w:r>
    </w:p>
    <w:p>
      <w:pPr>
        <w:pStyle w:val="TextBodyIndent"/>
        <w:spacing w:lineRule="auto" w:line="360"/>
        <w:ind w:firstLine="698"/>
        <w:rPr>
          <w:lang w:eastAsia="zh-CN"/>
        </w:rPr>
      </w:pPr>
      <w:r>
        <w:rPr>
          <w:lang w:eastAsia="zh-CN"/>
        </w:rPr>
        <w:t>Әлемде тероррлық әрекеттің асқынуына түрткі болды...</w:t>
      </w:r>
    </w:p>
    <w:p>
      <w:pPr>
        <w:pStyle w:val="TextBodyIndent"/>
        <w:spacing w:lineRule="auto" w:line="360"/>
        <w:ind w:firstLine="698"/>
        <w:rPr>
          <w:lang w:val="en-US" w:eastAsia="zh-CN"/>
        </w:rPr>
      </w:pPr>
      <w:r>
        <w:rPr>
          <w:rFonts w:eastAsia="Times New Roman KZ;Times New Roman"/>
          <w:lang w:eastAsia="zh-CN"/>
        </w:rPr>
        <w:t xml:space="preserve"> </w:t>
      </w:r>
    </w:p>
    <w:p>
      <w:pPr>
        <w:pStyle w:val="TextBodyIndent"/>
        <w:spacing w:lineRule="auto" w:line="360"/>
        <w:ind w:firstLine="698"/>
        <w:rPr>
          <w:lang w:val="en-US" w:eastAsia="zh-CN"/>
        </w:rPr>
      </w:pPr>
      <w:r>
        <w:rPr>
          <w:lang w:val="en-US" w:eastAsia="zh-CN"/>
        </w:rPr>
      </w:r>
    </w:p>
    <w:p>
      <w:pPr>
        <w:pStyle w:val="TextBodyIndent"/>
        <w:spacing w:lineRule="auto" w:line="360"/>
        <w:jc w:val="center"/>
        <w:rPr>
          <w:b/>
          <w:b/>
          <w:bCs/>
          <w:szCs w:val="28"/>
          <w:lang w:eastAsia="zh-CN"/>
        </w:rPr>
      </w:pPr>
      <w:r>
        <w:rPr>
          <w:b/>
          <w:bCs/>
          <w:szCs w:val="28"/>
          <w:lang w:eastAsia="zh-CN"/>
        </w:rPr>
        <w:t>1</w:t>
      </w:r>
      <w:r>
        <w:rPr>
          <w:b/>
          <w:bCs/>
          <w:szCs w:val="28"/>
          <w:lang w:val="en-US" w:eastAsia="zh-CN"/>
        </w:rPr>
        <w:t>5</w:t>
      </w:r>
      <w:r>
        <w:rPr>
          <w:b/>
          <w:bCs/>
          <w:szCs w:val="28"/>
          <w:lang w:eastAsia="zh-CN"/>
        </w:rPr>
        <w:t>-дәріс. Араб елдерінің халықаралық ұйымдары және оның әлемдік ықпалы</w:t>
      </w:r>
    </w:p>
    <w:p>
      <w:pPr>
        <w:pStyle w:val="Normal"/>
        <w:ind w:firstLine="426"/>
        <w:jc w:val="both"/>
        <w:rPr/>
      </w:pPr>
      <w:r>
        <w:rPr>
          <w:rFonts w:eastAsia="Times New Roman"/>
          <w:spacing w:val="-26"/>
          <w:sz w:val="28"/>
          <w:szCs w:val="28"/>
          <w:lang w:val="kk-KZ"/>
        </w:rPr>
        <w:t>Алдымен</w:t>
      </w:r>
      <w:r>
        <w:rPr>
          <w:sz w:val="28"/>
          <w:szCs w:val="28"/>
          <w:lang w:val="kk-KZ"/>
        </w:rPr>
        <w:t xml:space="preserve"> халықаралық ұйым деген не? деген мәселені анықтап алайық. Халықаралық ұйым дегеніміз – мемлекеттер мен қоғамдардың белгілі бір мақсат – мүдделерін жүзеге асыру үшін құрылған бірлескен құрылымдары болып табылады.  Олардың өзара қатынастары келісімшарт, хартия, конвенция сияқты құжаттармен бекітіледі.</w:t>
      </w:r>
    </w:p>
    <w:p>
      <w:pPr>
        <w:pStyle w:val="Normal"/>
        <w:jc w:val="both"/>
        <w:rPr/>
      </w:pPr>
      <w:r>
        <w:rPr>
          <w:b/>
          <w:sz w:val="28"/>
          <w:szCs w:val="28"/>
          <w:lang w:val="kk-KZ"/>
        </w:rPr>
        <w:tab/>
      </w:r>
      <w:r>
        <w:rPr>
          <w:sz w:val="28"/>
          <w:szCs w:val="28"/>
          <w:lang w:val="kk-KZ"/>
        </w:rPr>
        <w:t>Қазіргі Халықаралық ұйымдар мемлекет аралық ұйымдар және мемлекеттік емес немесе үкіметтік емес ұйымдар болып екі жүйеге жіктеледі. Үкіметтік емес ұйымдардардың ерекшелігі – мемлекетаралық емес келісім негізінде құрылған жеке және заңды тұлғалар біріктіреді. Мысалы, Қызыл крест және Қызыл жарты ай қоғамдарының Халықаралық федерациясы, Халықаралық құқық ассоциациясы, Ғылыми қызметкерлердің дүниежүзілік федерациясы т.б. деген сияқты</w:t>
      </w:r>
    </w:p>
    <w:p>
      <w:pPr>
        <w:pStyle w:val="Normal"/>
        <w:jc w:val="both"/>
        <w:rPr/>
      </w:pPr>
      <w:r>
        <w:rPr>
          <w:sz w:val="28"/>
          <w:szCs w:val="28"/>
          <w:lang w:val="kk-KZ"/>
        </w:rPr>
        <w:tab/>
        <w:t>Үкіметтек немесе мемлекеттік Халықаралық ұйымдардың дүниежүзілік номірі біріші ұйымы ол – БҰҰ болып табылады. Ал мемлекет аралық аймақтық ұйымдарынан НАТО, ЕО, Африкандық бірлік ұйымы, Амеркандық мемлекеттер ұйым, АСЕАН,  ШЫҰ сияқты ұйымдарды атауға болады.</w:t>
      </w:r>
    </w:p>
    <w:p>
      <w:pPr>
        <w:pStyle w:val="Normal"/>
        <w:jc w:val="both"/>
        <w:rPr>
          <w:sz w:val="28"/>
          <w:szCs w:val="28"/>
          <w:lang w:val="kk-KZ"/>
        </w:rPr>
      </w:pPr>
      <w:r>
        <w:rPr>
          <w:sz w:val="28"/>
          <w:szCs w:val="28"/>
          <w:lang w:val="kk-KZ"/>
        </w:rPr>
        <w:tab/>
        <w:t>Дүниежүзілік және аймақтық халықаралық ұйымдар белгілі қажеттіліктен өмірге келеді. Орта-Шығыстағы халықаралық ұйымдарда сондай жағдайда өмірге келген.</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Орта Шығыстағы халықаралық ұйымдардың ең негізгілерін төмендегідей:</w:t>
      </w:r>
    </w:p>
    <w:p>
      <w:pPr>
        <w:pStyle w:val="Normal"/>
        <w:tabs>
          <w:tab w:val="clear" w:pos="708"/>
          <w:tab w:val="left" w:pos="3423" w:leader="none"/>
        </w:tabs>
        <w:jc w:val="both"/>
        <w:rPr/>
      </w:pPr>
      <w:r>
        <w:rPr>
          <w:rFonts w:eastAsia="Times New Roman"/>
          <w:sz w:val="28"/>
          <w:szCs w:val="28"/>
          <w:lang w:val="kk-KZ"/>
        </w:rPr>
        <w:t xml:space="preserve">          </w:t>
      </w:r>
      <w:r>
        <w:rPr>
          <w:b/>
          <w:sz w:val="28"/>
          <w:szCs w:val="28"/>
          <w:lang w:val="kk-KZ"/>
        </w:rPr>
        <w:t>Мұнайды сыртқа шығарушы елдер ұйымы</w:t>
      </w:r>
      <w:r>
        <w:rPr>
          <w:sz w:val="28"/>
          <w:szCs w:val="28"/>
          <w:lang w:val="kk-KZ"/>
        </w:rPr>
        <w:t xml:space="preserve"> (ОРЕС) 1960 жылы қыркүйектің 10-14 күндері Ирактың Бағдат қаласында өткен мұнай экспорттаушы мемлекеттер өкілдерінің конференцияда құрылған. Жарғысы 1965 жылы Каракаста өткен (Венесуэлла) конференциясында қабылданған. Кейін оған бірнеше рет толықтырулар енгізілді. Сол кезде мұнай өндіруші мемлекеттер өздерінің мүддесін қорғау үшін құрған болатын. Ирактың Һашим үкіметінің ұсынысы бойынша Сауд-Арабиясы, Квейт, Иран және Венесуэлла қатарлы төрт мұнай өндіруші ірі мемлекеттер Бағдатта өткен конференцияда аталмыш ұйымды құруға шешім қабылдады. Сондай-ақ басқа да мұнай өндіруші мемлекеттерді ұйымға қатысуға үндеді, бірақ олар ұйымды құрушы мемлекеттер толық келісуі бойынша қабылданады деген...</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1961жылдан бастап бұл ұйымға қабылданған мемлекеттер: Катар, Индонезия, Ливия, Біріккен Араб Әмірлігі, Алжир, Эквадор, Нигерия (Нигерия Республикасы 1961 ж. құрылған) Габон қатарлы алты мемлекетті мүшелікке қабылдаған. Бас штап пәтері Венада орналасқан (1965 жылға дейін Жиневада болып келеді). Бұл ұйым дүниежүзі өндіретін мұнайдың жартысына жуығына бақылауда ұстайды.</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Мұнай экспорт етуші мемлекеттер ұйымының ең жоғарғы құрылымы -  Мұнай экспорт етуші мемлекеттер ұйымы Конгресі. Оған ұйымға мүше мемлекеттер өз өкілдерін жіберіп қатысады. Әр жылы кемінде бір рет жиналыс өткізеді...</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Төрағалар кеңесі – ұйымның атқарушы органы болып табылады. Ұйымға қатысқан мемлекеттердің мұнайға жауапты министрлерінен ұйымдасады. Атқарушы төрағасы  және Басхатшысы 2 жылға кезекпен міндет атқарады.</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Ұйымның мақсаты – ұйымға мұше мемлекеттердің мұнай саясаттарын реттеу, ұжымдық позиция ұстау және ұжымдық қимыл –іс-шаралар жүргізу, монополиялық капиталистермен келіссөздер жүргізу арқылы өз мұдделерін қорғау болып табылады...</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 xml:space="preserve">Мұнай өндіруші 11 мемлекетте мол мұнай қоры бар. Батыс елдерінің межелеуінше дүниежүзінде анықталған (1970 жылы) мұнайдың көлемі 400 миллиарт барелл (8,5 миллиард тонна) мұнайдың 65 пайызын, капиталистік елдерде сақталған 7,9 миллон  тонна мұнайдың 78 пайызын құрайды екен. </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1971 жылы ұйымға мүше мемлекеттердің өндірген мұнайы 1 милрд 12 миллион тонна болып, сол жылғы дүниежүзі мұнай экспортының 90 пайыздан жоғары болған.</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ОРЕС ұйымы халықаралық мұнайға болған сұраныс бойынша мұнай бағасын анықтап отырады... Мұнайдың да саясилығы басым болып отыратын жағдайлары болады...</w:t>
      </w:r>
    </w:p>
    <w:p>
      <w:pPr>
        <w:pStyle w:val="Normal"/>
        <w:tabs>
          <w:tab w:val="clear" w:pos="708"/>
          <w:tab w:val="left" w:pos="3423" w:leader="none"/>
        </w:tabs>
        <w:jc w:val="both"/>
        <w:rPr/>
      </w:pPr>
      <w:r>
        <w:rPr>
          <w:rFonts w:eastAsia="Times New Roman"/>
          <w:sz w:val="28"/>
          <w:szCs w:val="28"/>
          <w:lang w:val="kk-KZ"/>
        </w:rPr>
        <w:t xml:space="preserve">      </w:t>
      </w:r>
      <w:r>
        <w:rPr>
          <w:b/>
          <w:sz w:val="28"/>
          <w:szCs w:val="28"/>
          <w:lang w:val="kk-KZ"/>
        </w:rPr>
        <w:t>Араб мемлекеттерінің лигасы</w:t>
      </w:r>
      <w:r>
        <w:rPr>
          <w:sz w:val="28"/>
          <w:szCs w:val="28"/>
          <w:lang w:val="kk-KZ"/>
        </w:rPr>
        <w:t xml:space="preserve">  - араб елдерінің өзара ынтымақтастығын нығайтуды, сыртқы саясатын үйлестіруді, тәуелсіздігі мен мүддерін қорғауды мақсат еткен ұйым. Египеттің ұсынысы бойынша 1944 жылы қыркүйек айында Александрада өткен конференцияда, «Александра келісіміне» қол қойып, Араб елдері лигасын құрға шешім қабылдады. 1945 жылы науырыз айында Каирде өткен жиналысында «Араб елдері лигасының Конвенциясын» қабылдап, ресми түрде құрды. Алғаш құрушы бес ел (Египет, Ирак, Сирия, Ливан, Иордания) болды. Кейін Иемен мен Сауд Арабиясы қосылды. Оған тәуелсіздік алған мемлекеттер қабылданып, қазір 22 мемлекет болды. Аталған елдерден басқа, Мавритания, Марокко, Алжир, Ливия, Судан, Джибута, Эритерия, Сомали, Оман, Біріккен Араб Әмірлігі, Катар, Тунис, Бахрейн, Квейт, Палестина.</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1950 жылы сәуір айында Кайырда «Араб елдері лигасы мемлекеттері бірлесіп қорғану және экономикалық ынтымақтастық келісім-шартына қол қойды.</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Араб мемлекеттері лигасының жоғарғы органы  Сыртқы істер министрлігінің Кеңесі. Кеңес жылына екі рет өтеді. Ұйымның тұрақты атқарушы органы – Бас хатшылық, бас хатшының Кеңесі; арнайы комитеттерінің (саяси, әскери, заң, қаржы-экономика, мәдениет т.б.) штап пәтері Египет астанасы Каирде. Кеңес барлық мүше мемлекеттердің өкілдерінен құрылған. Палестина да одан бір орын алады. Кеңестің қабылдаған шешімдерін мүше мемлекеттер атқарады. Шешім дасуыс беру арқылы қабылданады. Кеңестің қоластына саяси, экономика, әлеуметтік мәдениет, заң сияқты оншақты комитеттер тұрақты жұмыс істейді. Бұдан тыс Бірлескен корғаныс кеңесі, экономика және хатшылық басқармасы бар.</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Араб мемлекеттер лигасының мақсаттары:</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араб елдерінің саяси, экономикалық, әлеуметтік, мәдени, транспорт, денсаулық сақтау және т.б. салаларындағы өзара тығыз ынтымақтастықтарын, тәуелсіздік пен егемендігін сақтау бағытындағы іс-әрекеттерді шоғырландыру;</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Лигаға мүше мемлекеттердің бұрыннан келе жатқан тәртіптерін құрметтеу;</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 бірі-бірінің және басқа мемлекеттердің ішкі ісіне араласпау;</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 Лигаға мүше мемлекеттер арасындағы барлық даулы мәселелерді бейбіт жолмен шешу;</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 күш қолдануға тиім салу.</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 Ұйымның құрылымы:</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АМЛ Кеңесі;</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Комитеттер;</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Институттар мен ұйымдар;</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Экономикалық жөніндегі Кеңес, Қорғаныс жөніндегі Кеңес, Тұрақты әскери комиссия.</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 Бас хатшы.</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АМЛ Кеңес басқарады. Ол Лигаға мүше мемлекеттер өкілдерінен құрылған. Лиганның ең жоғары органы болып саналады. Жылына екі рет жиналады. Кеңеске төрағалық ету араб алфавиті тәртібі бойынша екі жылда бір ауысып отырады.</w:t>
      </w:r>
    </w:p>
    <w:p>
      <w:pPr>
        <w:pStyle w:val="Normal"/>
        <w:tabs>
          <w:tab w:val="clear" w:pos="708"/>
          <w:tab w:val="left" w:pos="3423" w:leader="none"/>
        </w:tabs>
        <w:jc w:val="both"/>
        <w:rPr/>
      </w:pPr>
      <w:r>
        <w:rPr>
          <w:rFonts w:eastAsia="Times New Roman"/>
          <w:sz w:val="28"/>
          <w:szCs w:val="28"/>
          <w:lang w:val="kk-KZ"/>
        </w:rPr>
        <w:t xml:space="preserve">        </w:t>
      </w:r>
      <w:r>
        <w:rPr>
          <w:b/>
          <w:sz w:val="28"/>
          <w:szCs w:val="28"/>
          <w:lang w:val="kk-KZ"/>
        </w:rPr>
        <w:t>Ислам Конференциясы ұйымы. Бұл -</w:t>
      </w:r>
      <w:r>
        <w:rPr>
          <w:sz w:val="28"/>
          <w:szCs w:val="28"/>
          <w:lang w:val="kk-KZ"/>
        </w:rPr>
        <w:t xml:space="preserve"> Мұсылман елдерінің халықаралық ұйымы. 1969 жылы қыркүйек аында Рабат қаласында (Марокко) өткен  Ислам әлемі саяси қайраткерлерінің 1- Ислам мәсилихатында құрылды.</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Мақсаты – мұйымға мүше мұсылман елдерінің бірлігін күшейту, бірін бірі қолдауын қамтамасыз ету, бейбітшілік пен қауіпсіздікті қамтамасыз ету , мәдени өнер білім саласын дамыту  болып табылады. Оған 56 мемлекет мүше. Штап пәтері Сауд Арабиясының  Жидда қаласында. Ұйымның Жарғысы 1972 жылы қабылданған.</w:t>
      </w:r>
    </w:p>
    <w:p>
      <w:pPr>
        <w:pStyle w:val="Normal"/>
        <w:tabs>
          <w:tab w:val="clear" w:pos="708"/>
          <w:tab w:val="left" w:pos="3423" w:leader="none"/>
        </w:tabs>
        <w:jc w:val="both"/>
        <w:rPr/>
      </w:pPr>
      <w:r>
        <w:rPr>
          <w:rFonts w:eastAsia="Times New Roman"/>
          <w:sz w:val="28"/>
          <w:szCs w:val="28"/>
          <w:lang w:val="kk-KZ"/>
        </w:rPr>
        <w:t xml:space="preserve">       </w:t>
      </w:r>
      <w:r>
        <w:rPr>
          <w:sz w:val="28"/>
          <w:szCs w:val="28"/>
          <w:lang w:val="kk-KZ"/>
        </w:rPr>
        <w:t>Жарғы бойынша  ИКҰ Жоғарғы мәсилхаты үш жылда бір рет өткізілетін мемлекет және үкімет басшыларының конференциясы болып табылады. Ал саяси органы Сыртқы істер министрлерінің конференциясы болып саналады. Конференциялар аралығында қызметті Бас хатшы жүргізеді.</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 xml:space="preserve">ИКҰ құрамында  сауда-эконмика комитеті, Иерусалим жөніндегі комитет, Ислам даму банк, Ислам мәдениеті мен өнерін зерттеу жөніндегі Орталық, Ислам кеме иелері қауымдастығы бар. БҰҰ ИКҰ-ның мәртебесін мойындап, оған БҰҰ-да бақылаушыларын ұстауына жол берді. ТМД елдерінен Әзербайжан, Қырғызстан, Өзбекстан, Түркіменстан мүше болды. Қазақстан баста бақылаушы ел ретінде, кейін ресми мүше болды. Өткен 2011жылы ИКҰ-на жеткшілік міндетін атқарды. </w:t>
      </w:r>
    </w:p>
    <w:p>
      <w:pPr>
        <w:pStyle w:val="Normal"/>
        <w:ind w:firstLine="540"/>
        <w:jc w:val="both"/>
        <w:rPr>
          <w:iCs/>
          <w:sz w:val="28"/>
          <w:szCs w:val="28"/>
          <w:lang w:val="kk-KZ" w:bidi="ar-QA"/>
        </w:rPr>
      </w:pPr>
      <w:r>
        <w:rPr>
          <w:iCs/>
          <w:sz w:val="28"/>
          <w:szCs w:val="28"/>
          <w:lang w:val="kk-KZ" w:bidi="ar-QA"/>
        </w:rPr>
        <w:t>Қазақстанның алдында келесідей мәселелер тұрды:</w:t>
      </w:r>
    </w:p>
    <w:p>
      <w:pPr>
        <w:pStyle w:val="Normal"/>
        <w:numPr>
          <w:ilvl w:val="0"/>
          <w:numId w:val="2"/>
        </w:numPr>
        <w:tabs>
          <w:tab w:val="clear" w:pos="708"/>
          <w:tab w:val="left" w:pos="900" w:leader="none"/>
        </w:tabs>
        <w:ind w:left="0" w:firstLine="540"/>
        <w:jc w:val="both"/>
        <w:rPr>
          <w:iCs/>
          <w:sz w:val="28"/>
          <w:szCs w:val="28"/>
          <w:lang w:val="kk-KZ" w:bidi="ar-QA"/>
        </w:rPr>
      </w:pPr>
      <w:r>
        <w:rPr>
          <w:iCs/>
          <w:sz w:val="28"/>
          <w:szCs w:val="28"/>
          <w:lang w:val="kk-KZ" w:bidi="ar-QA"/>
        </w:rPr>
        <w:t>ұлттық ядролық бағдарламаны тоқтатуда мәмілеге келмейтін Иранның қатаң ұстанымы;</w:t>
      </w:r>
    </w:p>
    <w:p>
      <w:pPr>
        <w:pStyle w:val="Normal"/>
        <w:numPr>
          <w:ilvl w:val="0"/>
          <w:numId w:val="2"/>
        </w:numPr>
        <w:tabs>
          <w:tab w:val="clear" w:pos="708"/>
          <w:tab w:val="left" w:pos="900" w:leader="none"/>
        </w:tabs>
        <w:ind w:left="0" w:firstLine="540"/>
        <w:jc w:val="both"/>
        <w:rPr>
          <w:iCs/>
          <w:sz w:val="28"/>
          <w:szCs w:val="28"/>
          <w:lang w:val="kk-KZ" w:bidi="ar-QA"/>
        </w:rPr>
      </w:pPr>
      <w:r>
        <w:rPr>
          <w:iCs/>
          <w:sz w:val="28"/>
          <w:szCs w:val="28"/>
          <w:lang w:val="kk-KZ" w:bidi="ar-QA"/>
        </w:rPr>
        <w:t>Палестиндік-израильдік реттеу тәсілдерінің әртүрлілігі;</w:t>
      </w:r>
    </w:p>
    <w:p>
      <w:pPr>
        <w:pStyle w:val="Normal"/>
        <w:numPr>
          <w:ilvl w:val="0"/>
          <w:numId w:val="2"/>
        </w:numPr>
        <w:tabs>
          <w:tab w:val="clear" w:pos="708"/>
          <w:tab w:val="left" w:pos="900" w:leader="none"/>
        </w:tabs>
        <w:ind w:left="0" w:firstLine="540"/>
        <w:jc w:val="both"/>
        <w:rPr>
          <w:iCs/>
          <w:sz w:val="28"/>
          <w:szCs w:val="28"/>
          <w:lang w:val="kk-KZ" w:bidi="ar-QA"/>
        </w:rPr>
      </w:pPr>
      <w:r>
        <w:rPr>
          <w:iCs/>
          <w:sz w:val="28"/>
          <w:szCs w:val="28"/>
          <w:lang w:val="kk-KZ" w:bidi="ar-QA"/>
        </w:rPr>
        <w:t>АҚШ-тың Иракта жалғастырып отырған әскери кампаниясы және оның аймақтағы салдары;</w:t>
      </w:r>
    </w:p>
    <w:p>
      <w:pPr>
        <w:pStyle w:val="Normal"/>
        <w:numPr>
          <w:ilvl w:val="0"/>
          <w:numId w:val="2"/>
        </w:numPr>
        <w:tabs>
          <w:tab w:val="clear" w:pos="708"/>
          <w:tab w:val="left" w:pos="900" w:leader="none"/>
        </w:tabs>
        <w:ind w:left="0" w:firstLine="540"/>
        <w:jc w:val="both"/>
        <w:rPr>
          <w:iCs/>
          <w:sz w:val="28"/>
          <w:szCs w:val="28"/>
          <w:lang w:val="kk-KZ" w:bidi="ar-QA"/>
        </w:rPr>
      </w:pPr>
      <w:r>
        <w:rPr>
          <w:iCs/>
          <w:sz w:val="28"/>
          <w:szCs w:val="28"/>
          <w:lang w:val="kk-KZ" w:bidi="ar-QA"/>
        </w:rPr>
        <w:t>қазіргі кездегі Ауғанстандағы бітімгершілік әрекеттердің нәтижесіздігі.</w:t>
      </w:r>
    </w:p>
    <w:p>
      <w:pPr>
        <w:pStyle w:val="Normal"/>
        <w:ind w:firstLine="540"/>
        <w:jc w:val="both"/>
        <w:rPr>
          <w:sz w:val="28"/>
          <w:szCs w:val="28"/>
          <w:lang w:val="kk-KZ" w:bidi="ar-QA"/>
        </w:rPr>
      </w:pPr>
      <w:r>
        <w:rPr>
          <w:sz w:val="28"/>
          <w:szCs w:val="28"/>
          <w:lang w:val="kk-KZ" w:bidi="ar-QA"/>
        </w:rPr>
        <w:t xml:space="preserve">Бұл механимдер келесідей басымды бағыттарды талқыға салу арқылы  жүзеге асыру мүмкін болды: </w:t>
      </w:r>
    </w:p>
    <w:p>
      <w:pPr>
        <w:pStyle w:val="Normal"/>
        <w:ind w:firstLine="540"/>
        <w:jc w:val="both"/>
        <w:rPr>
          <w:sz w:val="28"/>
          <w:szCs w:val="28"/>
          <w:lang w:val="kk-KZ" w:bidi="ar-QA"/>
        </w:rPr>
      </w:pPr>
      <w:r>
        <w:rPr>
          <w:sz w:val="28"/>
          <w:szCs w:val="28"/>
          <w:lang w:val="kk-KZ" w:bidi="ar-QA"/>
        </w:rPr>
        <w:t xml:space="preserve">1. Экономикалық ынтымақтастықты нығайту жолдары, болашағы. </w:t>
      </w:r>
    </w:p>
    <w:p>
      <w:pPr>
        <w:pStyle w:val="Normal"/>
        <w:ind w:firstLine="540"/>
        <w:jc w:val="both"/>
        <w:rPr>
          <w:sz w:val="28"/>
          <w:szCs w:val="28"/>
          <w:lang w:val="kk-KZ" w:bidi="ar-QA"/>
        </w:rPr>
      </w:pPr>
      <w:r>
        <w:rPr>
          <w:sz w:val="28"/>
          <w:szCs w:val="28"/>
          <w:lang w:val="kk-KZ" w:bidi="ar-QA"/>
        </w:rPr>
        <w:t xml:space="preserve">2. Исламдық банкинг, халал индустриясын дамыту, оның мүмкіндіктерін кеңейту. </w:t>
      </w:r>
    </w:p>
    <w:p>
      <w:pPr>
        <w:pStyle w:val="Normal"/>
        <w:ind w:firstLine="540"/>
        <w:jc w:val="both"/>
        <w:rPr>
          <w:sz w:val="28"/>
          <w:szCs w:val="28"/>
          <w:lang w:val="kk-KZ" w:bidi="ar-QA"/>
        </w:rPr>
      </w:pPr>
      <w:r>
        <w:rPr>
          <w:sz w:val="28"/>
          <w:szCs w:val="28"/>
          <w:lang w:val="kk-KZ" w:bidi="ar-QA"/>
        </w:rPr>
        <w:t xml:space="preserve">3. </w:t>
      </w:r>
      <w:r>
        <w:rPr>
          <w:iCs/>
          <w:sz w:val="28"/>
          <w:szCs w:val="28"/>
          <w:lang w:val="kk-KZ" w:bidi="ar-QA"/>
        </w:rPr>
        <w:t>Ланкестік, діни экстремизмге қарсы әрекет.</w:t>
      </w:r>
    </w:p>
    <w:p>
      <w:pPr>
        <w:pStyle w:val="Normal"/>
        <w:ind w:firstLine="540"/>
        <w:jc w:val="both"/>
        <w:rPr/>
      </w:pPr>
      <w:r>
        <w:rPr>
          <w:iCs/>
          <w:sz w:val="28"/>
          <w:szCs w:val="28"/>
          <w:lang w:val="kk-KZ" w:bidi="ar-QA"/>
        </w:rPr>
        <w:t>4. Исламофобиямен күресу жолдары және мұсылмандар құқығын қорғау мәселесі.</w:t>
      </w:r>
    </w:p>
    <w:p>
      <w:pPr>
        <w:pStyle w:val="Normal"/>
        <w:ind w:firstLine="540"/>
        <w:jc w:val="both"/>
        <w:rPr/>
      </w:pPr>
      <w:r>
        <w:rPr>
          <w:iCs/>
          <w:sz w:val="28"/>
          <w:szCs w:val="28"/>
          <w:lang w:val="kk-KZ" w:bidi="ar-QA"/>
        </w:rPr>
        <w:t>5. Жоғары білім, ғылым және техника саласындағы ынтымақтастық.</w:t>
      </w:r>
    </w:p>
    <w:p>
      <w:pPr>
        <w:pStyle w:val="Normal"/>
        <w:jc w:val="both"/>
        <w:rPr>
          <w:iCs/>
          <w:sz w:val="28"/>
          <w:szCs w:val="28"/>
          <w:lang w:val="kk-KZ" w:bidi="ar-QA"/>
        </w:rPr>
      </w:pPr>
      <w:r>
        <w:rPr>
          <w:sz w:val="28"/>
          <w:szCs w:val="28"/>
          <w:lang w:val="kk-KZ" w:bidi="ar-QA"/>
        </w:rPr>
        <w:t>ИКҰ-ның онжылдық әрекеттер жоспарында ислам әлемінің алдында тұрған маңызды қатерлер көрсетілген [1].</w:t>
      </w:r>
    </w:p>
    <w:p>
      <w:pPr>
        <w:pStyle w:val="Normal"/>
        <w:jc w:val="both"/>
        <w:rPr>
          <w:iCs/>
          <w:sz w:val="28"/>
          <w:szCs w:val="28"/>
          <w:lang w:val="kk-KZ" w:bidi="ar-QA"/>
        </w:rPr>
      </w:pPr>
      <w:r>
        <w:rPr>
          <w:iCs/>
          <w:sz w:val="28"/>
          <w:szCs w:val="28"/>
          <w:lang w:val="kk-KZ" w:bidi="ar-QA"/>
        </w:rPr>
      </w:r>
    </w:p>
    <w:p>
      <w:pPr>
        <w:pStyle w:val="Normal"/>
        <w:ind w:firstLine="540"/>
        <w:jc w:val="both"/>
        <w:rPr>
          <w:sz w:val="28"/>
          <w:szCs w:val="28"/>
          <w:lang w:val="kk-KZ" w:bidi="ar-QA"/>
        </w:rPr>
      </w:pPr>
      <w:r>
        <w:rPr>
          <w:sz w:val="28"/>
          <w:szCs w:val="28"/>
          <w:lang w:val="kk-KZ" w:bidi="ar-QA"/>
        </w:rPr>
        <w:t xml:space="preserve">Қазіргі кезде транспорттық дәліздерді кеңейту жобалары да жүзеге асып келеді. Мысалы, Ақтаудан Түрікменстанға дейін және ирандық шекараға дейінгі теміржолдың құрылуы Парсы шығанағына апаратын трансирандық магистральға қосылуға мүмкіндік туғызады.  </w:t>
      </w:r>
    </w:p>
    <w:p>
      <w:pPr>
        <w:pStyle w:val="Normal"/>
        <w:ind w:firstLine="567"/>
        <w:jc w:val="both"/>
        <w:rPr>
          <w:sz w:val="28"/>
          <w:szCs w:val="28"/>
          <w:lang w:val="kk-KZ"/>
        </w:rPr>
      </w:pPr>
      <w:r>
        <w:rPr>
          <w:sz w:val="28"/>
          <w:szCs w:val="28"/>
          <w:lang w:val="kk-KZ"/>
        </w:rPr>
        <w:t xml:space="preserve">2011 жылы 28-30 маусым аралығында Астанада өткен сыртқы істер министрлерінің 38-ші Кеңесінде Ислам конференциясы ұйымы Ислам ынтымақтастық ұйымы (ИЫҰ) болып өзгерілуі бұл ұйымның мәселені кеңесіп шешетін алаңнан ауқымды өзара әрекет ететін алаңға айналғандығын көрсетеді.   </w:t>
      </w:r>
    </w:p>
    <w:p>
      <w:pPr>
        <w:pStyle w:val="Normal"/>
        <w:ind w:firstLine="540"/>
        <w:jc w:val="both"/>
        <w:rPr>
          <w:sz w:val="28"/>
          <w:szCs w:val="28"/>
          <w:lang w:val="kk-KZ" w:bidi="ar-QA"/>
        </w:rPr>
      </w:pPr>
      <w:r>
        <w:rPr>
          <w:sz w:val="28"/>
          <w:szCs w:val="28"/>
          <w:lang w:val="kk-KZ"/>
        </w:rPr>
        <w:t xml:space="preserve">Қазақстанның ИЫҰ-на төрағалық етуі ұйымға мүше мемлекеттер тарапынан жоғары бағаланды және бұл еліміз үшін үлкен жетістіктердің біріне айналды. 2012 жылдың қараша айында өткен ИЫҰ СІМ-нің 39-шы Кеңесінде төрағалық Джибути мемлекетіне өтті.            </w:t>
      </w:r>
    </w:p>
    <w:p>
      <w:pPr>
        <w:pStyle w:val="Normal"/>
        <w:tabs>
          <w:tab w:val="clear" w:pos="708"/>
          <w:tab w:val="left" w:pos="3423" w:leader="none"/>
        </w:tabs>
        <w:jc w:val="both"/>
        <w:rPr/>
      </w:pPr>
      <w:r>
        <w:rPr>
          <w:rFonts w:eastAsia="Times New Roman"/>
          <w:sz w:val="28"/>
          <w:szCs w:val="28"/>
          <w:lang w:val="kk-KZ"/>
        </w:rPr>
        <w:t xml:space="preserve">         </w:t>
      </w:r>
      <w:r>
        <w:rPr>
          <w:b/>
          <w:sz w:val="28"/>
          <w:szCs w:val="28"/>
          <w:lang w:val="kk-KZ"/>
        </w:rPr>
        <w:t xml:space="preserve">Ислам Конгресі.  </w:t>
      </w:r>
      <w:r>
        <w:rPr>
          <w:sz w:val="28"/>
          <w:szCs w:val="28"/>
          <w:lang w:val="kk-KZ"/>
        </w:rPr>
        <w:t>Тұңғыш халықаралық мұслман елдері ұйымы. 1926 жылы Сауд арабиясы королдығының бастамасымен құрылған.   Бас штап пәтері алғаш Ерусалимде орналасқан, кейін Пакістанның Караши қаласына көшірілді. 1965 жылы БҰҰ тарапынан Үкіметтік емес Консилтативтік ұйым деген мәртебесін алды. Оған 46 мұсылман мемлекеті мүше.</w:t>
      </w:r>
    </w:p>
    <w:p>
      <w:pPr>
        <w:pStyle w:val="Normal"/>
        <w:tabs>
          <w:tab w:val="clear" w:pos="708"/>
          <w:tab w:val="left" w:pos="3423" w:leader="none"/>
        </w:tabs>
        <w:jc w:val="both"/>
        <w:rPr>
          <w:sz w:val="28"/>
          <w:szCs w:val="28"/>
          <w:lang w:val="kk-KZ"/>
        </w:rPr>
      </w:pPr>
      <w:r>
        <w:rPr>
          <w:rFonts w:eastAsia="Times New Roman"/>
          <w:sz w:val="28"/>
          <w:szCs w:val="28"/>
          <w:lang w:val="kk-KZ"/>
        </w:rPr>
        <w:t xml:space="preserve">         </w:t>
      </w:r>
      <w:r>
        <w:rPr>
          <w:sz w:val="28"/>
          <w:szCs w:val="28"/>
          <w:lang w:val="kk-KZ"/>
        </w:rPr>
        <w:t xml:space="preserve">Ұйымды екі жылда бір сайланатын  Бас хатшылық басқарады.  Ал күнделікті жұмысты  жоғарғы мәсилихат жүргізеді. Жоғары мәсилихаттың сайлауы жыл сайынғы Мекке хажылық аяқтаған соң өткізіледі. Ислам Конгресінде бірнеше орталықтар жұмыс істейді. Олар Ислам тарихы, діни мұражайлар, философиясы туралы зерттеулер жүргізеді. «Ислам әлемі» журналын шығарады, «Ислам даусы» радиосы жұмыс істейді,  діни басылымдар шығарады, хабарлар таратады...      </w:t>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Normal"/>
        <w:tabs>
          <w:tab w:val="clear" w:pos="708"/>
          <w:tab w:val="left" w:pos="3423" w:leader="none"/>
        </w:tabs>
        <w:jc w:val="both"/>
        <w:rPr>
          <w:sz w:val="28"/>
          <w:szCs w:val="28"/>
          <w:lang w:val="kk-KZ"/>
        </w:rPr>
      </w:pPr>
      <w:r>
        <w:rPr>
          <w:sz w:val="28"/>
          <w:szCs w:val="28"/>
          <w:lang w:val="kk-KZ"/>
        </w:rPr>
      </w:r>
    </w:p>
    <w:p>
      <w:pPr>
        <w:pStyle w:val="TextBodyIndent"/>
        <w:spacing w:lineRule="auto" w:line="360"/>
        <w:rPr>
          <w:bCs/>
          <w:sz w:val="28"/>
          <w:szCs w:val="28"/>
          <w:lang w:val="kk-KZ" w:eastAsia="zh-CN"/>
        </w:rPr>
      </w:pPr>
      <w:r>
        <w:rPr>
          <w:bCs/>
          <w:sz w:val="28"/>
          <w:szCs w:val="28"/>
          <w:lang w:val="kk-KZ"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
          <w:b/>
          <w:bCs/>
          <w:szCs w:val="28"/>
          <w:lang w:eastAsia="zh-CN"/>
        </w:rPr>
      </w:pPr>
      <w:r>
        <w:rPr>
          <w:b/>
          <w:bCs/>
          <w:szCs w:val="28"/>
          <w:lang w:eastAsia="zh-CN"/>
        </w:rPr>
        <w:t>Қосымшалар:</w:t>
      </w:r>
    </w:p>
    <w:p>
      <w:pPr>
        <w:pStyle w:val="Normal"/>
        <w:ind w:firstLine="708"/>
        <w:jc w:val="center"/>
        <w:rPr>
          <w:b/>
          <w:b/>
          <w:bCs/>
          <w:sz w:val="36"/>
          <w:szCs w:val="36"/>
          <w:lang w:val="kk-KZ"/>
        </w:rPr>
      </w:pPr>
      <w:r>
        <w:rPr>
          <w:b/>
          <w:bCs/>
          <w:sz w:val="36"/>
          <w:szCs w:val="36"/>
          <w:lang w:val="kk-KZ"/>
        </w:rPr>
        <w:t xml:space="preserve">Сирия Араб республикасының тарихи эволюциясы </w:t>
      </w:r>
    </w:p>
    <w:p>
      <w:pPr>
        <w:pStyle w:val="Normal"/>
        <w:ind w:firstLine="708"/>
        <w:jc w:val="center"/>
        <w:rPr>
          <w:b/>
          <w:b/>
          <w:bCs/>
          <w:sz w:val="36"/>
          <w:szCs w:val="36"/>
          <w:lang w:val="kk-KZ"/>
        </w:rPr>
      </w:pPr>
      <w:r>
        <w:rPr>
          <w:b/>
          <w:bCs/>
          <w:sz w:val="36"/>
          <w:szCs w:val="36"/>
          <w:lang w:val="kk-KZ"/>
        </w:rPr>
      </w:r>
    </w:p>
    <w:p>
      <w:pPr>
        <w:pStyle w:val="Normal"/>
        <w:ind w:firstLine="708"/>
        <w:jc w:val="center"/>
        <w:rPr/>
      </w:pPr>
      <w:r>
        <w:rPr>
          <w:bCs/>
          <w:sz w:val="28"/>
          <w:szCs w:val="28"/>
          <w:lang w:val="kk-KZ"/>
        </w:rPr>
        <w:t>әл- Фараби атындағы Қазақ Ұлттық Университеті, Шығыстану факультеті, арабтану және ирантану кафедрасы</w:t>
      </w:r>
    </w:p>
    <w:p>
      <w:pPr>
        <w:pStyle w:val="Normal"/>
        <w:ind w:firstLine="708"/>
        <w:jc w:val="center"/>
        <w:rPr>
          <w:bCs/>
          <w:sz w:val="28"/>
          <w:szCs w:val="28"/>
          <w:lang w:val="kk-KZ"/>
        </w:rPr>
      </w:pPr>
      <w:r>
        <w:rPr>
          <w:bCs/>
          <w:sz w:val="28"/>
          <w:szCs w:val="28"/>
          <w:lang w:val="kk-KZ"/>
        </w:rPr>
        <w:t>13 аптаның тапсырмасы</w:t>
      </w:r>
    </w:p>
    <w:p>
      <w:pPr>
        <w:pStyle w:val="Normal"/>
        <w:ind w:firstLine="708"/>
        <w:jc w:val="center"/>
        <w:rPr>
          <w:bCs/>
          <w:sz w:val="28"/>
          <w:szCs w:val="28"/>
          <w:lang w:val="kk-KZ"/>
        </w:rPr>
      </w:pPr>
      <w:r>
        <w:rPr>
          <w:bCs/>
          <w:sz w:val="28"/>
          <w:szCs w:val="28"/>
          <w:lang w:val="kk-KZ"/>
        </w:rPr>
      </w:r>
    </w:p>
    <w:p>
      <w:pPr>
        <w:pStyle w:val="Normal"/>
        <w:ind w:firstLine="708"/>
        <w:jc w:val="center"/>
        <w:rPr>
          <w:bCs/>
          <w:sz w:val="28"/>
          <w:szCs w:val="28"/>
          <w:lang w:val="kk-KZ"/>
        </w:rPr>
      </w:pPr>
      <w:r>
        <w:rPr>
          <w:bCs/>
          <w:sz w:val="28"/>
          <w:szCs w:val="28"/>
          <w:lang w:val="kk-KZ"/>
        </w:rPr>
        <w:t>Оспанова Мадина Садуақасқызы</w:t>
      </w:r>
    </w:p>
    <w:p>
      <w:pPr>
        <w:pStyle w:val="Normal"/>
        <w:ind w:firstLine="708"/>
        <w:rPr>
          <w:b/>
          <w:b/>
          <w:bCs/>
          <w:sz w:val="28"/>
          <w:szCs w:val="24"/>
          <w:lang w:val="kk-KZ"/>
        </w:rPr>
      </w:pPr>
      <w:r>
        <w:rPr>
          <w:b/>
          <w:bCs/>
          <w:sz w:val="28"/>
          <w:szCs w:val="24"/>
          <w:lang w:val="kk-KZ"/>
        </w:rPr>
      </w:r>
    </w:p>
    <w:p>
      <w:pPr>
        <w:pStyle w:val="Normal"/>
        <w:ind w:firstLine="708"/>
        <w:rPr>
          <w:szCs w:val="24"/>
          <w:lang w:val="kk-KZ"/>
        </w:rPr>
      </w:pPr>
      <w:r>
        <w:rPr>
          <w:szCs w:val="24"/>
          <w:lang w:val="kk-KZ"/>
        </w:rPr>
        <w:t xml:space="preserve">ХІХ ғасыр аяғында Сирия Осман империясының құрамына енді, дегенмен ХХ ғасырдың басында бұл империя Европа капиталының жартылай отарына айналды. </w:t>
      </w:r>
    </w:p>
    <w:p>
      <w:pPr>
        <w:pStyle w:val="Normal"/>
        <w:rPr>
          <w:szCs w:val="24"/>
          <w:lang w:val="kk-KZ"/>
        </w:rPr>
      </w:pPr>
      <w:r>
        <w:rPr>
          <w:szCs w:val="24"/>
          <w:lang w:val="kk-KZ"/>
        </w:rPr>
        <w:t xml:space="preserve">Сирия территориясында феодалдық қарым-қатынастар билік етті. Ең жоғарғы жер меншігінің иегері түрік сұлтаны болып саналды, ең жақсы жерлерді араб феодалдары мен жоғары дін басылар иеленді. Шаруалардың құқықтары ескерілмеді, аграрлық эволюция баяулады. Өндіріс саласында өндірістік цехтер адам күшіне негізделді, кәсіпкерлік пен сауда мүмкіндіктері шектелді. ХІХ ғасырдың соңындағы түріктердің саясаты бойынша арзан шетел тауарларының енуі кәсіптердің жойылуы мен фабрикалардың салынбауына алып келді. Ал мемлекетте жұмыс істеп жатқан фабрикаларды шетелдіктер иеленді. ХХ ғасырдың басында шетел капиталдары Сирияда шоғырлана бастады. Шетелдік банктер жергілікті кәсіпкерлер мен жер иеленушілерді ақшамен қамтамасыз етіп отырды. Қысқа мерзімде Сирия шикізат көзіне, әрі француз тауарларын тиімді өткізу нарығына айналды. </w:t>
      </w:r>
    </w:p>
    <w:p>
      <w:pPr>
        <w:pStyle w:val="Msonormalbullet2gif"/>
        <w:ind w:firstLine="425"/>
        <w:jc w:val="center"/>
        <w:rPr>
          <w:b/>
          <w:b/>
          <w:lang w:val="kk-KZ"/>
        </w:rPr>
      </w:pPr>
      <w:r>
        <w:rPr>
          <w:b/>
          <w:lang w:val="kk-KZ"/>
        </w:rPr>
        <w:t>Сирия бірінші Дүниежүзілік соғыс кезеңінде.</w:t>
      </w:r>
    </w:p>
    <w:p>
      <w:pPr>
        <w:pStyle w:val="Msonormalbullet2gif"/>
        <w:ind w:firstLine="425"/>
        <w:rPr>
          <w:lang w:val="kk-KZ"/>
        </w:rPr>
      </w:pPr>
      <w:r>
        <w:rPr>
          <w:lang w:val="kk-KZ"/>
        </w:rPr>
        <w:t xml:space="preserve">Сирия халқына соғыс жаңа ауыртпалықтар әкелді. Сирия территориясы түркі-герман басшылығының әскери қимылдарының базасына айналды. Әскери объектілердің салынуына еңбекке жарамды халықтың көбісі күшпен жұмылдырылды. Мал мен азық - түлік реквизицияланды. </w:t>
      </w:r>
    </w:p>
    <w:p>
      <w:pPr>
        <w:pStyle w:val="Msonormalbullet2gif"/>
        <w:ind w:firstLine="425"/>
        <w:rPr>
          <w:lang w:val="kk-KZ"/>
        </w:rPr>
      </w:pPr>
      <w:r>
        <w:rPr>
          <w:lang w:val="kk-KZ"/>
        </w:rPr>
        <w:t xml:space="preserve">Антанта елдері жергілікті халықты түріктерге қарсы үгіттеді, ал өздері жасырын түрде Осман империясының араб аудандарын бөлісуге кірісті. Ресейдің келісімімен құпия Сайкс-Пико келісіміне қол қойылды. Бұл келісім бойынша Батыс және Шығыс Сирия, Ливан және кейбір басқа аудандар соғыстан кейін Францияның ықпал ету аймағына кіруі керек болды. </w:t>
      </w:r>
    </w:p>
    <w:p>
      <w:pPr>
        <w:pStyle w:val="Msonormalbullet2gif"/>
        <w:ind w:firstLine="425"/>
        <w:rPr>
          <w:lang w:val="kk-KZ"/>
        </w:rPr>
      </w:pPr>
      <w:r>
        <w:rPr>
          <w:lang w:val="kk-KZ"/>
        </w:rPr>
        <w:t xml:space="preserve">1918 жылы қазанда түріктер Сирия территориясынан кетуге мәжбүр болды, себебі ағылшын әскерлеріне Хиджаз араб әскерлері мен түріктерге қарсы көтерілістер көмектесті. Сирия халқына ағылшын үкіметі тәуелсіздік алуға көмек көрсетуге жалған сөз берді, осы арқылы оларды түріктерге қарсы қойды. </w:t>
      </w:r>
    </w:p>
    <w:p>
      <w:pPr>
        <w:pStyle w:val="Msonormalbullet2gif"/>
        <w:ind w:firstLine="425"/>
        <w:rPr>
          <w:lang w:val="kk-KZ"/>
        </w:rPr>
      </w:pPr>
      <w:r>
        <w:rPr>
          <w:lang w:val="kk-KZ"/>
        </w:rPr>
        <w:t xml:space="preserve">Соғыс аяқталғаннан кейін ағылшын әскерлері Сирия жерінде қалды және теңіз жағалауларына француз әскерлері әкелінді. Кейінгі Сирия тағдыры бейбіт конференцияда шешілуі тиіс еді. 1919 жылы 18 қаңтарда Парижде бейбіт конференция басталды, Ұлыбритания мен Франция арасындағы қиян-кескі талас нәтижесінде Францияға Сирия мен Ливан жерін иелену туралы мандат берілді. Жоғарғы комиссар бастаған отарлау әскері Сирияны: Халеб, Дамаск, Джебель-Друз, Латакия аудандарына бөліп тастады. Бұл территориялық бірліктерде жоғарғы комиссарға бағынатын француз губернаторлары тағайындалды. </w:t>
      </w:r>
    </w:p>
    <w:p>
      <w:pPr>
        <w:pStyle w:val="Msonormalbullet2gif"/>
        <w:jc w:val="center"/>
        <w:rPr>
          <w:b/>
          <w:b/>
          <w:lang w:val="kk-KZ"/>
        </w:rPr>
      </w:pPr>
      <w:r>
        <w:rPr>
          <w:b/>
          <w:lang w:val="kk-KZ"/>
        </w:rPr>
        <w:t>Ұлт-азаттық көтерілістер (1919-1927ж) мен Құрылтай жиналысының құрылуы</w:t>
      </w:r>
    </w:p>
    <w:p>
      <w:pPr>
        <w:pStyle w:val="Msonormalbullet2gif"/>
        <w:ind w:firstLine="425"/>
        <w:rPr>
          <w:lang w:val="kk-KZ"/>
        </w:rPr>
      </w:pPr>
      <w:r>
        <w:rPr>
          <w:lang w:val="kk-KZ"/>
        </w:rPr>
        <w:t xml:space="preserve">Француз үкіметі отарлау саясатын бастаған күннен Сирияның шаруалары мен бедуиндері партизан отрядтарын құрды. Әртүрлі әлеуметтік таптар мен отан сүйгіштерден құрылған ұйымдар басқаратын жергілікті көтерілістер бой көтерді. Шығыс Сирияда «араб клубтары», Дамаскіде 1919 жылы маусымда отаршылдармен күресуге шақырған «Жалпы сириялық конгресс» құрылды. Осы күндері «Ұлттық қозғалыстың халықтық кеңесі» құрылды. Бұл кеңеске әртүрлі қалалар мен аудандардан түрлі саяси ағымдардың мүшелері енді. Халықтық кеңес партизандық күрес үшін қаржы мен қару жинады. </w:t>
      </w:r>
    </w:p>
    <w:p>
      <w:pPr>
        <w:pStyle w:val="Msonormalbullet2gif"/>
        <w:ind w:firstLine="425"/>
        <w:rPr>
          <w:lang w:val="kk-KZ"/>
        </w:rPr>
      </w:pPr>
      <w:r>
        <w:rPr>
          <w:lang w:val="kk-KZ"/>
        </w:rPr>
        <w:t xml:space="preserve">1920 жылы жазда Майсалун таулы аймағында көтерілісшілер тобы талқандалып, Дамаскті француз әскері басып алды, отан сүйгіш ұйымдар талқандалды. 1920 жылы 9 тамызда француз әскери сотының шешімі бойынша 37 араб саяси көсемдері өлім жазасына кесілді. Көптеген ұлттық қозғалыс мүшелері елден жер аударып, олардың көбі Каирде қоныстанды. </w:t>
      </w:r>
    </w:p>
    <w:p>
      <w:pPr>
        <w:pStyle w:val="Msonormalbullet2gif"/>
        <w:ind w:firstLine="425"/>
        <w:rPr>
          <w:lang w:val="kk-KZ"/>
        </w:rPr>
      </w:pPr>
      <w:r>
        <w:rPr>
          <w:lang w:val="kk-KZ"/>
        </w:rPr>
        <w:t xml:space="preserve">Қарсылық қозғалысы жетекшілерінен айырлғанына қарамастан мандатқа қарсы халықтық көтерілістер бой алды. 1920 жылы тамызда Хаулан облысындағы шаруалар көтерілісі, 1921 жылы бүкіл солтүстік Сирияда, 1922 жылы сәуірде Дамаскіде демонстрациялар мен бой көтерулер өтті. Араб тәуелсіздігі партиясы мен Каирдегі Сирияның бірігу партиясы Женевада конгресс шақырып, Ұлттар Лигасынан мандатты жойылуын және тәуелсіздікті талап етті. </w:t>
      </w:r>
    </w:p>
    <w:p>
      <w:pPr>
        <w:pStyle w:val="Msonormalbullet2gif"/>
        <w:ind w:firstLine="425"/>
        <w:rPr>
          <w:lang w:val="kk-KZ"/>
        </w:rPr>
      </w:pPr>
      <w:r>
        <w:rPr>
          <w:lang w:val="kk-KZ"/>
        </w:rPr>
        <w:t xml:space="preserve">1925 жылы Сирия мен Ливанның коммуннисттерін біріктірген Сирия Коммунистік партиясы құрылды. Француз үкіметі билікте белсенділік танытқан халық санының көптілігінен қорқып, билікті бір арнаға бағыттау мақсатымен ұлттық буржуазияның «Халықтық партия» («Хизб аш-Шааб») құруына рұқсат берді. Отаршылдар әкімшілігі қарулы күресті саяси айтысқа ауыстырмақ болды, алайда, өз билігінің озбырлығын жасыруға да тырыспады. </w:t>
      </w:r>
    </w:p>
    <w:p>
      <w:pPr>
        <w:pStyle w:val="Msonormalbullet2gif"/>
        <w:ind w:firstLine="425"/>
        <w:rPr>
          <w:lang w:val="kk-KZ"/>
        </w:rPr>
      </w:pPr>
      <w:r>
        <w:rPr>
          <w:lang w:val="kk-KZ"/>
        </w:rPr>
        <w:t xml:space="preserve">1925 жылы 18 шілдеде Джебель-Друзде басталған француздарға қарсы жаңа бүлік, бүкіл Сирияны қамтыған қозғалысқа айналды. Бұл көтеріліс Дамаск, Халеб, Хомс, Александреттаны қамтыды. Шаруалар мен бедуиндер партизандық гарнизондарға бірікті және коммуникацияны бүлдірді. Генерал Мишо бастаған жазалаушы экспедицияны Джебель-Друзде Сұлтан әл-Атраше бастаған көтерілісшілер армияны талқандады. Халықтық партия Друздың көсемдерімен байланыс орнатып, Дамаскіде көтеріліс бастауға дайындалды. Бірақ жоғарғы комиссар Сокрейль бұл жобаның орындалуына жол бермеді. 1925 жылы Халықтық Партияны жауып, оның біраз мүшелерін тұтқындады. </w:t>
      </w:r>
    </w:p>
    <w:p>
      <w:pPr>
        <w:pStyle w:val="Msonormalbullet2gif"/>
        <w:ind w:firstLine="425"/>
        <w:rPr>
          <w:lang w:val="kk-KZ"/>
        </w:rPr>
      </w:pPr>
      <w:r>
        <w:rPr>
          <w:lang w:val="kk-KZ"/>
        </w:rPr>
        <w:t xml:space="preserve">1926 жылы көктемде Франция үкіметі Сирияға Мороккодан әскер әкеліп, шабуылға көшті. Жазалаушы әскер ауылдарды өртеп, шаруаларды, қала тұрғындары мен бедуиндерді тонап, өлтірді. Дамаскіні қарқынды бомбылады, бірақ сириялықтар 1927 жылы көктемге дейін күресті тоқтатпады. </w:t>
      </w:r>
    </w:p>
    <w:p>
      <w:pPr>
        <w:pStyle w:val="Msonormalbullet2gif"/>
        <w:ind w:firstLine="425"/>
        <w:rPr>
          <w:lang w:val="kk-KZ"/>
        </w:rPr>
      </w:pPr>
      <w:r>
        <w:rPr>
          <w:lang w:val="kk-KZ"/>
        </w:rPr>
        <w:t xml:space="preserve">1926-1927 жылдар арасындағы көтеріліс отаршылдарды саяси әдістерін өзгертуге мәжбүрледі. Француз үкіметі өзін жақсы жағынан көрсету мақсатымен Құрылтай жиналысының шақырылуына рұқсат берді, ал бірінші сайлау 1928 жылы 24 сәуірде өтті. Халықтық партияның орнына құрылған буржуаздық ұлттық-реформисттер партиясы Ұлттық Блоктың (Кутла әл-Уатания)  өкілдері депутаттық орындардың көбісін иеленді. Осылайша, француз әкімшілігі сүйенуге мүмкін саяси құрылым құруды мақсат етті. Бірақ, Құрылтай жиналысы эмигранттық орталықтардың қолдауымен бірден француз әкімшілігімен дауға түсті. 1928 жылы 8 тамызда Сирияны тәуелсіз, француз мандатын мойындамайтын мемлекет деп жариялайтын конституция қабылдады. Бұған жауап ретінде жаңа жоғарғы комиссар Понсе жиналысты таратып жіберді. Конституцияға 1930 жылы мамырда мандаттың сақталуы туралы түзетулер енгізіліп, ол қайтадан өз күшіне енді. </w:t>
      </w:r>
    </w:p>
    <w:p>
      <w:pPr>
        <w:pStyle w:val="Msonormalbullet2gif"/>
        <w:ind w:firstLine="425"/>
        <w:rPr>
          <w:lang w:val="kk-KZ"/>
        </w:rPr>
      </w:pPr>
      <w:r>
        <w:rPr>
          <w:lang w:val="kk-KZ"/>
        </w:rPr>
        <w:t xml:space="preserve">1936 жылы 9 қыркүйекте Ұлттық Блок пен Франция үкіметі жаңа келісімге қол қойды. Осы келісім бойынша француз мандаты үш жыл ішінде жойылып, олар Сирия тәуелсіздігін мойындауы керек болатын. Франция ішкі жағдайларға араласпауға сөз беріп, өз әскері мен әскери базаларын Сирияда сақтап қалды. 30 қараша күні Сирияның жаңа Парламентіне сайлау өтті. Ұлттық Блок бұл сайлауда да жеңіске жетті, ал оның жетекшісі Хашим әл-Атаси президент болып тағайындалды. Сирия мемлекетінің құрамына Латакия, Джебель-Друз, Әл-Жазира кірді. </w:t>
      </w:r>
    </w:p>
    <w:p>
      <w:pPr>
        <w:pStyle w:val="Msonormalbullet2gif"/>
        <w:ind w:firstLine="425"/>
        <w:rPr>
          <w:lang w:val="kk-KZ"/>
        </w:rPr>
      </w:pPr>
      <w:r>
        <w:rPr>
          <w:lang w:val="kk-KZ"/>
        </w:rPr>
        <w:t>Франция бұл аймақта өз беделін жоғалтқысы келмеді, сондықтан да   мандатты жою ісін созып жүрді. 1937-1938 жылдары Сирия үкіметін күштеп, өзінің әскери-экономикалық жағдайын кеңейту үшін, екі келісімге қол қойдырады. 1939 жылы француз парламенті 1936 жылғы келісімді жүзеге асырудан бас тартып, формалды түрде Латакия, Джебель-Друз, Әл-Жазира жерлерін қайтадан Сириядан бөліп алды. Бұған қарсылық ретінде Сирияның ұлттық үкіметі отставкаға кетті. Ал Жоғарғы комиссар жауап ретінде парламентті таратып, конституцияның күшін тоқтатты. Оның орнына француз үкіметімен басқарылатын Директорлар кеңесін құрды.</w:t>
      </w:r>
    </w:p>
    <w:p>
      <w:pPr>
        <w:pStyle w:val="Msonormalbullet2gif"/>
        <w:ind w:firstLine="425"/>
        <w:rPr/>
      </w:pPr>
      <w:r>
        <w:rPr>
          <w:lang w:val="kk-KZ"/>
        </w:rPr>
        <w:t xml:space="preserve"> </w:t>
      </w:r>
      <w:r>
        <w:rPr>
          <w:b/>
          <w:lang w:val="kk-KZ"/>
        </w:rPr>
        <w:t xml:space="preserve">Екінші дүниежүзілік соғыс кезеңінде. </w:t>
      </w:r>
      <w:r>
        <w:rPr>
          <w:lang w:val="kk-KZ"/>
        </w:rPr>
        <w:t xml:space="preserve">1939 жылы қыркүйекте екінші дүниежүзілік соғыстың басталуынан Сирия территориясын «әскери аймақ» деп жариялап, онда төтенше жағдай енгізілді. Сирияның Таяу Шығыстағы мұнай кен орындарына жақын және сауда жолдарының тоғысында орналасуы оған деген қызығушылықты арттырды. </w:t>
      </w:r>
    </w:p>
    <w:p>
      <w:pPr>
        <w:pStyle w:val="Msonormalbullet2gif"/>
        <w:ind w:firstLine="425"/>
        <w:rPr>
          <w:lang w:val="kk-KZ"/>
        </w:rPr>
      </w:pPr>
      <w:r>
        <w:rPr>
          <w:lang w:val="kk-KZ"/>
        </w:rPr>
        <w:t xml:space="preserve">1940 жылы Францияның қарсылықсыз тізе бүгуінен кейін Виши үкіметі фашистік Германияға мандат территориясын экономикалық және стратегиялық бағытта пайдалануға берді. 1941 жылы мамырда Сириядағы әскери базалар Ирактағы ағылшын әскеріне қолданыла басталды. Ағылшын басшылары Сирияны жау территориясы деп жариялап, күнделікті әуе бомбаларын тастау аймағына айналдырды. 1941 жылы 14 шілдеде Сирия Ұлыбританияның қарулы күштері мен «Ерікті Францияның» бақылауына өтті. 27 қыркүйекте Сирияға тәуелсіздік берілді, бірақ, оның егемендігі «әскери уақыттың» аяқталуымен тікелей байланысты болды. </w:t>
      </w:r>
    </w:p>
    <w:p>
      <w:pPr>
        <w:pStyle w:val="Msonormalbullet2gif"/>
        <w:ind w:firstLine="425"/>
        <w:rPr>
          <w:lang w:val="kk-KZ"/>
        </w:rPr>
      </w:pPr>
      <w:r>
        <w:rPr>
          <w:lang w:val="kk-KZ"/>
        </w:rPr>
        <w:t xml:space="preserve">1943 жылы Трансиорданияның әміршісі Абдалла «Ұлы Сирия» атты жобасын ұсынды, бұл жоба Сирия, Ливан, Трансиордания және Палестинаның бірігуіне негізделген, ал Ирак премьер-министрі Нури Саид осы елдермен бірігуге  Иракты қосатын «Берекелі жарты ай» жобасын ұсынды. Бұл екі жоба да Ұлыбританияның қатысуымен жасалды және ол өзінің ықпал ету аймағына Сирия мен Ливанды ендіруді көздеді. Сириядағы қарсылық ретінде 1943 жылы наурызда Францияның бас өкілі 1939 жылы тоқтатылған конституцияны қайта енгізіп, парламент сайлауларын өткізуге рұқсат берілді. Шілдеде Ұлттық Блок қайтадан билікке келді, бірпартиялық үкімет құрылып, президент болып Шукри әл-Қуатли сайланды. </w:t>
      </w:r>
    </w:p>
    <w:p>
      <w:pPr>
        <w:pStyle w:val="Msonormalbullet2gif"/>
        <w:ind w:firstLine="425"/>
        <w:rPr>
          <w:lang w:val="kk-KZ"/>
        </w:rPr>
      </w:pPr>
      <w:r>
        <w:rPr>
          <w:lang w:val="kk-KZ"/>
        </w:rPr>
        <w:t xml:space="preserve">1945 жылы ақпанда Сирия Германия мен Жапонияға соғыс жариялады. Осы жылдың наурызында Араб мемлекеттер лигасының құрылуында белсенділік танытты, ал 12 сәуірде БҰҰ-ға кірді. </w:t>
      </w:r>
    </w:p>
    <w:p>
      <w:pPr>
        <w:pStyle w:val="Msonormalbullet2gif"/>
        <w:rPr/>
      </w:pPr>
      <w:r>
        <w:rPr>
          <w:b/>
          <w:lang w:val="kk-KZ"/>
        </w:rPr>
        <w:t>Сирия әскери кезеңнен кейінгі уақытта (</w:t>
      </w:r>
      <w:r>
        <w:rPr>
          <w:b/>
          <w:lang w:val="kk-KZ" w:bidi="fa-IR"/>
        </w:rPr>
        <w:t>1946-1947</w:t>
      </w:r>
      <w:r>
        <w:rPr>
          <w:b/>
          <w:lang w:val="kk-KZ"/>
        </w:rPr>
        <w:t>)</w:t>
      </w:r>
    </w:p>
    <w:p>
      <w:pPr>
        <w:pStyle w:val="Msonormalbullet2gif"/>
        <w:ind w:firstLine="567"/>
        <w:jc w:val="left"/>
        <w:rPr/>
      </w:pPr>
      <w:r>
        <w:rPr>
          <w:lang w:val="kk-KZ"/>
        </w:rPr>
        <w:t xml:space="preserve">Сирия </w:t>
      </w:r>
      <w:r>
        <w:rPr>
          <w:lang w:val="kk-KZ" w:bidi="fa-IR"/>
        </w:rPr>
        <w:t>1943</w:t>
      </w:r>
      <w:r>
        <w:rPr>
          <w:lang w:val="kk-KZ" w:bidi="fa-IR"/>
        </w:rPr>
        <w:t xml:space="preserve">жылы формалды түрде өз тәуелсіздігін алды. Бірақ, территориясындағы одақ әскерлерінің болуы, оны Франция мен Ұлыбританияға тәуелді етіп отырды. 1946жылы Сирия мен Ливан үкіметі БҰҰ-ның Қауіпсіздік Кеңесінде шетел әскерінің эвакуациясы туралы мәселені көтерді. Бұл отырыста Сирия мен Ливан үкіметін Кеңес Одағы, Польша, Мысыр, Мексика делегациялары қолдады. Бірақ, АҚШ Ұлыбритания мен Францияның жағына шығып, бұл мәселенің шешілмеуі үшін қарар қабылдады. Бірақ бұл ұйымның тарихында алғаш рет Кеңес Одағы вето құқығын пайдаланғандықтан Қауіпсіздік Кеңесі белгілі бір шешім қабылдай алмады.  Бірақ Франция мен Англия әскерінің эвакуациясы туралы мәселенің БҰҰ-да көтерілуі, екі мемлекетті әскерлерін шығаруға мәжбүрледі. 1946жылы 17 сәуір күні Сирия мен  Ливан территорияларынан шетел әскерлері шығарылды. Осы күн екі мемлекетте ұлттық мейрам болып есептелінеді. </w:t>
      </w:r>
    </w:p>
    <w:p>
      <w:pPr>
        <w:pStyle w:val="Msonormalbullet2gif"/>
        <w:ind w:firstLine="567"/>
        <w:jc w:val="left"/>
        <w:rPr>
          <w:lang w:val="kk-KZ" w:bidi="fa-IR"/>
        </w:rPr>
      </w:pPr>
      <w:r>
        <w:rPr>
          <w:lang w:val="kk-KZ" w:bidi="fa-IR"/>
        </w:rPr>
        <w:t xml:space="preserve">1940-ыншы жылдары Сирияда билік басында бірін-бірі ауыстырып отырған ұлттық буржуазия үкіметтері болды. Олардың ең басты мақсаты – буржуазияшыл-демократиялық мемлекет құру. 1947жылы кезекті парламент сайлауларына дайындау үстінде билік басындағы «Ұлттық Блок» партиясы ыдырады. Оның орнына «Араб республикалық» партиясы (кейіннен «Ұлттық Партия» деп атын өзгертті) құрылды. Бұл партия Мысыр, Пакистан, француз капиталдарымен тығыз байланысты Сирияның ұлттық буржуазиясының мүддесін қолдады. Партия басында Шукри әл-Қуатли, Джамил Мардам және Сабри әл-Асали тұрды. 1947 жылғы сайлаудан кейін «Ұлттық Одақтың» екінші бөлігі Халықтық Партияға бірікті. Партияны  Хашим әл-Атаси басқарды. Халықтық Партия Сирияның солтүстік ұлттық буржуазиясын қолдады және Иракпен, Трансиорданиямен, ағылшын капиталымен тығыз байланыс орнату бағытын ұстанды. </w:t>
      </w:r>
    </w:p>
    <w:p>
      <w:pPr>
        <w:pStyle w:val="Msonormalbullet2gif"/>
        <w:ind w:firstLine="567"/>
        <w:rPr>
          <w:lang w:val="kk-KZ" w:bidi="fa-IR"/>
        </w:rPr>
      </w:pPr>
      <w:r>
        <w:rPr>
          <w:lang w:val="kk-KZ" w:bidi="fa-IR"/>
        </w:rPr>
        <w:t xml:space="preserve">Сайлауға белсенді қатысқан Араб Социалистік Жаңару партиясы (немесе оны Баас партиясы деп атады) 1947 жылы құрылды. Баас партиясы – әлеуметтік реформаларды жүзеге асыру, шетел компартияларын ұлттандыру мен басқа әлеуметтік-экономикалық жаңаруларды енгізуді мақсат ететін ұлттық, халықтық, социалистік, революциялық саяси партия. АСЖП араб мемлекеттерін бөлінбейтін «Араб Отанына» бірігуге шақырды. Баас құрылғанынан өзін жалпыарабтық басқару партиясы деп жариялап, басқа араб елдерінде өзінің аумақтық бөлімдерін құрды. </w:t>
      </w:r>
    </w:p>
    <w:p>
      <w:pPr>
        <w:pStyle w:val="Msonormalbullet2gif"/>
        <w:ind w:firstLine="567"/>
        <w:rPr>
          <w:lang w:val="kk-KZ" w:bidi="fa-IR"/>
        </w:rPr>
      </w:pPr>
      <w:r>
        <w:rPr>
          <w:lang w:val="kk-KZ" w:bidi="fa-IR"/>
        </w:rPr>
        <w:t xml:space="preserve">Сирияда әскери кезеңнен кейінгі уақытта саяси ұйымға бірікпеген, ұлттық буржуазия мен помещиктердің мүддесін білдіретін «тәуелсіздерді» Халед әл-Азем басқарды. Ал ауылды аймақтарда «Улемдер Лигасы» мен «Ағайынды мұсылмандар» өз билігін сақтап қалды. </w:t>
      </w:r>
    </w:p>
    <w:p>
      <w:pPr>
        <w:pStyle w:val="Msonormalbullet2gif"/>
        <w:ind w:firstLine="567"/>
        <w:rPr>
          <w:lang w:val="kk-KZ" w:bidi="fa-IR"/>
        </w:rPr>
      </w:pPr>
      <w:r>
        <w:rPr>
          <w:lang w:val="kk-KZ" w:bidi="fa-IR"/>
        </w:rPr>
        <w:t xml:space="preserve">Сайлау қорытындысы бойынша Шукри әл-Қуатли президент орнын сақтап қалды. Үкіметті құру мен сыртқы істер министрінің қызметі Джамил Мардамға берілді. Үкімет құрамына халықтық партиядан үш өкіл, Ұлттық партиядан бір және «тәуелсіздерден» үш өкіл енді. 1948 жылы 18 сәуірде үкімет  әл-Қуатлиді қайтадан президент етіп сайлады. </w:t>
      </w:r>
    </w:p>
    <w:p>
      <w:pPr>
        <w:pStyle w:val="Msonormalbullet2gif"/>
        <w:ind w:firstLine="567"/>
        <w:rPr>
          <w:lang w:val="kk-KZ" w:bidi="fa-IR"/>
        </w:rPr>
      </w:pPr>
      <w:r>
        <w:rPr>
          <w:lang w:val="kk-KZ" w:bidi="fa-IR"/>
        </w:rPr>
        <w:t xml:space="preserve">1948 жылы 14 мамырда өзін ресми түрде Израиль мемлекеті деп жариялағаннан кейінгі саяси салдар мен бірінші араб-израиль соғысы Сириядағы ішкі-саяси жағдайға өз әсерін тигізбей қоймады. 15 мамыр күні Араб Мемлекеттрінің Лигасының шешімі бойынша, араб елдерінің әскері әскери қимылдарды бастады. </w:t>
      </w:r>
    </w:p>
    <w:p>
      <w:pPr>
        <w:pStyle w:val="Msonormalbullet2gif"/>
        <w:ind w:firstLine="567"/>
        <w:rPr>
          <w:lang w:val="kk-KZ" w:bidi="fa-IR"/>
        </w:rPr>
      </w:pPr>
      <w:r>
        <w:rPr>
          <w:lang w:val="kk-KZ" w:bidi="fa-IR"/>
        </w:rPr>
        <w:t xml:space="preserve">Палестина соғысындағы жеңіліс ішкі саяси дағдарысты тудырды, Мардам үкіметі отставкаға шықты. Жаңа кабинетті «тәуелсіздер» жетекшісі Халед әл-Азем басқарды және премьер-министр қызметіне орнықты. Әскерилердің ашық наразылығы елдегі саяси шиеленістің ұшығуына алып келді. Соғыстағы жеңіліс азаматтық биліктің салдары деп армиялық офицерлер жариялады. Үш жылдық салыстырмалы саяси тұрақтылықтан кейін елде әскери төңкерістер кезеңі орнады. </w:t>
      </w:r>
    </w:p>
    <w:p>
      <w:pPr>
        <w:pStyle w:val="Msonormalbullet2gif"/>
        <w:ind w:firstLine="567"/>
        <w:rPr>
          <w:b/>
          <w:b/>
          <w:lang w:val="kk-KZ" w:bidi="fa-IR"/>
        </w:rPr>
      </w:pPr>
      <w:r>
        <w:rPr>
          <w:b/>
          <w:lang w:val="kk-KZ" w:bidi="fa-IR"/>
        </w:rPr>
        <w:t>Әскери төңкерістер мен А. Шишеклидің диктатурасы (1949-1957жылдар)</w:t>
      </w:r>
    </w:p>
    <w:p>
      <w:pPr>
        <w:pStyle w:val="Msonormalbullet2gif"/>
        <w:ind w:firstLine="567"/>
        <w:jc w:val="left"/>
        <w:rPr>
          <w:lang w:val="kk-KZ" w:bidi="fa-IR"/>
        </w:rPr>
      </w:pPr>
      <w:r>
        <w:rPr>
          <w:lang w:val="kk-KZ" w:bidi="fa-IR"/>
        </w:rPr>
        <w:t xml:space="preserve">Алғашқы төңкеріс нәтижесінде 1949 жылы 30 наурызда Хусни аз-Заим полковниктің басшылығы билікке келді. Осы жылдың 14 тамызында полковник Сами Хинауи бастаған әскери топ, Халықтық партияның жақтастары жаңа төңкеріс жасады. Бірақ 19 желтоқсанда полковник Адиб Шишекли бастаған төңкеріс басшылықты қайтадан ауыстырды. </w:t>
      </w:r>
    </w:p>
    <w:p>
      <w:pPr>
        <w:pStyle w:val="Msonormalbullet2gif"/>
        <w:ind w:firstLine="567"/>
        <w:jc w:val="left"/>
        <w:rPr>
          <w:lang w:val="kk-KZ" w:bidi="fa-IR"/>
        </w:rPr>
      </w:pPr>
      <w:r>
        <w:rPr>
          <w:lang w:val="kk-KZ" w:bidi="fa-IR"/>
        </w:rPr>
        <w:t xml:space="preserve">А.Шишеклидің билік еткен кезеңін екіге бөліп қарастырса болады. Бірінші кезеңде – жаңадан билікке келген әскерилер диктатура орнатуға тәуекел етуге батпады,1949 жылдың  19 желтоқсанынан 1951 жылдың 28 қарашасына дейінгі уақыт. Екінші кезеңде, яғни 1951 жылдың 28 қарашасынан 1951 жылдың 25 ақпанына дейінгі кезеңде А.Шишеклидің диктатурасы орнады. </w:t>
      </w:r>
    </w:p>
    <w:p>
      <w:pPr>
        <w:pStyle w:val="Msonormalbullet2gif"/>
        <w:ind w:firstLine="567"/>
        <w:jc w:val="left"/>
        <w:rPr>
          <w:lang w:val="kk-KZ" w:bidi="fa-IR"/>
        </w:rPr>
      </w:pPr>
      <w:r>
        <w:rPr>
          <w:lang w:val="kk-KZ" w:bidi="fa-IR"/>
        </w:rPr>
        <w:t xml:space="preserve">1949-1951 жылдар аралығында Сирияда үкімет алты рет ауысты. 1950 жылы 5 қыркүйекте буржуазияшыл-демократиялық айырмашылығы бар жаңа конституция қабылданды. Бұл конституция парламент құқығын ұлғайтып, президент қызметін нақтылы мемлекет басшысы роліне алып келді. 1951 жылы күзде Халықтық партия жетекшілерінің бірі Мааруф ад-Дауалиби – премьер-министр, әрі Қорғаныс министрі, президент әл-Атасидің қолдауымен, билікті әскерилерден тартып алғысы келді. Бірақ 28 қарашаның түнінде Шишеклидің бір топ офицерлері  әскери төңеріс жасап, министрлер кабинетін тұтқындап, Халықтық партияны таратып жіберді. 1952 жылы 18 тамызда Шишекли премьер-министрдің орынбасары, әрі бас штаб бастығының қызметінде орнықты. 1953 жылы сәуірде ол Ішкі істер министрі болды. Толығымен билікті өз қолына жазда президент болып сайланғанда шоғырландырды, ол президент пен премьер-министр қызметінің бірігуі туралы декрет шығарды. Қазандағы парламент сайлауында Шишеклидің жақтастары 82 депутат орыннан 72 орынды иеленді. </w:t>
      </w:r>
    </w:p>
    <w:p>
      <w:pPr>
        <w:pStyle w:val="Msonormalbullet2gif"/>
        <w:ind w:firstLine="567"/>
        <w:jc w:val="left"/>
        <w:rPr>
          <w:lang w:val="kk-KZ" w:bidi="fa-IR"/>
        </w:rPr>
      </w:pPr>
      <w:r>
        <w:rPr>
          <w:lang w:val="kk-KZ" w:bidi="fa-IR"/>
        </w:rPr>
        <w:t xml:space="preserve">1953 жылдың соңында жетекші саяси партиялардың басшылары декларация басып шығарды, онда олар сайлаудың заңды емес екендігін жариялады және Шишеклидің билігін құлату үшін Ұлттық Майданды құруға шақырды. Сирияда үкіметке қарсы жалпыхалықтық сөз сөйленді. Осының нәтижесінде әскери режим құлатылып, Шишекли шетелге қашуға мәжбүр болды. </w:t>
      </w:r>
    </w:p>
    <w:p>
      <w:pPr>
        <w:pStyle w:val="Msonormalbullet2gif"/>
        <w:ind w:firstLine="567"/>
        <w:jc w:val="left"/>
        <w:rPr>
          <w:lang w:val="kk-KZ" w:bidi="fa-IR"/>
        </w:rPr>
      </w:pPr>
      <w:r>
        <w:rPr>
          <w:lang w:val="kk-KZ" w:bidi="fa-IR"/>
        </w:rPr>
        <w:t xml:space="preserve">1954 жылы парламент сайлауы халықтың сана-сезімінің өскенін және бейбітшілік, еркіндік, толық тәуелсіздік үшін табандылығын көрсетті. Жаңа үкімет буржуазияшыл-демократиялық еркіндіктерге жол ашты. Антиимпериалистік көтерілістер көбейді. 1955 жылы Сабри Асали үкіметі Багдад пактіне қарсы шығып, Сирия-Мысыр-Сауд Арабиясымен үштік араб одағын құруға қызығушылығын білдірді. 1956 жылы Каирде үш ел басшылары бейбітшілік сақтаудың құралдары мен жолдарын, араб елдерінің ынтымақтастығын және басқа да мәселелерді талқылады. </w:t>
      </w:r>
    </w:p>
    <w:p>
      <w:pPr>
        <w:pStyle w:val="Msonormalbullet2gif"/>
        <w:ind w:firstLine="567"/>
        <w:jc w:val="left"/>
        <w:rPr>
          <w:lang w:val="kk-KZ" w:bidi="fa-IR"/>
        </w:rPr>
      </w:pPr>
      <w:r>
        <w:rPr>
          <w:lang w:val="kk-KZ" w:bidi="fa-IR"/>
        </w:rPr>
        <w:t xml:space="preserve">1956 жылы Сабри Асами «Ұлттық Бірлік» атты үкімет құрды, оған Ұлттық және Халықтық партия өкілдері, баасисттер мен тәуелсіз депутаттар енді. </w:t>
      </w:r>
    </w:p>
    <w:p>
      <w:pPr>
        <w:pStyle w:val="Msonormalbullet2gif"/>
        <w:ind w:firstLine="567"/>
        <w:rPr/>
      </w:pPr>
      <w:r>
        <w:rPr>
          <w:b/>
          <w:lang w:val="kk-KZ" w:bidi="fa-IR"/>
        </w:rPr>
        <w:t xml:space="preserve">Эйзенхауэр доктринасы. </w:t>
      </w:r>
      <w:r>
        <w:rPr>
          <w:lang w:val="kk-KZ" w:bidi="fa-IR"/>
        </w:rPr>
        <w:t xml:space="preserve">1956 жылы 1 қарашада Англия-Франция-Израиль одағының әскері Мысыр территориясына басып кірді. Сирия келесі күні Англия-Франциямен дипломатиялық қарым-қатынастарын үзіп, барлық күштерін Мысырға көмектесу үшін жұмылдырды. </w:t>
      </w:r>
    </w:p>
    <w:p>
      <w:pPr>
        <w:pStyle w:val="Msonormalbullet2gif"/>
        <w:ind w:firstLine="567"/>
        <w:jc w:val="left"/>
        <w:rPr>
          <w:lang w:val="kk-KZ" w:bidi="fa-IR"/>
        </w:rPr>
      </w:pPr>
      <w:r>
        <w:rPr>
          <w:lang w:val="kk-KZ" w:bidi="fa-IR"/>
        </w:rPr>
        <w:t xml:space="preserve">Мысырдағы ағылшын – француз - израиль агрессиясының мақсаты орындалмағаннан кейін, империалисттер Сирияға бағытталған әрекеттер жасай бастады. 1957 жылы АҚШ үкіметі Эйзенхауэр доктринасын ұсынды. Бұл доктринаның негізгі мақсаты – Таяу және Орта шығыс елдерін «халықаралық коммунизм» қатерінен «қорғау». Сирияның барлық саяси партиялары бұл доктринаға қарсы шығып, оны қабылдаудын бас тартты. </w:t>
      </w:r>
    </w:p>
    <w:p>
      <w:pPr>
        <w:pStyle w:val="Msonormalbullet2gif"/>
        <w:ind w:firstLine="567"/>
        <w:jc w:val="left"/>
        <w:rPr>
          <w:lang w:val="kk-KZ" w:bidi="fa-IR"/>
        </w:rPr>
      </w:pPr>
      <w:r>
        <w:rPr>
          <w:lang w:val="kk-KZ" w:bidi="fa-IR"/>
        </w:rPr>
        <w:t xml:space="preserve">Қарсылыққа тап болған АҚШ үкіметі қандай жолмен болсын доктринаны қабылдатуға күш жұмсады. Сыртқы нарықта Сирияға  жалпы экономикалық бойкот   жарияланды. Израиль мен Түркия шекараларында арандату әрекеттері көбейді. 1957 жылы Дамаскіде АҚШ елшілігінің адамдары үкіметке қарсы жасаған қастандығы ашылды. Социалисттік мемлкеттермен экономикалық-саяси қарым-қатынастардың ұлғаюына қарсы болған жоғары лауазымды офицерлер мен бас штаб басшысы Т.Н.ад-Диннің қастандыққа қатысы бар екені ашылды. </w:t>
      </w:r>
    </w:p>
    <w:p>
      <w:pPr>
        <w:pStyle w:val="Msonormalbullet2gif"/>
        <w:ind w:firstLine="567"/>
        <w:jc w:val="left"/>
        <w:rPr>
          <w:lang w:val="kk-KZ" w:bidi="fa-IR"/>
        </w:rPr>
      </w:pPr>
      <w:r>
        <w:rPr>
          <w:lang w:val="kk-KZ" w:bidi="fa-IR"/>
        </w:rPr>
        <w:t xml:space="preserve">1957жылы Кеңес Одағы Сирияға агрессиялық әрекетке Түркияны АҚШ арандатып отырғанын әшекерледі және агрессорларға қатаң ескерту жасады. Қытай, Үндістан, Индонезия және басқа да Азия елдерінің қоғамдары колонизаторлар әрекетін айыптады. Сауд Аравиясы, Иордания, Йемен, Судан және басқа да мемлекеттер Сирияны қолдайтындығын жариялады. Мысыр мен Сирия арасындағы келісім бойынша 1957 жылы 13 қазанда Латакия портына көмек көрсетуге Мысыр әскері жеткізілді. </w:t>
      </w:r>
    </w:p>
    <w:p>
      <w:pPr>
        <w:pStyle w:val="Msonormalbullet2gif"/>
        <w:ind w:firstLine="567"/>
        <w:rPr>
          <w:b/>
          <w:b/>
          <w:lang w:val="kk-KZ" w:bidi="fa-IR"/>
        </w:rPr>
      </w:pPr>
      <w:r>
        <w:rPr>
          <w:b/>
          <w:lang w:val="kk-KZ" w:bidi="fa-IR"/>
        </w:rPr>
        <w:t>Сирияның БАР-нан шығуы(1961-1967ж) және XX ғасырдың соңындағы саяси даму.</w:t>
      </w:r>
    </w:p>
    <w:p>
      <w:pPr>
        <w:pStyle w:val="Msonormalbullet2gif"/>
        <w:ind w:firstLine="567"/>
        <w:rPr>
          <w:lang w:val="kk-KZ" w:bidi="fa-IR"/>
        </w:rPr>
      </w:pPr>
      <w:r>
        <w:rPr>
          <w:lang w:val="kk-KZ" w:bidi="fa-IR"/>
        </w:rPr>
        <w:t xml:space="preserve">1961 жылы 28 қыркүйекте офицерлер бірінші әскери төңкеріс жариялады. Сол күні кешке олар Сирияның БАР қатарынан шығып, Сирия Араб республикасы деп атлатындығын жариялады. Желтоқсанда өткен сайлау нәтижесінде Халықтық партияның өкілдері Назим әл-Қудси – президент, ал Мааруф ад-Дауалиби – премьер-министр болып сайланды. </w:t>
      </w:r>
    </w:p>
    <w:p>
      <w:pPr>
        <w:pStyle w:val="Msonormalbullet2gif"/>
        <w:ind w:firstLine="567"/>
        <w:rPr>
          <w:lang w:val="kk-KZ" w:bidi="fa-IR"/>
        </w:rPr>
      </w:pPr>
      <w:r>
        <w:rPr>
          <w:lang w:val="kk-KZ" w:bidi="fa-IR"/>
        </w:rPr>
        <w:t>1962 жылы екінші әскери төңкерісті бірінші төңкерісті ұйымдастырған әскерлер ұйымдастырды. Олар президент пен министрлер кабинетін тұтқынға алды. Бір жыл ішінде бірнеше министрлер кабинеті ауысты және бұл жағдай  Мысырмен бірігудің жақтастары мен қарсыластары арасында әскери қақтығыстарға алып келді. Ішкі саяси дағдарыстар әсерінен Сирия Араб Социалистік Жаңару Партиясының беделі өсті, ал оған әсер еткен сыртқы фактор – Иракта 1963 жылы 8 ақпанда билік басына баасистердің келуі.</w:t>
      </w:r>
    </w:p>
    <w:p>
      <w:pPr>
        <w:pStyle w:val="Msonormalbullet2gif"/>
        <w:ind w:firstLine="567"/>
        <w:rPr>
          <w:lang w:val="kk-KZ" w:bidi="fa-IR"/>
        </w:rPr>
      </w:pPr>
      <w:r>
        <w:rPr>
          <w:lang w:val="kk-KZ" w:bidi="fa-IR"/>
        </w:rPr>
        <w:t xml:space="preserve">1963 жылы 8 наурызда болған кезекті әскери төңкеріс елдегі бас биліктің құрамын әлеуметтік өзгеріске әкелді. Билік басындағы буржуазиялық помещиктердің орнына сирия қоғамының орта тап өкілдері келді. Жергілікті бааситтердің ресми түрде бұл оқиғаға қатысы жоқ, алайда олар төңкеріс ұйымдастырушылармен өте жақын қарым-қатынаста болған. 24 наурызда генерал Луэйем әл-Атаси басшылығымен Ұлттық Революциялық Басқару Кеңесі құрылды. Кабинетті құру жұмысы баасисттер жетекшісі Салах ад-Дин Битарға тапсырылды. </w:t>
      </w:r>
    </w:p>
    <w:p>
      <w:pPr>
        <w:pStyle w:val="Msonormalbullet2gif"/>
        <w:ind w:firstLine="567"/>
        <w:rPr>
          <w:lang w:val="kk-KZ" w:bidi="fa-IR"/>
        </w:rPr>
      </w:pPr>
      <w:r>
        <w:rPr>
          <w:lang w:val="kk-KZ" w:bidi="fa-IR"/>
        </w:rPr>
        <w:t>Үкімет Декларациясында «арабтардың бірігуі мен социалистік араб қоғамын құру» - жаңа үкіметтің ұстанатын бағыты жарияланды және ең басты мақсаты «Сирия-Мысыр-Ирак одағын құру».</w:t>
      </w:r>
    </w:p>
    <w:p>
      <w:pPr>
        <w:pStyle w:val="Msonormalbullet2gif"/>
        <w:ind w:firstLine="567"/>
        <w:rPr>
          <w:lang w:val="kk-KZ" w:bidi="fa-IR"/>
        </w:rPr>
      </w:pPr>
      <w:r>
        <w:rPr>
          <w:lang w:val="kk-KZ" w:bidi="fa-IR"/>
        </w:rPr>
        <w:t xml:space="preserve">1964 жылы 26 сәуірде Сирия – «халықтық демократиялық социалистік Республика, араб әлемінің бөлігі» екендігі жарияланған уақытша конституция қабылданды. Жаңа конституция мемлекеттік, коллективтік және жеке меншікке рұқсат берді. Үш жыл бойы Сириядағы саяси билік басшылығы оң және сол баасисттер арасындағы күрес нәтижесіне байланысты өзгеріп отырды. 1966 жылы сол баасисттер әскери төңкеріс жасап, өз қарсыластарын саяси сахнадан шығарып жіберді. Сирия Араб Республикасының президенті болып Нур ад-Дин Атаси сайланды. </w:t>
      </w:r>
    </w:p>
    <w:p>
      <w:pPr>
        <w:pStyle w:val="Msonormalbullet2gif"/>
        <w:ind w:firstLine="567"/>
        <w:rPr>
          <w:lang w:val="kk-KZ" w:bidi="fa-IR"/>
        </w:rPr>
      </w:pPr>
      <w:r>
        <w:rPr>
          <w:lang w:val="kk-KZ" w:bidi="fa-IR"/>
        </w:rPr>
        <w:t>Үкімет ғылымға негізделген Социалистік қоғам құру үшін әлеуметтік-экономикалық жаңартулар енгізуге кірісті. Бұл бағдарламалар мемлекеттік даму заңдылықтарына қарама-қайшы келді және орта тап мүддесін елемеді. Ең басты мәселелер ұлттық экономикалық салаларды ұлттандыру және мемлекеттік сектордың маңызын арттыру болды.</w:t>
      </w:r>
    </w:p>
    <w:p>
      <w:pPr>
        <w:pStyle w:val="Msonormalbullet2gif"/>
        <w:ind w:firstLine="567"/>
        <w:rPr>
          <w:lang w:val="kk-KZ" w:bidi="fa-IR"/>
        </w:rPr>
      </w:pPr>
      <w:r>
        <w:rPr>
          <w:lang w:val="kk-KZ" w:bidi="fa-IR"/>
        </w:rPr>
        <w:t xml:space="preserve">1966 жылы желтоқсанда Сирия «Ирак петролиум компаниясын» қарыздары мен олардан  жер арендасын, мұнай тасымалдау   құбырларының арендасын төлеулерін талап етті. Сирияны ағайынды араб елдері мен социалистік мемлекеттердің қолдауының нәтижесінде «Ирак петролиум компаниясы» Сирияның талабын орындауға мәжбүр болды. </w:t>
      </w:r>
    </w:p>
    <w:p>
      <w:pPr>
        <w:pStyle w:val="Msonormalbullet2gif"/>
        <w:ind w:firstLine="567"/>
        <w:rPr>
          <w:lang w:val="kk-KZ" w:bidi="fa-IR"/>
        </w:rPr>
      </w:pPr>
      <w:r>
        <w:rPr>
          <w:lang w:val="kk-KZ" w:bidi="fa-IR"/>
        </w:rPr>
        <w:t xml:space="preserve">1966 жылы Дамаскіде Кеңес Одағы Сирияға техникалық және қаржылай көмек беру туралы келісімсөздерге қол қойды. </w:t>
      </w:r>
    </w:p>
    <w:p>
      <w:pPr>
        <w:pStyle w:val="Msonormalbullet2gif"/>
        <w:ind w:firstLine="567"/>
        <w:rPr>
          <w:lang w:val="kk-KZ" w:bidi="fa-IR"/>
        </w:rPr>
      </w:pPr>
      <w:r>
        <w:rPr>
          <w:lang w:val="kk-KZ" w:bidi="fa-IR"/>
        </w:rPr>
        <w:t xml:space="preserve">1967 жылы мамырда Израиль Сирия, Иордания мен Мысырға қарсы агрессиялық әрекеттер бастады. 5 маусым күні әскери әрекетке көшті. «Алты күндік соғыста» Иордания, Мысыр және Сирия біраз жерлерінен айырылды. Сирияның әл-Қунайтара қаласы мен Голан жоталары басып алынды (жалпы ауданы бір мың  шаршы километр). 1967 жылы 22 қарашада БҰҰ-ның Қауіпсіздік Кеңесі қабылдаған №242 резолюциясын Сирия басшылығы қабылдаудан бас тартты.  </w:t>
      </w:r>
    </w:p>
    <w:p>
      <w:pPr>
        <w:pStyle w:val="Msonormalbullet2gif"/>
        <w:ind w:firstLine="567"/>
        <w:rPr>
          <w:lang w:val="kk-KZ" w:bidi="fa-IR"/>
        </w:rPr>
      </w:pPr>
      <w:r>
        <w:rPr>
          <w:lang w:val="kk-KZ" w:bidi="fa-IR"/>
        </w:rPr>
        <w:t xml:space="preserve">Израильмен әскери конфронтация және Таяу Шығыс дау-жанжалдарын реттеу мәселелері басқарушы баасисттер арасындағы келіспеушілікке алып келді. Израиль агрессиясына төтеп беру үшін басқа араб елдерімен саяси-әскери қарым-қатынасты жақсартуды қолдаған Қорғаныс министрі Хафез Асад 1970 жылы 13 қарашада президент Нур ад-Дин Атаси мен Баас партиясының бас хатшысы Салах Джадидті тұтқынға алу туралы жарлық берді. Билік әскери фракцияның қолына өтті. Уақытша президент мансабына Ахмед әл-Хатыб болып сайланды. Бірақ, 1971 жылы 12 наурызда референдум нәтижесінде Сирия президенті болып Хафез Асад сайланады. Ал мамырда өткен баасисттердің аумақтық конференциясы Хафез Асадты бас хатшы етіп сайлады. </w:t>
      </w:r>
    </w:p>
    <w:p>
      <w:pPr>
        <w:pStyle w:val="Msonormalbullet2gif"/>
        <w:ind w:firstLine="567"/>
        <w:rPr>
          <w:lang w:val="kk-KZ" w:bidi="fa-IR"/>
        </w:rPr>
      </w:pPr>
      <w:r>
        <w:rPr>
          <w:lang w:val="kk-KZ" w:bidi="fa-IR"/>
        </w:rPr>
        <w:t xml:space="preserve">1972 жылы наурызда құрылған Ұлттық прогресивтік майдан Сирияның болашақ саяси өмірін анықтады. Ол бес саяси партия мен қозғалыстың бастарын біріктірді. Майданның орталық билік құрамына: 9 баасист, Сирия компартиясынан, Араб социалистік одағынан, Социалист юниондар ұйымынан және араб ұлтшылдар қозғалысынан екі-екіден өкілдер енді. Майданның негізгі іс-қағазы Хартияда оның негізгі мақсаты бекітілді. Ол – «социалистік біріккен араб қоғамын құру» және «Сирия – араб елдерінің бірлігін қолдайтын, империалисттер билігіне қарсы мемлекет» ұранын ұстанды.. Майданның негізгі билігі Баас партиясының қолында болды. </w:t>
      </w:r>
    </w:p>
    <w:p>
      <w:pPr>
        <w:pStyle w:val="Msonormalbullet2gif"/>
        <w:ind w:firstLine="567"/>
        <w:rPr>
          <w:lang w:val="kk-KZ" w:bidi="fa-IR"/>
        </w:rPr>
      </w:pPr>
      <w:r>
        <w:rPr>
          <w:lang w:val="kk-KZ" w:bidi="fa-IR"/>
        </w:rPr>
        <w:t xml:space="preserve">1973 жылы 12 наурызда референдум нәтижесінде тұрақты конституция қабылданды. Конституция бойынша, Сирия Араб Республикасы суверенды социалистік халықтық-демократиялық, эксплуатацияға қарсы «социалистік жобалы» экономикасы бар мемлекет. Заң шығару құқығы Президент пен Халықтық Кеңестің қолында. Халықтық Кеңес төрт жыл сайын жасырын және тура сайлау нәтижесінде сайланады. Атқарушы билік 7 жылға сайланатын Президент пен Министрлер Кеңесінің, сондай-ақ, Жергілікті Халықтық Кеңестің қолында шоғырланады. </w:t>
      </w:r>
    </w:p>
    <w:p>
      <w:pPr>
        <w:pStyle w:val="Msonormalbullet2gif"/>
        <w:ind w:firstLine="567"/>
        <w:rPr>
          <w:lang w:val="kk-KZ" w:bidi="fa-IR"/>
        </w:rPr>
      </w:pPr>
      <w:r>
        <w:rPr>
          <w:lang w:val="kk-KZ" w:bidi="fa-IR"/>
        </w:rPr>
        <w:t xml:space="preserve">11 жылдық үзілістен кейін 5 мамырда Халықтық Кеңесте сайлау өткізілді, көптеген аймақтарда Ұлттық Прогресивтік Майдан жеңіске жетті. </w:t>
      </w:r>
    </w:p>
    <w:p>
      <w:pPr>
        <w:pStyle w:val="Msonormalbullet2gif"/>
        <w:ind w:firstLine="567"/>
        <w:rPr>
          <w:lang w:val="kk-KZ" w:bidi="fa-IR"/>
        </w:rPr>
      </w:pPr>
      <w:r>
        <w:rPr>
          <w:lang w:val="kk-KZ" w:bidi="fa-IR"/>
        </w:rPr>
        <w:t xml:space="preserve">1973 жылы 6 қазанда Таяу Шығыста қайтадан әскери қозғалыстар басталды. Араб елдері «мұнай қаруын» қолданғаннан кейін Қауіпсіздік Кеңесінің резолюциясы салдарынан туған Таяу Шығыс дау-жанжалдарын реттеу керектігін батыс елдері мойындауға мәжбүр болды. </w:t>
      </w:r>
    </w:p>
    <w:p>
      <w:pPr>
        <w:pStyle w:val="Msonormalbullet2gif"/>
        <w:ind w:firstLine="567"/>
        <w:rPr>
          <w:lang w:val="kk-KZ" w:bidi="fa-IR"/>
        </w:rPr>
      </w:pPr>
      <w:r>
        <w:rPr>
          <w:lang w:val="kk-KZ" w:bidi="fa-IR"/>
        </w:rPr>
        <w:t>1974 жылы 31 мамырда Женева қаласында Голан жоталарындағы Израиль-Сирия әскери қақығыстарын тоқтату туралы келісімге қол қойылды. Бұл келісім бойынша Израиль басшылығы қазан соғысының барысында басып алынған жерлерді, сондай-ақ, әл-Қунайтара қаласын қайтаруға тиіс болды. Ал, Сирия қарсылас жағына 21-ші стратегиялық бекініс пунктын қайтарды. Екі ел арасында «буферлік» аймақ қалыптасты, онда БҰҰ әскери күші орналасты.</w:t>
      </w:r>
    </w:p>
    <w:p>
      <w:pPr>
        <w:pStyle w:val="Msonormalbullet2gif"/>
        <w:ind w:firstLine="567"/>
        <w:rPr>
          <w:lang w:val="kk-KZ" w:bidi="fa-IR"/>
        </w:rPr>
      </w:pPr>
      <w:r>
        <w:rPr>
          <w:lang w:val="kk-KZ" w:bidi="fa-IR"/>
        </w:rPr>
        <w:t xml:space="preserve">1970 жылдардың екінші жартысында Сирия басшылығы сыртқы саяси және әскери істерге араласуда белсенділік танытты. 1975 жылы Ливандағы азаматтық соғыс та өз үлесін тигізе отырып, Палестинаны азат ету ұйымына жан-жақты көмек көрсетіп отырды. Сирия Араб Республикасы Мысыр мен Израиль арасындағы оңаша келісімсөздер мен Кэмп-Дэвид келісімін айыптады. </w:t>
      </w:r>
    </w:p>
    <w:p>
      <w:pPr>
        <w:pStyle w:val="Msonormalbullet2gif"/>
        <w:ind w:firstLine="567"/>
        <w:rPr>
          <w:lang w:val="kk-KZ" w:bidi="fa-IR"/>
        </w:rPr>
      </w:pPr>
      <w:r>
        <w:rPr>
          <w:lang w:val="kk-KZ" w:bidi="fa-IR"/>
        </w:rPr>
        <w:t>1977 жылы желтоқсанда Сирия Ұлттық Табандылық пен Қарсылық ету Майданының құрылуын қолдап, Алжир, Ирак, Ливия сияқты бұл ұйымның жұмысында белсенділік танытты.</w:t>
      </w:r>
    </w:p>
    <w:p>
      <w:pPr>
        <w:pStyle w:val="Msonormalbullet2gif"/>
        <w:ind w:firstLine="567"/>
        <w:rPr>
          <w:lang w:val="kk-KZ" w:bidi="fa-IR"/>
        </w:rPr>
      </w:pPr>
      <w:r>
        <w:rPr>
          <w:lang w:val="kk-KZ" w:bidi="fa-IR"/>
        </w:rPr>
        <w:t xml:space="preserve">1970 жылдардың соңында ішкі саяси күрес шиеленісе түсті. 1963 жылы үкіметке қарсы қызметі үшін жабылған «Ағайынды мұсылмандар» ұйымының жандануына  Ирандағы шахқа қарсы шииттер революциясының сәтті аяқталуы (1979ж) әсер етті. Ұйымның белгілі бір мемлекетті жаңартуға бағытталған бағдарламасының болмауы Х.Асадтың билігін шайқалта алмады. 1981 жылы «Ағайынды мұсылмандардың» саяси алаңнан кетуіне бұл ұйымның бірнеше саяси тұлғаны қастандықпен өлтіруі мен террористік актілерге қатысты болуы себеп болды. </w:t>
      </w:r>
    </w:p>
    <w:p>
      <w:pPr>
        <w:pStyle w:val="Msonormalbullet2gif"/>
        <w:ind w:firstLine="567"/>
        <w:rPr>
          <w:lang w:val="kk-KZ" w:bidi="fa-IR"/>
        </w:rPr>
      </w:pPr>
      <w:r>
        <w:rPr>
          <w:lang w:val="kk-KZ" w:bidi="fa-IR"/>
        </w:rPr>
        <w:t xml:space="preserve">1980 жылы басталған иран-ирак соғысы Бағдад пен Дамаск арасындағы қарым-қатынасты нашарлатты, себебі Сирияда 1,5 миллионға жуық шиит тұрады және президент Х.Асад мемлекеттегі ең үлкен шииттік қауымдастық – алауиттердің мүшесі. Израилге қарсы күресте араб халықтарының мүддесін қорғайтын ислами мемлекетке соғыс ашуды кешірілмейтін күнә деп баасисттер Иранға қолдау көрсетеді. Сирияның Иракқа қарсы позицияны ұстануының тағы бір себебі Саддам Хусейннің саяси режимінің күшеюі, сондай-ақ, араб әлемінде көшбасшы болу мен Араб Баас партиясында билік үшін күрес өз әсерін тигізбей қоймады. </w:t>
      </w:r>
    </w:p>
    <w:p>
      <w:pPr>
        <w:pStyle w:val="Msonormalbullet2gif"/>
        <w:ind w:firstLine="567"/>
        <w:rPr>
          <w:lang w:val="kk-KZ" w:bidi="fa-IR"/>
        </w:rPr>
      </w:pPr>
      <w:r>
        <w:rPr>
          <w:lang w:val="kk-KZ" w:bidi="fa-IR"/>
        </w:rPr>
        <w:t xml:space="preserve">1985 жылы 10 ақпанда бүкілхалықтық референдум өткізіліп, Хафез Асад 7 жылдық үшінші мерзімге сайланды. Коалициялық Үкімет басына Абд әл-Рауф әл-Қасм келді, ал жетекші министрлік орындарды баасисттер иеленді. </w:t>
      </w:r>
    </w:p>
    <w:p>
      <w:pPr>
        <w:pStyle w:val="Msonormalbullet2gif"/>
        <w:ind w:firstLine="567"/>
        <w:rPr>
          <w:lang w:val="kk-KZ" w:bidi="fa-IR"/>
        </w:rPr>
      </w:pPr>
      <w:r>
        <w:rPr>
          <w:lang w:val="kk-KZ" w:bidi="fa-IR"/>
        </w:rPr>
        <w:t xml:space="preserve">1986 жылы ақпанда  Халықтық Кеңеске 195 депутат сайланды: 129 баасист, Араб Социалистік Одағынан 9 өкіл, Социалист-юниондықтардан 8 өкіл, Араб социалистік Одағынан 5 өкіл және 35 «тәуелсіз». Премьер-министр – Махмуд Зуаби. </w:t>
      </w:r>
    </w:p>
    <w:p>
      <w:pPr>
        <w:pStyle w:val="Msonormalbullet2gif"/>
        <w:ind w:firstLine="567"/>
        <w:rPr>
          <w:lang w:val="kk-KZ" w:bidi="fa-IR"/>
        </w:rPr>
      </w:pPr>
      <w:r>
        <w:rPr>
          <w:lang w:val="kk-KZ" w:bidi="fa-IR"/>
        </w:rPr>
        <w:t xml:space="preserve">1990 жылы Сирия үкіметі Ирактың Кувейттегі агрессиялық әрекеттерін айыптап, Кувейтке дипломатиялық, қаржылай, рухани көмек көрсетті. Ирак-Кувейт соғысының нәтижесінде пайда болған Таяу Шығыстағы тұрақсыз жағдай Хафез Асадты көрші араб елдерімен қарым-қатынасты нығайтуға итермеледі. 1991 жылы Дамаскіде Сирия мен Ливан ағайындық келісімге қол қойды. </w:t>
      </w:r>
    </w:p>
    <w:p>
      <w:pPr>
        <w:pStyle w:val="Msonormalbullet2gif"/>
        <w:ind w:firstLine="567"/>
        <w:rPr>
          <w:lang w:val="kk-KZ" w:bidi="fa-IR"/>
        </w:rPr>
      </w:pPr>
      <w:r>
        <w:rPr>
          <w:lang w:val="kk-KZ" w:bidi="fa-IR"/>
        </w:rPr>
        <w:t xml:space="preserve">1999 жылы ақпанда Хафез Асад бүкілхалықтық референдум нәтижесі бойынша бесінші рет президент болып сайланды, алайда, 2000 жылдың 9 маусымында ол дүниеден өтті. 37 жыл билік еткен басшының өлімі бүкіл халықтың қайғысын тудырды. Хафез Асадқа деген халық сүйіспеншілігі оның ұлы Башар Асадтың билікке келуіне себепші болды.  </w:t>
      </w:r>
    </w:p>
    <w:p>
      <w:pPr>
        <w:pStyle w:val="Normal"/>
        <w:rPr>
          <w:lang w:val="kk-KZ" w:bidi="fa-IR"/>
        </w:rPr>
      </w:pPr>
      <w:r>
        <w:rPr>
          <w:lang w:val="kk-KZ" w:bidi="fa-IR"/>
        </w:rPr>
      </w:r>
    </w:p>
    <w:p>
      <w:pPr>
        <w:pStyle w:val="TextBodyIndent"/>
        <w:spacing w:lineRule="auto" w:line="360"/>
        <w:rPr>
          <w:bCs/>
          <w:szCs w:val="28"/>
          <w:lang w:val="kk-KZ" w:eastAsia="zh-CN"/>
        </w:rPr>
      </w:pPr>
      <w:r>
        <w:rPr>
          <w:bCs/>
          <w:szCs w:val="28"/>
          <w:lang w:val="kk-KZ"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Normal"/>
        <w:ind w:firstLine="708"/>
        <w:jc w:val="center"/>
        <w:rPr/>
      </w:pPr>
      <w:r>
        <w:rPr>
          <w:b/>
          <w:sz w:val="36"/>
          <w:szCs w:val="36"/>
          <w:lang w:val="kk-KZ"/>
        </w:rPr>
        <w:t>Израиль мемлекетінің дамуы және Израиль-Палестина шиеленісіне араб мемлекеттерінің қатынасы</w:t>
      </w:r>
    </w:p>
    <w:p>
      <w:pPr>
        <w:pStyle w:val="Normal"/>
        <w:ind w:firstLine="708"/>
        <w:jc w:val="center"/>
        <w:rPr>
          <w:b/>
          <w:b/>
          <w:sz w:val="36"/>
          <w:szCs w:val="36"/>
          <w:lang w:val="kk-KZ"/>
        </w:rPr>
      </w:pPr>
      <w:r>
        <w:rPr>
          <w:b/>
          <w:sz w:val="36"/>
          <w:szCs w:val="36"/>
          <w:lang w:val="kk-KZ"/>
        </w:rPr>
      </w:r>
    </w:p>
    <w:p>
      <w:pPr>
        <w:pStyle w:val="Normal"/>
        <w:ind w:firstLine="708"/>
        <w:jc w:val="center"/>
        <w:rPr/>
      </w:pPr>
      <w:r>
        <w:rPr>
          <w:sz w:val="36"/>
          <w:szCs w:val="36"/>
          <w:lang w:val="kk-KZ"/>
        </w:rPr>
        <w:t>әл- Фараби атындағы Қазақ Ұлттық университеті, Шығыстану факультеті, арабтану және ирантану кафедрасы</w:t>
      </w:r>
    </w:p>
    <w:p>
      <w:pPr>
        <w:pStyle w:val="Normal"/>
        <w:ind w:firstLine="708"/>
        <w:jc w:val="center"/>
        <w:rPr>
          <w:sz w:val="36"/>
          <w:szCs w:val="36"/>
          <w:lang w:val="kk-KZ"/>
        </w:rPr>
      </w:pPr>
      <w:r>
        <w:rPr>
          <w:sz w:val="36"/>
          <w:szCs w:val="36"/>
          <w:lang w:val="kk-KZ"/>
        </w:rPr>
      </w:r>
    </w:p>
    <w:p>
      <w:pPr>
        <w:pStyle w:val="Normal"/>
        <w:ind w:firstLine="708"/>
        <w:jc w:val="center"/>
        <w:rPr>
          <w:sz w:val="36"/>
          <w:szCs w:val="36"/>
          <w:lang w:val="kk-KZ"/>
        </w:rPr>
      </w:pPr>
      <w:r>
        <w:rPr>
          <w:sz w:val="36"/>
          <w:szCs w:val="36"/>
          <w:lang w:val="kk-KZ"/>
        </w:rPr>
        <w:t>Оспанова Мадина Садуақасқызы</w:t>
      </w:r>
    </w:p>
    <w:p>
      <w:pPr>
        <w:pStyle w:val="Normal"/>
        <w:ind w:firstLine="708"/>
        <w:jc w:val="center"/>
        <w:rPr>
          <w:sz w:val="36"/>
          <w:szCs w:val="36"/>
          <w:lang w:val="kk-KZ"/>
        </w:rPr>
      </w:pPr>
      <w:r>
        <w:rPr>
          <w:sz w:val="36"/>
          <w:szCs w:val="36"/>
          <w:lang w:val="kk-KZ"/>
        </w:rPr>
      </w:r>
    </w:p>
    <w:p>
      <w:pPr>
        <w:pStyle w:val="Normal"/>
        <w:ind w:firstLine="708"/>
        <w:jc w:val="both"/>
        <w:rPr/>
      </w:pPr>
      <w:r>
        <w:rPr>
          <w:sz w:val="28"/>
          <w:szCs w:val="28"/>
        </w:rPr>
        <w:t xml:space="preserve">1947 жылы  Британия үкіметі Палестинаның мандаты болудан бас тартады. Сол жылы қараша айында БҰҰ Палестинаны бөлу жоспарын қабылдайды. Бұл жоспар бойынша 1948 ж 1 </w:t>
      </w:r>
      <w:r>
        <w:rPr>
          <w:sz w:val="28"/>
          <w:szCs w:val="28"/>
          <w:lang w:val="kk-KZ"/>
        </w:rPr>
        <w:t xml:space="preserve">тамызда Палестинада Британ мандаты тоқтатылып, оның территориясында араб және еврей мемлекеттері құрылуы тиіс еді. </w:t>
      </w:r>
    </w:p>
    <w:p>
      <w:pPr>
        <w:pStyle w:val="Normal"/>
        <w:ind w:firstLine="708"/>
        <w:jc w:val="both"/>
        <w:rPr/>
      </w:pPr>
      <w:r>
        <w:rPr>
          <w:sz w:val="28"/>
          <w:szCs w:val="28"/>
          <w:lang w:val="kk-KZ"/>
        </w:rPr>
        <w:t xml:space="preserve">Еврей агенттігі БҰҰ-ның бұл жоспарын қабылдауға келісімін береді, ал араб басшылары Палестинаны бөліске салудан бас тартады. </w:t>
      </w:r>
    </w:p>
    <w:p>
      <w:pPr>
        <w:pStyle w:val="Normal"/>
        <w:ind w:firstLine="708"/>
        <w:jc w:val="both"/>
        <w:rPr/>
      </w:pPr>
      <w:r>
        <w:rPr>
          <w:sz w:val="28"/>
          <w:szCs w:val="28"/>
          <w:lang w:val="kk-KZ"/>
        </w:rPr>
        <w:t xml:space="preserve">1948 ж 14 мамырда  Давид бен Гурион БҰҰ жоспары бойынша бөлінген территорияда тәуелсіз еврей мемлекетінің құрылуы туралы жариялайды. Келесі күні Араб мемлекеттерінің Лигасы  (Сирия, Египет, Ливан, Ирак, Трансиордания) жаңа мемлекетке соңыс жариялайды. Осылайша бірінші араб – израиль соғысы басталады. </w:t>
      </w:r>
    </w:p>
    <w:p>
      <w:pPr>
        <w:pStyle w:val="Normal"/>
        <w:ind w:firstLine="708"/>
        <w:jc w:val="both"/>
        <w:rPr>
          <w:sz w:val="28"/>
          <w:szCs w:val="28"/>
          <w:lang w:val="kk-KZ"/>
        </w:rPr>
      </w:pPr>
      <w:r>
        <w:rPr>
          <w:sz w:val="28"/>
          <w:szCs w:val="28"/>
          <w:lang w:val="kk-KZ"/>
        </w:rPr>
        <w:t xml:space="preserve">Осы уақытта Йемен, Египет, Ливия, Сирия және Ирак мемлекеттерінде еврейлерге қарсы демонстрациялар өтеді.  </w:t>
      </w:r>
    </w:p>
    <w:p>
      <w:pPr>
        <w:pStyle w:val="Normal"/>
        <w:ind w:firstLine="708"/>
        <w:jc w:val="both"/>
        <w:rPr/>
      </w:pPr>
      <w:r>
        <w:rPr>
          <w:sz w:val="28"/>
          <w:szCs w:val="28"/>
          <w:lang w:val="kk-KZ"/>
        </w:rPr>
        <w:t xml:space="preserve">1949 жылы шілдеде Египет, Ливан, Трансиордания жіне Сирия мемлекеттерімен соғыс тоқтатылып, Иерусалим Израиль мен Трансиордания арасында бөліске салынады. </w:t>
      </w:r>
    </w:p>
    <w:p>
      <w:pPr>
        <w:pStyle w:val="Normal"/>
        <w:ind w:firstLine="708"/>
        <w:jc w:val="both"/>
        <w:rPr/>
      </w:pPr>
      <w:r>
        <w:rPr>
          <w:rFonts w:eastAsia="Times New Roman"/>
          <w:sz w:val="28"/>
          <w:szCs w:val="28"/>
          <w:lang w:val="kk-KZ"/>
        </w:rPr>
        <w:t xml:space="preserve"> </w:t>
      </w:r>
      <w:r>
        <w:rPr>
          <w:sz w:val="28"/>
          <w:szCs w:val="28"/>
          <w:lang w:val="kk-KZ"/>
        </w:rPr>
        <w:t xml:space="preserve">1949 жылы Израиль мемлекеті БҰҰ мүшесі ретінде қабылданады. Алғашқы жылдары Израильде социалистік сионизм қозғалысы орын алды. </w:t>
      </w:r>
    </w:p>
    <w:p>
      <w:pPr>
        <w:pStyle w:val="Normal"/>
        <w:ind w:firstLine="708"/>
        <w:jc w:val="both"/>
        <w:rPr>
          <w:sz w:val="28"/>
          <w:szCs w:val="28"/>
          <w:lang w:val="kk-KZ"/>
        </w:rPr>
      </w:pPr>
      <w:r>
        <w:rPr>
          <w:sz w:val="28"/>
          <w:szCs w:val="28"/>
          <w:lang w:val="kk-KZ"/>
        </w:rPr>
        <w:t xml:space="preserve">Насер бастаған араб ұлтшылдары Израиль мемлекетін жоюды көздеді. 1956 жылы    Ұлыбритания мен Франция құпия одағына қосылып Суэц каналын қайтаруға тырысады. </w:t>
      </w:r>
    </w:p>
    <w:p>
      <w:pPr>
        <w:pStyle w:val="Normal"/>
        <w:ind w:firstLine="708"/>
        <w:jc w:val="both"/>
        <w:rPr/>
      </w:pPr>
      <w:r>
        <w:rPr>
          <w:sz w:val="28"/>
          <w:szCs w:val="28"/>
          <w:lang w:val="kk-KZ"/>
        </w:rPr>
        <w:t xml:space="preserve">1967 жылы Египет, Сирия, Иордания Израиль территориясын әскерін жақындатып, израиль кемелерінің Қызыл теңізге Суэц каналы арқылы өтуіне жол бермейді.  Бұл оқиға Израиль үшін алтыкүндік соғысты бастауға себеп болады. Израиль соғыста Синай түбегін, Газа секторын, Иордан өзенінің батыс жағалауын,  шығыс Иерусалимді және Голлан шыңдарын жаулап алады. </w:t>
      </w:r>
    </w:p>
    <w:p>
      <w:pPr>
        <w:pStyle w:val="Normal"/>
        <w:ind w:firstLine="720"/>
        <w:jc w:val="both"/>
        <w:rPr/>
      </w:pPr>
      <w:r>
        <w:rPr>
          <w:b/>
          <w:sz w:val="28"/>
          <w:szCs w:val="28"/>
          <w:lang w:val="kk-KZ"/>
        </w:rPr>
        <w:t>1968-1984ж. Ливан.</w:t>
      </w:r>
      <w:r>
        <w:rPr>
          <w:sz w:val="28"/>
          <w:szCs w:val="28"/>
          <w:lang w:val="kk-KZ"/>
        </w:rPr>
        <w:t xml:space="preserve"> Израиль басқыншылығының Ливанға жанама түрде әсер етті. Ливан саяси және әскери қайшылықтың ортасына айналды. Батыс Израиль және Араб бостандық қозғалысының ортасына айналды. Маусымдық соғыстан кейін Ливан Палестиндық  қарсыласу қозғалысының ПҚҚ орталығына айналды.1970 жылы 400 мың палестиндық Ливанда болды. Осылайша Ливан Израиль және оның Батыс одақтастарына  қарсы жалпы арабтық конфрантацияға кірді. 1968 жылдан бастап Израильдің әскери шабуылы палестиндықтармен қоса Ливанның бейбіт халқына бағытталды. Мақсаты ливандықтарда антипалестиналық көзқарас ояту және өкімет пен оңшыл хрестиандарды палестиндықтарға қарсы айдап салуы болды. 1968 жылы «Фалангистер », «Ұлттық либералдық партия», «Ұлттық блок»  (оңшыл хрестиан партиялары ) Үштік блок құрды. Олардың мақсаты ПҚҚ-ға қарсы, Батыспен қатынас орнату және араб мемлекеттерімен қатынас үзу болды. Оларға қарама-қарсы мұсылмандық қоғам болды. 1966 жылы сәуірде АКП, ПСП  араб ұлтшылдарының қозғалысы саяси одақ құрды. </w:t>
      </w:r>
    </w:p>
    <w:p>
      <w:pPr>
        <w:pStyle w:val="Normal"/>
        <w:ind w:firstLine="720"/>
        <w:jc w:val="both"/>
        <w:rPr>
          <w:sz w:val="28"/>
          <w:szCs w:val="28"/>
          <w:lang w:val="kk-KZ"/>
        </w:rPr>
      </w:pPr>
      <w:r>
        <w:rPr>
          <w:sz w:val="28"/>
          <w:szCs w:val="28"/>
          <w:lang w:val="kk-KZ"/>
        </w:rPr>
        <w:t xml:space="preserve">1970 жылы президент болып Сүлеймен Франжье келді. 1972 жылы қыркүйекте Израиль ПҚҚ-ны құрту үшін оңтүстікке басып кірді. 1973 жылы 2-мамырда оңшыл христиандар күші шабуыл бастады. Ливан  әскері Бейрутте палестиндарға қарсы оқ атты. Палестиндіктерді қолдап солшылдар және мұсылман буржуазиясы шықты. 8 мамырда президент оқ атуды тоқтатуға бұйрық  берді. Бірақ бұл мемлекетке тұрақтылық әкелмеді.  1975 жылы сәуірде мұсылмандар палестиндықтарға қарсы оңшыл христиандар әскері арасында соғыс бастады.  Мемлекеттің  дініне қарай 2-ге  бөлінуі қаупі төнді. АҚШ пен Израиль оңшыл христиандарға қолдау көрсетті. 1975-1976 жж. елде соғыспен өтті. 1976 жылдың 1 наурызында  Ливанға Сирия әскерін кіргізді. Азаматтық соғыста Ливанда 35 мың  адам қайтыс болды. 1976 жылы 23 қыркүйекте Ильяс Саркис  президент болды. Сол күні Палестинаны босату ұйымының басшылары мемлекетте бейбітшілік орнату үшін оқ атуды тоқтата бастады. 21 қазанда Риядта болған араб аралық жиналыста соғысты тоқтату келісіміне келіп Саркис билігіне 30 мың әскер  өтті. Бірақ конфликт шешілмеді. 1977 жылы 16 наурызда Камаль Жамбулатты өлтіргеннен кейін (МПС-тің лидері болған) оның баласы Валид Жамбулат лидер болды. 1978 жылы наурызда Израиль Ливанның оңтүстігін   жаулап алды. 1978 жылы маусымда БҰҰ-ның қауіпсіздік кеңесінің қысымымен әскердің жартысы ғана территориядан кетті. 1982 жылы 6 маусымда  Израиль әскері Ливанға кіріп оңшыл христиандардың көмегімен Батыс Бейрутты қоршап алды. Соның ішінде 200 Сириялық солдат пен 500 мың халық болды. Израиль авиациясы қаланы бомбылады. Ақырында ООП жеңіліп, ПҚҚ-ның бұйрығынан шығуына келісті. АҚШ НАТО-ның әскерінен көп ұлттық күш құрып, 1982 жылы тамызда Бейрутқа келді. 18 қыркүйекте хрестиан партиясының лидерін Башир Жмайельді өлтіргеннен кейін хрестиандық милиция  Сабра және Шатила лагерлерінде 1000 адамды өлтірді. </w:t>
      </w:r>
    </w:p>
    <w:p>
      <w:pPr>
        <w:pStyle w:val="Normal"/>
        <w:ind w:firstLine="720"/>
        <w:jc w:val="both"/>
        <w:rPr>
          <w:sz w:val="28"/>
          <w:szCs w:val="28"/>
          <w:lang w:val="kk-KZ"/>
        </w:rPr>
      </w:pPr>
      <w:r>
        <w:rPr>
          <w:sz w:val="28"/>
          <w:szCs w:val="28"/>
          <w:lang w:val="kk-KZ"/>
        </w:rPr>
        <w:t xml:space="preserve">21 қыркүйекте Баширдің інісі Амин Жмайель  президент болады. Оккупацияланған аудандарда  қарсылықтар басталды.  Діни ұйымдар қозғалыстар құрып, соғыса бастады. 1982 жылы Бааль-беке исламдік «Амаль» және «Хизбалла» атты шейіттік ұйымдар құрды.  1983 жылы 17 мамырда Израиль әскерін шығару туралы келісім жасалды.  Ол бойынша Ливан Араб мемлекеті статусынан бас тартуға мәжбүр болып, Израильмен жалпы арабтық конфрантацияға түспеуге мәжбүр болды.Ливанның ұлттық-патриоттық күштерінің келісімімен 1983 жылдың 23 шілдеде  Ұлттық Құтқару Фронты құрылды. 25 қыркүйекте Сирия мен Сауд Арабиясының аралдасуымен Ливандағы қарсылас жақтар оқ атуды тоқтатуға келісім жасады. 1983 жылдың 31 қазан мен 4 қараша аралығында Женевада алғашқы ұлттық диолог конференциясы өтті. Оған қарсылас жақтар қатысты – президент Амин Жмайель, ҰҚФ лидерлары, Валид Жамбулат, Рашид Караме, Сүлеймен Франжье, «Амал» қозғалысының басшысы Набих Берри, оңшыл христиан лидері Камиль Шамун, Пьер Жмайель және т.б.  Конференция Ливанда Араб мемлекет статусын бекітіп Ливан-Израиль келісімін жоққа шығарды. Бұл жаңа қарулы күшке жол ашты. Әскер христиандар мен мұсылмандарға бөлінді. 1984 жылдың 6 ақпанында «Амаль» мен ПСП әскерлерінің көмегімен   Батыс Бейрутты бақылауға алды. Көп ұлтты күштер Ливаннан кетті. 1984 жылы 5 наурызда Ливан өкіметі Израильмен бейбітшілік келісімді ресми жойды. 1984 жылдың 24 наурызында Лозаннда ұлттық келісімнің екінші тур конференциясында оқ атуды тоқтату және жаңа Конституцияны орнатуға шешім қабылдады. 1985 жылы Израиль әскерлері оңтүстік шекарасынан басқа жерлерден кетті. Жалпы 1982 жылы Израильдік оккупациядан кейінгі оқиғалар Израиль мен АҚШ-тың Ливан бойынша жоспарларының жүзеге аспағанын көрсетті. </w:t>
      </w:r>
    </w:p>
    <w:p>
      <w:pPr>
        <w:pStyle w:val="Normal"/>
        <w:ind w:firstLine="720"/>
        <w:jc w:val="both"/>
        <w:rPr/>
      </w:pPr>
      <w:r>
        <w:rPr>
          <w:b/>
          <w:sz w:val="28"/>
          <w:szCs w:val="28"/>
          <w:lang w:val="kk-KZ"/>
        </w:rPr>
        <w:t>1990 жылдардағы Ливан</w:t>
      </w:r>
      <w:r>
        <w:rPr>
          <w:sz w:val="28"/>
          <w:szCs w:val="28"/>
          <w:lang w:val="kk-KZ"/>
        </w:rPr>
        <w:t xml:space="preserve">. 1990 жылдары  Ливан  оңтүстік территорияларын қайтара алмады. Өйткені 1993 жылы қыркүйекпен-1994 жылғы 26 қазандағы Палестин-Израиль келісіміне қарамастан «Хизбалла» оңтүстік Израильге қарсы соғыс жүргізді. </w:t>
      </w:r>
    </w:p>
    <w:p>
      <w:pPr>
        <w:pStyle w:val="Normal"/>
        <w:ind w:firstLine="708"/>
        <w:jc w:val="both"/>
        <w:rPr/>
      </w:pPr>
      <w:r>
        <w:rPr>
          <w:b/>
          <w:sz w:val="28"/>
          <w:szCs w:val="28"/>
          <w:lang w:val="kk-KZ"/>
        </w:rPr>
        <w:t>1970-1980 ж.ж. Иордания. 1967 жылы 5 шілдеде 3-ші араб-израиль соғысы басталды</w:t>
      </w:r>
      <w:r>
        <w:rPr>
          <w:sz w:val="28"/>
          <w:szCs w:val="28"/>
          <w:lang w:val="kk-KZ"/>
        </w:rPr>
        <w:t>. Бұл соғыста Иордания өзенінің батыс жағасы мен Иерусалимнің шығыс бөлігінен айрылды. Өз кезегінде бұл палестиналық қашқындардың тасқынын әкелді.</w:t>
      </w:r>
    </w:p>
    <w:p>
      <w:pPr>
        <w:pStyle w:val="Normal"/>
        <w:ind w:firstLine="708"/>
        <w:jc w:val="both"/>
        <w:rPr>
          <w:sz w:val="28"/>
          <w:szCs w:val="28"/>
          <w:lang w:val="kk-KZ"/>
        </w:rPr>
      </w:pPr>
      <w:r>
        <w:rPr>
          <w:sz w:val="28"/>
          <w:szCs w:val="28"/>
          <w:lang w:val="kk-KZ"/>
        </w:rPr>
        <w:t>Иордания сыртқы саясатта БҰҰ Қауіпсіздік Кеңесінің 1967 жылы 22 қарашада қабылданған №242 қарарын іске асыру және Таяу Шығыстағы дауды реттеу мәселесін алға қойған араб және батыс елдерімен байланыста болды.</w:t>
      </w:r>
    </w:p>
    <w:p>
      <w:pPr>
        <w:pStyle w:val="Normal"/>
        <w:ind w:firstLine="708"/>
        <w:jc w:val="both"/>
        <w:rPr/>
      </w:pPr>
      <w:r>
        <w:rPr>
          <w:sz w:val="28"/>
          <w:szCs w:val="28"/>
          <w:lang w:val="kk-KZ"/>
        </w:rPr>
        <w:t xml:space="preserve">1960 ж.ж. аяғында Иордания </w:t>
      </w:r>
      <w:r>
        <w:rPr>
          <w:b/>
          <w:sz w:val="28"/>
          <w:szCs w:val="28"/>
          <w:lang w:val="kk-KZ"/>
        </w:rPr>
        <w:t>Палестина қарсыласу қозғалысымен</w:t>
      </w:r>
      <w:r>
        <w:rPr>
          <w:sz w:val="28"/>
          <w:szCs w:val="28"/>
          <w:lang w:val="kk-KZ"/>
        </w:rPr>
        <w:t xml:space="preserve"> қарым-қатынас маңызды орынға ие болды. Алайда Палестина қарсыласу қозғалысының беделіне «мемлекет ішіндегі мемлекет құру» жолын ұстанған солшыл әскерлер нұқсан келтірді. Өз кезегінде Иорданияға Палестина қарсыласу қозғалысының күшеюі керек емес еді. Осы себеппен </w:t>
      </w:r>
      <w:r>
        <w:rPr>
          <w:b/>
          <w:sz w:val="28"/>
          <w:szCs w:val="28"/>
          <w:lang w:val="kk-KZ"/>
        </w:rPr>
        <w:t>1970 жылы қыркүйекте иордан әскерлері мен қозғалыс әскерлерінің арасында болған 9 күндік қантөгіс нәтижесінде екі жақтан да 20 мыңға жуық адам қайтыс болды.</w:t>
      </w:r>
    </w:p>
    <w:p>
      <w:pPr>
        <w:pStyle w:val="Normal"/>
        <w:ind w:firstLine="708"/>
        <w:jc w:val="both"/>
        <w:rPr>
          <w:sz w:val="28"/>
          <w:szCs w:val="28"/>
          <w:lang w:val="kk-KZ"/>
        </w:rPr>
      </w:pPr>
      <w:r>
        <w:rPr>
          <w:sz w:val="28"/>
          <w:szCs w:val="28"/>
          <w:lang w:val="kk-KZ"/>
        </w:rPr>
        <w:t>Соған байланысты 1970 жылы 27 қыркүйекте Каирде өткен араб басшыларының жиналысында Палестина Иордания тәуелсіздігін мойындады және Палестинаға Израильге қарсы соғыс әрекеттерін жүргізуге рұқсат берілді. Бірақ кейінгі айларда Иордания палестина әскерлерін біртіндеп Сирия мен Ливан жеріне көшірді.</w:t>
      </w:r>
    </w:p>
    <w:p>
      <w:pPr>
        <w:pStyle w:val="Normal"/>
        <w:ind w:firstLine="708"/>
        <w:jc w:val="both"/>
        <w:rPr>
          <w:sz w:val="28"/>
          <w:szCs w:val="28"/>
          <w:lang w:val="kk-KZ"/>
        </w:rPr>
      </w:pPr>
      <w:r>
        <w:rPr>
          <w:sz w:val="28"/>
          <w:szCs w:val="28"/>
          <w:lang w:val="kk-KZ"/>
        </w:rPr>
        <w:t>1970-1971 ж.ж. оқиға Иорданияның араб елдерімен қатынасын нашарлатты. Ирак пен Сирияның шекерасы Иордания үшін жабық болды, ал кейбір елдер Иорданиямен дипломатиялық қарым-қатынасын тоқтатты.</w:t>
      </w:r>
    </w:p>
    <w:p>
      <w:pPr>
        <w:pStyle w:val="Normal"/>
        <w:ind w:firstLine="708"/>
        <w:jc w:val="both"/>
        <w:rPr/>
      </w:pPr>
      <w:r>
        <w:rPr>
          <w:rFonts w:eastAsia="Times New Roman"/>
          <w:sz w:val="28"/>
          <w:szCs w:val="28"/>
          <w:lang w:val="kk-KZ"/>
        </w:rPr>
        <w:t xml:space="preserve"> </w:t>
      </w:r>
      <w:r>
        <w:rPr>
          <w:sz w:val="28"/>
          <w:szCs w:val="28"/>
          <w:lang w:val="kk-KZ"/>
        </w:rPr>
        <w:t xml:space="preserve">1973 жылы  6 қазанда Египет пен Сирия бір уақытта Израильге шабуыл ұйымдастырады.  Соғыс 25 қазанда аяқталады. </w:t>
      </w:r>
    </w:p>
    <w:p>
      <w:pPr>
        <w:pStyle w:val="Normal"/>
        <w:ind w:firstLine="708"/>
        <w:jc w:val="both"/>
        <w:rPr/>
      </w:pPr>
      <w:r>
        <w:rPr>
          <w:sz w:val="28"/>
          <w:szCs w:val="28"/>
          <w:lang w:val="kk-KZ"/>
        </w:rPr>
        <w:t xml:space="preserve">1978 жылы Египет президенті Анвар Садат Израильге сапары барысында кнессет алдында сөз сөйлейді. Бұл оқиға араб жағының Израиль мемлекетін тану болып саналады. 1979 жылы 26 наурызда Анвар Садат пен менахем Бегин египет-израиль бейбіт келісіміне қол қояды. Келісім бойынша Израиль Египетке Синай Түбегін қайтарады. </w:t>
      </w:r>
    </w:p>
    <w:p>
      <w:pPr>
        <w:pStyle w:val="Normal"/>
        <w:ind w:firstLine="708"/>
        <w:jc w:val="both"/>
        <w:rPr/>
      </w:pPr>
      <w:r>
        <w:rPr>
          <w:sz w:val="28"/>
          <w:szCs w:val="28"/>
          <w:lang w:val="kk-KZ"/>
        </w:rPr>
        <w:t xml:space="preserve">1982 жылы  Израиль Ливандағы азамат соғысына араласып, алғашқы ливан соғысына әкеледі. Тек 1985 жылы Израиль Ливннан әскерін шығарады. </w:t>
      </w:r>
    </w:p>
    <w:p>
      <w:pPr>
        <w:pStyle w:val="Normal"/>
        <w:ind w:firstLine="708"/>
        <w:jc w:val="both"/>
        <w:rPr>
          <w:sz w:val="28"/>
          <w:szCs w:val="28"/>
          <w:lang w:val="kk-KZ"/>
        </w:rPr>
      </w:pPr>
      <w:r>
        <w:rPr>
          <w:sz w:val="28"/>
          <w:szCs w:val="28"/>
          <w:lang w:val="kk-KZ"/>
        </w:rPr>
        <w:t xml:space="preserve">1982 жылы Израильдің Ливанға кіруі Иордан өкіметін үрейлендірді. Өз кезегінде Иордания Ливанның тәуелсіздігі үшін ешқандай әрекет істеген жоқ болатын. 1982 жылы Иордания Фесте қабылданған Иерусалимнің шығысын Палестинаға қайтарып беру және оны тәуелсіз Палестина мемлекетінің астанасы деп жариялау туралы келісіміне қолдау көрсетті. </w:t>
      </w:r>
    </w:p>
    <w:p>
      <w:pPr>
        <w:pStyle w:val="Normal"/>
        <w:ind w:firstLine="708"/>
        <w:jc w:val="both"/>
        <w:rPr>
          <w:sz w:val="28"/>
          <w:szCs w:val="28"/>
          <w:lang w:val="kk-KZ"/>
        </w:rPr>
      </w:pPr>
      <w:r>
        <w:rPr>
          <w:sz w:val="28"/>
          <w:szCs w:val="28"/>
          <w:lang w:val="kk-KZ"/>
        </w:rPr>
        <w:t>1982 жылы 20 қыркүйекте Иордания Палестинамен Батыс жаға мәселесін шешу үшін келіссөздер жүргізе бастады. 1982 ж күз – 1983 ж. сәуір арасында өткен бірінші келіссөздер Иордания тарапынан тоқтатылды. Себебі Я. Арафат келіссөздерден бұрын тәуелсіз Палестина мемлекетінің жариялануын талап етті. 1984 жылы Хусейн Батыс жаға мен корольдіктің байланысын нығайтуға бағытталған шара қолдана бастады. Қаңтарда 1974 жылы Рабат жиналысында таратылған Иордания парламентінің депутаттар палатасы қалпына келтіріледі. Оған Батыс жаға өкілдері кірді.</w:t>
      </w:r>
    </w:p>
    <w:p>
      <w:pPr>
        <w:pStyle w:val="Normal"/>
        <w:ind w:firstLine="708"/>
        <w:jc w:val="both"/>
        <w:rPr>
          <w:sz w:val="28"/>
          <w:szCs w:val="28"/>
          <w:lang w:val="kk-KZ"/>
        </w:rPr>
      </w:pPr>
      <w:r>
        <w:rPr>
          <w:sz w:val="28"/>
          <w:szCs w:val="28"/>
          <w:lang w:val="kk-KZ"/>
        </w:rPr>
        <w:t>1984-1985 жылдардағы екінші келіссөздер нәтижесіне екі жақ Палестина араб халқына өзін өзі анықтауға құқық беру керек деген ойға келді. Бірақ бұл келісім араб елдерінің қолдауына ие болмай, бұл ой іске аспай қалды.</w:t>
      </w:r>
    </w:p>
    <w:p>
      <w:pPr>
        <w:pStyle w:val="Normal"/>
        <w:ind w:firstLine="708"/>
        <w:jc w:val="both"/>
        <w:rPr>
          <w:sz w:val="28"/>
          <w:szCs w:val="28"/>
          <w:lang w:val="kk-KZ"/>
        </w:rPr>
      </w:pPr>
      <w:r>
        <w:rPr>
          <w:sz w:val="28"/>
          <w:szCs w:val="28"/>
          <w:lang w:val="kk-KZ"/>
        </w:rPr>
        <w:t xml:space="preserve">1987 жылы желтоқсанда Израиль басып алған жерлерде көтерілістер басталды. Король Хусейн парламентті таратып, Батыс жаға экономикасының дамыту бағдарламасын тоқтатты. </w:t>
      </w:r>
    </w:p>
    <w:p>
      <w:pPr>
        <w:pStyle w:val="Normal"/>
        <w:ind w:firstLine="708"/>
        <w:jc w:val="both"/>
        <w:rPr>
          <w:sz w:val="28"/>
          <w:szCs w:val="28"/>
          <w:lang w:val="kk-KZ"/>
        </w:rPr>
      </w:pPr>
      <w:r>
        <w:rPr>
          <w:sz w:val="28"/>
          <w:szCs w:val="28"/>
          <w:lang w:val="kk-KZ"/>
        </w:rPr>
        <w:t>1988 жылы 15 қарашада Я.Арафат Алжирде тәуелсіз Палестина мемлекетін жариялады. Бірақ Палестина территориясының қай аумақтан өтетіндігін нақты айтқан жоқ.</w:t>
      </w:r>
    </w:p>
    <w:p>
      <w:pPr>
        <w:pStyle w:val="Normal"/>
        <w:ind w:firstLine="708"/>
        <w:jc w:val="both"/>
        <w:rPr/>
      </w:pPr>
      <w:r>
        <w:rPr>
          <w:rFonts w:eastAsia="Times New Roman"/>
          <w:sz w:val="28"/>
          <w:szCs w:val="28"/>
          <w:lang w:val="kk-KZ"/>
        </w:rPr>
        <w:t xml:space="preserve"> </w:t>
      </w:r>
      <w:r>
        <w:rPr>
          <w:sz w:val="28"/>
          <w:szCs w:val="28"/>
          <w:lang w:val="kk-KZ"/>
        </w:rPr>
        <w:t xml:space="preserve">1994 жылы израиль-иордан бейбіт келісіміне қол қойылады, яғни Иордания Израильді таныған екінщі мемлекет болады. </w:t>
      </w:r>
    </w:p>
    <w:p>
      <w:pPr>
        <w:pStyle w:val="Normal"/>
        <w:ind w:firstLine="708"/>
        <w:jc w:val="both"/>
        <w:rPr/>
      </w:pPr>
      <w:r>
        <w:rPr>
          <w:sz w:val="28"/>
          <w:szCs w:val="28"/>
        </w:rPr>
        <w:t>2000 жылы</w:t>
      </w:r>
      <w:r>
        <w:rPr>
          <w:sz w:val="28"/>
          <w:szCs w:val="28"/>
          <w:lang w:val="kk-KZ"/>
        </w:rPr>
        <w:t xml:space="preserve"> премьер</w:t>
      </w:r>
      <w:r>
        <w:rPr>
          <w:sz w:val="28"/>
          <w:szCs w:val="28"/>
        </w:rPr>
        <w:t>-</w:t>
      </w:r>
      <w:r>
        <w:rPr>
          <w:sz w:val="28"/>
          <w:szCs w:val="28"/>
          <w:lang w:val="kk-KZ"/>
        </w:rPr>
        <w:t xml:space="preserve">министр Эхуд Барак Оңтүстіе Ливаннан әскерін шығарады. Шілде айында АҚШ президенті Билл Клинтонның делдалдығымен Кэмп Дэвидте Эхуд Барак пен Ясир Арафаттың кездесуі өтеді. Кездесуде барак Газа секторы мен Батыс жағалауда Палестина мемлекетін құруды ұсынады, алайда Арафат одан бас тартады. Осыдан кейін палестиндіктер әл Ақса интифадасын бастайды. Бірақ 2004 жылы Ясир Арафат қайтыс болған соң интифада ретсіз өте бастайды. </w:t>
      </w:r>
    </w:p>
    <w:p>
      <w:pPr>
        <w:pStyle w:val="Normal"/>
        <w:ind w:firstLine="708"/>
        <w:jc w:val="both"/>
        <w:rPr/>
      </w:pPr>
      <w:r>
        <w:rPr>
          <w:sz w:val="28"/>
          <w:szCs w:val="28"/>
        </w:rPr>
        <w:t xml:space="preserve">2007 жылы </w:t>
      </w:r>
      <w:r>
        <w:rPr>
          <w:sz w:val="28"/>
          <w:szCs w:val="28"/>
          <w:lang w:val="kk-KZ"/>
        </w:rPr>
        <w:t>Израиль Газа секторына экономикалық блокадасын бастайды. 2009 жылы Израиль Газа секторында Литой свинец операциясын өткізеді. Алайда оның нәтижесінде Хамас режимін жоя алмайды.</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rFonts w:eastAsia="Times New Roman"/>
          <w:sz w:val="28"/>
          <w:szCs w:val="28"/>
          <w:lang w:val="kk-KZ"/>
        </w:rPr>
        <w:t xml:space="preserve">  </w:t>
      </w:r>
    </w:p>
    <w:p>
      <w:pPr>
        <w:pStyle w:val="Normal"/>
        <w:widowControl w:val="false"/>
        <w:autoSpaceDE w:val="false"/>
        <w:spacing w:before="0" w:after="220"/>
        <w:jc w:val="center"/>
        <w:rPr>
          <w:b/>
          <w:b/>
          <w:color w:val="1F1F1F"/>
          <w:sz w:val="36"/>
          <w:szCs w:val="36"/>
          <w:lang w:val="kk-KZ"/>
        </w:rPr>
      </w:pPr>
      <w:r>
        <w:rPr>
          <w:b/>
          <w:color w:val="1F1F1F"/>
          <w:sz w:val="36"/>
          <w:szCs w:val="36"/>
          <w:lang w:val="kk-KZ"/>
        </w:rPr>
        <w:t>Қазіргі таңдағы Араб елдеріндегі антиүкіметтік қозғалыстар</w:t>
      </w:r>
    </w:p>
    <w:p>
      <w:pPr>
        <w:pStyle w:val="Normal"/>
        <w:widowControl w:val="false"/>
        <w:autoSpaceDE w:val="false"/>
        <w:spacing w:before="0" w:after="220"/>
        <w:jc w:val="center"/>
        <w:rPr>
          <w:color w:val="1F1F1F"/>
          <w:sz w:val="28"/>
          <w:szCs w:val="28"/>
          <w:lang w:val="kk-KZ"/>
        </w:rPr>
      </w:pPr>
      <w:r>
        <w:rPr>
          <w:color w:val="1F1F1F"/>
          <w:sz w:val="28"/>
          <w:szCs w:val="28"/>
          <w:lang w:val="kk-KZ"/>
        </w:rPr>
        <w:t>әл- Фараби атындағы Қазақ Ұлттық Университеті, Шығыстану факультеті, арабтану және ирантану кафедрасы</w:t>
      </w:r>
    </w:p>
    <w:p>
      <w:pPr>
        <w:pStyle w:val="Normal"/>
        <w:widowControl w:val="false"/>
        <w:autoSpaceDE w:val="false"/>
        <w:spacing w:before="0" w:after="220"/>
        <w:jc w:val="center"/>
        <w:rPr>
          <w:color w:val="1F1F1F"/>
          <w:sz w:val="28"/>
          <w:szCs w:val="28"/>
          <w:lang w:val="kk-KZ"/>
        </w:rPr>
      </w:pPr>
      <w:r>
        <w:rPr>
          <w:color w:val="1F1F1F"/>
          <w:sz w:val="28"/>
          <w:szCs w:val="28"/>
          <w:lang w:val="kk-KZ"/>
        </w:rPr>
        <w:t>Оспанова Мадина Садуақасқыз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2010 жылдың соңы мен 2011 жылдың бірінші жартысында наразылық, билікке қарсылық дауылы барлық араб елдерін Тунис, Египет, Алжир, Марокко, Иордания, Ирак, Судан, Ливан, Бахрейн, Ливияны бірінен соң бірін жаппай сипап өтті. Солтүстік африка мен Таяу Шығыста көктемде белсенді сипат алған наразылық қазір «араб көктемі» деп аталуда[1]. Алғашында Тунисте басталып, одан Египетте жалғасқан толқу араб елдерін кезекпе кезек шарпыды. Бірінде үкіметке қарсылық - наразылық, шеру түрінде өтсе, келесілерінде - үздіксіз бас көтеруге, қарулы қақтығысқа, соғысқа ұласты. Билікке қарсылық Кувейт пен Сауд Арабиясының шығыс аудандарын да қамтыды. Бұл бас көтерулерде бәрінде ортақ - бұл елдерде ұлттық лидерлерінің саяси аренадан кету талабын қою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Араб әлемін қамтыған жаппай әлеуметтік қарсылықтың туу себебінің терең қордаланған ішкі және сыртқы сипаты бар екені анық. Билікке қарсы бас көтерудің жалпы ұқсастықтары мен жалпы заңдылықтары ортақ болғанымен әрбір елдің діни, әлеуметтік-экономикалық, саяси ахуалына және өзіне тән тарихи даму үрдісіне сәйкес шешімін таппаған шиеленіскен проблемалары өзегін жарып сыртқа шықт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Өкіметке қарсы жаппай бұқаралық сипат алған нарзылықтың ішкі себебі жоғарда аталған араб елдерінде әлеуметтік-экономикалық проблемалардың шиеленісуімен, халықтың кедей топтарының тұрмыс жағдайының нашарлауы, жастардың едәуір бөлігінің келешекке деген мақсат-мұратының күңгіртенуі, ең бастысы нақты билікке сенімінің жоғалуымен байланысты еді. Әрине, бұл арада ішкі және сыртқы күштер тікелей араласатын саяси ойынның негізге алатын субъектісі - аймақтағы діни қауымдар, кландық топтар мен ру-тайпалық бөлшектенуі, этникалық топқа жатуы (қарым қатынас тілі мен мәдени мұрасы) екендігін де теріске шығаруға болмай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Аймақтық араб дағдарысына талдау жасағанда қандай элементтер шешуі роль атқарды және саяси эволюция қандай сипат алуы мүмкін. Сонымен қатар, араб дауылы кездейсоқ па, оның экспортталуы, басқа елдерде ұқсас форма қайталануы мүмкін бе деген де өз ара байланысты заңды сұрақ туады[2].</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Араб елдерінде революцияның тууына және оның тез арада қанат жаюына әр түрлі баға беріліп, түсіндірілді. Сарапшылар халықтың тұрмыс жағдайы төмен кедей елдерде билікке қарсы бас көтеруді әлеуметтік-экономикалық себептермен түсіндіргенімен, даму деңгейі жоғары, қалыпты даму жағдайындағы Бахрейн, Тунис, Ливия, Сауд Арабиясы, Кувейттегі наразылықты түсіндіруде қайшылықты көзқарас қалыптаст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Тунисте 2004-2009 жылдар аралығында жан басына шаққанда табыс 3,5 мың. тунис динарынан (бұл 2,7 мың доллар) 5 мың тунис динарына (3,9 мың долларға) дейін өсті. Халықтың тұрмыс жағдайы жақсарды. Бүкіл халықтың 60% құраған орта таптың тұтынуы 83% жетсе, олардың 80%-ның жеке тұрғын үйлері және 21%-ның автомобильдері болды. Ал, мұнай өндіруші Ливия қалыптасқан дәстүр бойынша жыл басында, дәл көтерлістың алдында халыққа ақшалай, өнеркәсіп заттарымен дотация берді және автомобиль алу үшін тегін сертификаттар да берді[3]. Әлеуметтік-экономикалық жағдайы жақсы және баяу болса да көтеріліп келе жатқан елдерде билікке ішін ара наразылық болғанымен айқын қарсылық тумауы мүмкін еді. Бірақ, олай болма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Сондықтан, сарапшылар араб дауылын туғызған басты және жанама себептерді іздеді. Оны кездейсоқ болған жоқ деп санады. Олар: сыртқы фактордың ықпалы, яғни әлемнің жаһандану үрдісі, Батыс және Шығыс Европадағы саяси-әлеуметтік өзгерістер, халықаралық экономикалық дағдарыс, Интернет және басқа да электронды жүйе арқылы ақпараттар мен идеяларға қол жеткізуі, әлемдегі өзгерістермен таныс болуы. Бұл да халық наразылығының басталуына, араб елдеріндегі ұрпақтар арасындағы қайшылықтың, тайталастың тууына әкелді.</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Ұзақ жылдар бойы билікте бір ғана адам отыруы, сол адам мен оның жақындары және төңірегіндегілерінің ғана тіршілік игіліктерін иеленуі, ал осы таңдаулылар тобына жатпайтындардан өзге ешкім жоғарғы билікке, жақсы тұрмыс пен молшылыққа қол жеткізе алмауы, ел ішінде келешекке үміт артатын елеулі өзгерістердің болмауы, халықта әсіресе, орта тапта оппозициялық көңіл күй қалыптастырды. Білімді, экономикалық жағынан белсенді әлеуметтік топтың қоғамнан күткен үмітінің ақталмауы және нақты өмірдегі айырмашылық, қайшылық билікке қарсы наразылықты тудырды. Сондықтан да, шеруге шығушылардың алғашқы және ең басты талабы біреу ғана ол - бұрынғы билеушілердің өз орынынан кетуі болды. Олар билік ауысуы керек, бұрынғылардың уақыты өтті деп санады. Демократия және бостандық туралы саяси ұрандар оларға кейін келді және оны әр елде әркім өзінше түсінді.</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Араб елдерінің әлеуметтік-демографиялық ерекшеліктері де елеулі роль атқарды. Барлық тұрғындардың 50%-ы 35 жасқа дейінгі жастар еді. Әлеуметтік-экономикалық проблемалардың шешілмеуінен көпшілігінде жастар зардап шекті. Мысалы, осы топтың арасында жұмыссыздық 50%-ға дейін жетті[4]. Әсіресе, жұмыс орындарының болмауы себепті дипломды мамандар арасында жұмыссыздық жоғары болды. Олар өз білімдерін еш жерге қолдана алмады, қоғамнан да өздеріне лайықты орын таппады. Мұндай жағдай Тунис пен Египетте айқын байқалды[5]. Осы себепті олардың көпшілігі араб-мұсылман қоғамында маңызды құндылық болып саналатын отбасын құруға да қол жеткізе алмады. Полицейлер тауарын тәркілеген соң ашынған жас жігіттің Мохаммед Буазизидің Тунисте өзін өзі өртеуі[6], әлеуметтік жарылысқа түскен ұшқын болды. Египетте да жұмыссыз жас парламент алдында өзін өзі өртемек болды. Кейін дәл осындай жағдай басқа елдерде де қайталанды. Баспасөз мұны шарасыздықтан, ашынғандықтан келешекке деген үмітсіздіктен жасаған жастардың қадамы деп санады. Жоғары басқару элитасындағы сыбайластық, протекция биліктің беделін түсірді.</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Тунисте үздіксіз 1967 жылдан басқарып келе жатқан қартайған президент Зин аль-Аидин Бен Али жемқорлық, сыбайластық, тамыр таныстық өрістеді. Ел экономикасының төрттен үшін президент отбасы мен оның жұбайы Лейла Трабелси кланы бақылады, олар 7 млрд. евро капиталды өз қолдарына ұстады. Тунис классикалық квази-демократия көрінісі қалыптасты - формальды демократиялық институт, яғни жалпыға бірдей баламалы сайлау, екі палаталы парламент, көп партиялы жүйе, билікті бөлу, кісіподақ, әртүрлі қоғамдық ұйымдар, әйелдер, жастар ұйымдары болғанымен жеке дара биліктің авторитарлы тәртібі барлығын өз бақылауында ұста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10 млн. халқы бар Тунисте Бен Али билігі кезінде полициялық аппараттың 150 мың қызметкері болды. Шеруге шығушыларға қарсы билік қатаң шара қолданғанымен, қақтығыс кезінде 200 жуық адам өлгеніне қарамастан наразылық акциясы тоқтамады. Үш апта тоқтаусыз шеруден соң Бен Али отставкаға, ал 2011 жылдың 14 қаңтарында Тунистен кетуге мәжбүр болды. Президенттің жеке күзетін басқаратын, саяси полицияның бастығы, генерал Али Сериати және президент жұбайы Лейла Трабелси ісік ауруынан әбден әлсіреген президент Бен Алиді Сауд Арабиясына кетуге мәжбүрледі. Ал, осыдан екі күн бұрын Тунис армиясының бас штабы бастығы Рашид Аммар шеруге шығушыларға қарсы қару қолдануды талап еткен Бен алидің бұйрығын орындаудан бас тартт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Бен Али режимі құлағаннан кейін елдегі жағдайды армия өз бақылауына алды. Себебі, мемлекеттік инфрақұрылым дағдарысқа түсті. Оппозиция ұйымдасу деңгейінің төмендігі, бытыраңқылығы және азшылығынан белсенді қимылдап билікті өз қолына ала алмады. Олардың ішінен «Демократиялық прогрессивті партия» (ДПП) мен «Демократия, еңбек және бостандық үшін Форум» жария түрде, «Тунис жұмысшыларының коммунистік партяисы» позициясындағы «Республикалық конгрес» партиясы, кейін «Исламдық бағыттағы партия» (ИБП) аталған исламдық Нахда (Өркендеу) жартылай жария түрде жұмыс істеді. Бірақ, олардың барлығы де Бен Али режимі кезінде биліктің бақылауында бол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2011 жылдың қаңтарында билікке наразылық, шеру кезінде ДПП лидері Майя Әл-Джариби мен Наджиб аш-Шабби белсенділік танытты. Шетелден кезінде билікке оппозицияда болып, эмиграцияға кетуге мәжбүр болған ИБП бұрынғы лидері, көрнекті идеолог Рашид Ганнуши қайтып оралды. Осыдан кейін ғана оппозиция батыл қимылдады. Президент міндетін атқарушы Фуад Мебазаа оппозиция лидердерінің талап етуімен жаңа прьемнр-министр қызметіне кезінде Тунистің бірінші президенті Х.Бургибымен қызметтес болған Бежи Каид Ессебсиді тағайындады. Бұрынғы биліктің партиясы «Демократиялық конституциялық бірлестік» таратылды. Сонымен бірге, Бен Али билігі кезіндегі жемқорлық, сыбайластық пен қызмет бабын асыра пайдалу актілерін тексеру үшін комиссия құрылды. Революция, саяси реформалар мен демократиялық дамуды қорғау үшін Жоғары Кеңес құрылды. Оның құрамына саяси партиялар, кәсіподақ және қоғамдық ұйымдар өкілдері кірді. Бірақ, елдегі әлеуметтік-экономикалық жағдай толық тұрақтанбады. Көптен тунистіктер басқа мемлекеттерге эмиграцияға кетті. Билікке араласқан, немесе ұмтылған саяси күштер арасында алауыздық, қайшылық туды. Жоғарғы органдарда бұрынғы президент жақтастары мен оппозиция өкілдерінің симбиозы қалыптасты[7, с.308]. Бұрынғы билік тұсында қызмет істеген ықпалы әлі де күшті екендігі байқалды. Билікке келген жаңа үкімет енді саяси партиялар мен ұйымдарды өз ықпалына ұстауға тырысты. Премьер-министр Б.Ессебси өкімет мүшелеріне алғашында 2011 жылдың шілдесіне тағайындалған, кейін осы жылдың қазанына ауыстырылған президент және парламент сайлауына қатысуға тыйым салды. Бұған наразылық ретінде бұрын министр болып тағайындалып өкімет құрамына енген, ДПП төрағасы Наджиб және партияның бас хатшысы Ат-Тадждид өкіметтің құрамынан шықт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Тунис қана емес, жалпы араб елдегі жағдайды тұрақтандыру мәселесіне қазіргі уақытта халықаралық қауымдастық та назар аударуда. 2011 жылдың 27 мамырында аяқталған «Үлкен сегіздік» елдері басшылары саммитінде халқы «демократиялық қайта құру» үшін күресіп жатқан Таяу Шығыс пен Солтүстік Африка елдеріне қаржылай көмек көрсету үшін «Довиль әріптестігін» құрды. «Азаттық» радиостанциясының мәлімдеуінше G8 лидерлері демократиялық реформа жүргізуге дайын араб елдеріне 40 млрд. доллар бөлуге келісті. Саммит таяудағы екі жылда халықаралық даму банкінен Тунис пен Египетке 14 млрдтан. астам евроны бөлу жөнінде шешім қабылдады[8].</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Таяу Шығыстағы АҚШ-тың басты одақтастарының бірі Египеттегі дағдарыстың және президент Хосни Мүбарак режимі құлауының объективті және субъективті ішкі факторы бар[9]. Объективті ішкі факторына елдің ерекше географиялық және демографиялық ахуалын жатқызуға болады. Египет территориясын көп бөлігі шөл дала. Шамамен 4% - 6% ғана шаруашылық жүргізуге қолайлы. Бұл негізінен Ніл алқабы мен оның сағасы. Ал, осы аймақта барлық Египет халқының 96%-ы (85 млн адам), 2,1% демографиялық өсіммен тұрады. Елдің осындай өзіне тән ерекшелігі салмақты, жан жақты ойластырылған, сарабдал экономикалық саясатты қажет етті. Алайда, Гамал Абдель Насер жүргізген «араб социализмін» орнату идеясынан бас тартқан соң, Египет өткен ғасырдың 70-ші жылдарының ортасынан «ашық есік» (инфитах) саясатына яғни, еркін нарыққа көшті. Экономиканың рентабельділігі өскенімен, қоғамның әлеуметтік жіктелісі, бағаның, жұмыссыздықтың өсуі жылдам қарқын алды. Жаңа «нувориштер» әлеуметтік тобы пайда болды, оларды Египетте «семіз мысықтар» деп атады. Сонымен қатар, халықтың бір бөлігінің кедейленуі, күйзеліске ұшырауы мен маргиналдануы жылдам жүрді. 2000-ші жылдан бастап ел әлеуметтік-экономикалық дағдарыс белдеуіне өтті, ресми мәлімет бойынша жұмыссыздық 11%-дан асып кетті. Мұны сарапшылар, өте төменделген мәлімет деп есептейді.Тунистегі секілді жастар арасындағы жұмыссыздық көрсеткіші өте жоғары. Соңғы жылдары жүргізілген реформалар нәтижесінде экономикалық жағдай тұрақтанғанымен, ел халқының едәуір бөлігі әр түрлі мәліметтер бойынша шамамен 20% дан 40% күніне 2 доллар табыспен ғана күн көрді. Египеттегі билік Тунистегідей сыртқы пішіні қалыпты, сыбайластық дендеген «басқарылатын демократия» түрінде қалыптасты. Елді 1981 жылдан президент Мүбарак төтенше жағдай режимінде билеп, өз орнына кіші ұлы Гамалды 2011 жылғы сайлауға мұрагерлікке дайында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Ел халқының тұрмыс жағдай төмендегенімен, кейбір мәліметтерге сүйенсек Мүбарак әулетінің байлығы 40-70 млрд. доллар шамасында. Халықтың наразылығының өсуіне, Мүбарак тәртібінің құлауына 2010 жылдың қарашасындағы парламент сайлауының қорытындысын өрескел бұрмалау және оған «әкімшілік ресурсын» айқын, ашық түрде пайдалануы да себеп бол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Халықтың басым көпшілігінің тұрмыс жағдайының жылдан жылға нашарлауы, күйзеліске ұшырауы наразылықты, билікке қарсы бой көтеруді күшейтті. Тек қана 2007-2008 жылдары 580 қарсылық акциясы шеру өтті. Билікке наразы халықтың саяси топтарға бірігуі де жылдам жүрді. Халық мүдесін білдірген саяси күштер мен ұйымдардың да белсенділігі артты. Елде революциялық көңіл күй қалыптасты. Жоғардағылар «жаңаша» басқара алмады, төмендегілер «ескіше» тұруды қалама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Нәтижесінде, үш аптаға созылған жалпы бұқаралық манифестациядан кейін 2011 жылдың 11 ақпанында Мүбарак биліктен етуге мәжбүр болды. Өз қызметін Жалпы барлау қызметінің жетекшісі, вице-президент Омар Сүйлейменге тапсырды. Бірақ, нақты билік сыртқы істер министрі Хұсейн ат-Тантави басқарған Египет армиясының Жоғарғы әскер кеңесіне көшті. Жоғары әскер кеңес қолданыстағы конституция қызметін тоқтатып, арнайы тағайындалған комиссияға конституцияға өзгерістер мен толықтырулар енгізуді тапсырды. Әрине, бұл неғұрлым радикалды топ лидерлері қарсылығын тудырды, олар жаңа конституция қабылдауды талап етті. Египетте 2011 жылдың қараша-желтоқсан айларына парламенттік және президенттік сайлау белгіленді.</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Египеттегі билікке қарсы қозғалыстың қозғаушы күші негізінен жұмыссыз жастар, оның ішінде жемқорлық, сыбайластық дендеген, жеке адам билігін қабылдай алмаған, елде және шетелдерде білім алған, дипломды мамандар еді. Қарсылық манифистациясы негізіне стихиялық сипат алды. Бірақ, оның тұрақтылық нүктесінен қозғалып кетуіне азық түліктің кезекті қымбаттауы әсер етті. Қарсылық акциясына әзірше басқа саяси партиялармен салыстырмалы түрде қарағанда әлсіз және ықпалы да шамалы либерал-демократиялық платформада тұрған оппозициялық саяси партиялар «Аль-Гад» (Завтра-Ертең), және Кифайа (Хватит!-Жетеді!) қосыл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Мұсылман-бауырлар» Египетте қарсылық қозғалысындағы ел ішіндегі ең ықпалдысы. Алғашында наразылық шеруі басталғанда «Мұсылман-бауырлар» репрессиялық шара қолдануға сылтау тудырмас үшін билікке қарсы наразылық акциясына қатыспайтынын мәлімдеді. Тек баспасөзде «түйелер және аттармен шайқас» деп аталған шерушілер қатарын сейілту үшін олардың арасына билікті жақтаушылар түйе, аттармен еніп ыдыратуға тырысқан соң қосылды. Мүбарак билігі жылдары «Мұсылман-бауырлар» бірнеше рет жазалау шарасына ұшырады. Солай болғанымен, олар Египеттегі ең ықпалды, бұқаралық қоғамдық-саяси қозғалыс. «Бауырлардың» қарсылық шеруіне қатысуы Каир унииверситетінің профессоры Абу аль-Хасан Бакридің пікірінше: «Египет революциясына қосылған үлкен үлес» болды. Олар бұқаралық «Бостандық және әділет» париясын құрды. «Мұсылман-бауырлардың» жетекшісі Мұхаммед Бади (1944 ж. туған) «Бауырлар» президенттік сайлауға өз кандидатын ұсынбайды, бірақ парламент сайлауына қатысады, депутаттық орынның 30% иеленуге үміттенеді», деп мәлімдеді.</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Египетте «Бауырлармен» қатар радикалды ислам «салафиттік» қозғалыс қалыптасу үстінде, бірақ олар әлі тіркелген жоқ. Солай болғанымен, олар теледидардан сөйлеп өз позициясын айқын жариялауда, жаңа египет билігін қатаң сынауда.</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Қарсылық шеруі қозғалысына танымал саяси тұлғалар МАГАТЭ-нің бұрынғы төрағасы Мұхаммед аль-Барадей және Араб мемлекеттері лигасының бас хатшысы Умір Мұса қатысып лидерлік роль атқаруға тырыст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Шеруге жаңа жастар ұйымдары «Революция жастары», «Жиырма бесінші қаңтар» т.б. солшылдар, «араб социализмі» идеясын ұстанатын «насершілер» де қатыст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Египетте әлеуметтік-экономикалық жағдай күрделі күйінде қалып отыр. Ел экономикасы құлдырады. Әсіресе, туризм саласы. Саяси тұрақсыздық туристер келуіні кері ықпалын тигізді. 2011 жылдың наурыз-сәуір айларында Каирде қайта шеру басталып, шерушілер қысымымен премьер-министр Ахмед Шафик оставкіге жіберілді. Оның орынына жаңа өкімет басшысы қызметіне бұрынғы көлік министрі, Мүбарак режиміне қарсы шерулерге белсене қатысқан Исам Шараф келді.</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Халық қозғалысының жеңіске жету факторына талдау жасағанда Египетте, Тунисте армияның позициясы шешуші роль атқарды. Әскерилердің Тунисте президент Бен Алидің бұйрығын орындаудан бас тартуы, Египетте бейтараптық ұстануы, текетіресте арасалмақты шерушілер жағына аударды.</w:t>
      </w:r>
    </w:p>
    <w:p>
      <w:pPr>
        <w:pStyle w:val="Normal"/>
        <w:widowControl w:val="false"/>
        <w:autoSpaceDE w:val="false"/>
        <w:spacing w:before="0" w:after="220"/>
        <w:ind w:firstLine="708"/>
        <w:jc w:val="both"/>
        <w:rPr>
          <w:color w:val="1F1F1F"/>
          <w:sz w:val="28"/>
          <w:szCs w:val="28"/>
          <w:lang w:val="kk-KZ"/>
        </w:rPr>
      </w:pPr>
      <w:r>
        <w:rPr>
          <w:color w:val="1F1F1F"/>
          <w:sz w:val="28"/>
          <w:szCs w:val="28"/>
          <w:lang w:val="kk-KZ"/>
        </w:rPr>
        <w:t>Араб әлемінде әлеуметтік-экономикалық проблемалардың шиеленісуіне сыртқы күштердің, аймаққа мүделі топтардың араласқанын теріске шығаруға болмайды. Осыған сәйкес З.Бжезинский мен С.Манның «тәртіпсіздікті, бей берекетсіздікті (хаосты) басқару» деген теориясы еске түседі. Аталған авторлар пікірі бойынша «бей берекетсіздікті басқарудың» негізгі әдісі төмендегідей болатын:</w:t>
      </w:r>
    </w:p>
    <w:p>
      <w:pPr>
        <w:pStyle w:val="Normal"/>
        <w:widowControl w:val="false"/>
        <w:autoSpaceDE w:val="false"/>
        <w:spacing w:before="0" w:after="220"/>
        <w:jc w:val="both"/>
        <w:rPr>
          <w:color w:val="1F1F1F"/>
          <w:sz w:val="28"/>
          <w:szCs w:val="28"/>
          <w:lang w:val="kk-KZ"/>
        </w:rPr>
      </w:pPr>
      <w:r>
        <w:rPr>
          <w:color w:val="1F1F1F"/>
          <w:sz w:val="28"/>
          <w:szCs w:val="28"/>
          <w:lang w:val="kk-KZ"/>
        </w:rPr>
        <w:t>- заңды өкіметке қарсы шыққан әртүрлі саяси күштерді (уақытша) біріктіру;</w:t>
      </w:r>
    </w:p>
    <w:p>
      <w:pPr>
        <w:pStyle w:val="Normal"/>
        <w:widowControl w:val="false"/>
        <w:autoSpaceDE w:val="false"/>
        <w:spacing w:before="0" w:after="220"/>
        <w:jc w:val="both"/>
        <w:rPr>
          <w:color w:val="1F1F1F"/>
          <w:sz w:val="28"/>
          <w:szCs w:val="28"/>
        </w:rPr>
      </w:pPr>
      <w:r>
        <w:rPr>
          <w:color w:val="1F1F1F"/>
          <w:sz w:val="28"/>
          <w:szCs w:val="28"/>
        </w:rPr>
        <w:t>- психологиялық және ақпараттық агрессия ұйымдастыру;</w:t>
      </w:r>
    </w:p>
    <w:p>
      <w:pPr>
        <w:pStyle w:val="Normal"/>
        <w:widowControl w:val="false"/>
        <w:autoSpaceDE w:val="false"/>
        <w:spacing w:before="0" w:after="220"/>
        <w:jc w:val="both"/>
        <w:rPr>
          <w:color w:val="1F1F1F"/>
          <w:sz w:val="28"/>
          <w:szCs w:val="28"/>
        </w:rPr>
      </w:pPr>
      <w:r>
        <w:rPr>
          <w:color w:val="1F1F1F"/>
          <w:sz w:val="28"/>
          <w:szCs w:val="28"/>
        </w:rPr>
        <w:t>- ел лидерінің өз елін басқару мүмкіндігіне, сеніміне нұқсан келтіру және одақтастарының сенімділігіне күмәндандыру;</w:t>
      </w:r>
    </w:p>
    <w:p>
      <w:pPr>
        <w:pStyle w:val="Normal"/>
        <w:widowControl w:val="false"/>
        <w:autoSpaceDE w:val="false"/>
        <w:spacing w:before="0" w:after="220"/>
        <w:jc w:val="both"/>
        <w:rPr>
          <w:color w:val="1F1F1F"/>
          <w:sz w:val="28"/>
          <w:szCs w:val="28"/>
        </w:rPr>
      </w:pPr>
      <w:r>
        <w:rPr>
          <w:color w:val="1F1F1F"/>
          <w:sz w:val="28"/>
          <w:szCs w:val="28"/>
        </w:rPr>
        <w:t>- елдегі жағдайды тұрақсыздандыру;</w:t>
      </w:r>
    </w:p>
    <w:p>
      <w:pPr>
        <w:pStyle w:val="Normal"/>
        <w:widowControl w:val="false"/>
        <w:autoSpaceDE w:val="false"/>
        <w:spacing w:before="0" w:after="220"/>
        <w:jc w:val="both"/>
        <w:rPr>
          <w:color w:val="1F1F1F"/>
          <w:sz w:val="28"/>
          <w:szCs w:val="28"/>
        </w:rPr>
      </w:pPr>
      <w:r>
        <w:rPr>
          <w:color w:val="1F1F1F"/>
          <w:sz w:val="28"/>
          <w:szCs w:val="28"/>
        </w:rPr>
        <w:t>- билікті күшпен немесе «демократиялық сайлау» жолымен ауыстыру;[1]</w:t>
      </w:r>
    </w:p>
    <w:p>
      <w:pPr>
        <w:pStyle w:val="Normal"/>
        <w:widowControl w:val="false"/>
        <w:autoSpaceDE w:val="false"/>
        <w:spacing w:before="0" w:after="220"/>
        <w:ind w:firstLine="708"/>
        <w:jc w:val="both"/>
        <w:rPr/>
      </w:pPr>
      <w:r>
        <w:rPr>
          <w:color w:val="1F1F1F"/>
          <w:sz w:val="28"/>
          <w:szCs w:val="28"/>
        </w:rPr>
        <w:t>Бұның барлығы араб елдерінде болған революциялар сценарийіне өте ұқсас. Сонымен қатар, АҚШ-ның Мемлекеттік Департаментінде «Таяу Шығыспен әріптестікті қолдау бастамасы» жобасы жасалғаны белгілі. Таңқаларлығы, аталған аймақтық ұйымның орталығы араб революциясы басталып басқаларға тараған Тунисте орналасқан. Бастаманың мақсаты араб жастары арасында, әсіресе Тунис пен Египетте АҚШ-қа және оның «демократиялық құндылықтарына» бағытталған әлеуметтік топ қалыптастыру. Тағы да сәйкестілік. Жоба негізінде АҚШ-та білім алуға баратын араб жастары қатары жыл сайын өсе түсуде. Егер АҚШ-қа Мемлекеттік департамент жобасымен 1998 жылы демократияны дамыту саласы бағдарламасы бойынша 3300 адам оқуға келсе, ал 2009 жылы бұл цифр 14870 адамға жетті. Американдық политехнологтар ақпаратты жеткізу мен таратуға ерекше назар аударып, американдық «демократиялық құндылықтарды» жастар бойына сіңдіруге әр түрлі әдіс тәсілдерді қолдана отырып жұмыс істейтіні белгілі. Олар интернет пен басқа да электронды жүйелерді бақылауда ұстауда және өте тиімді қолдануда. Мысалы, Ливияға жасалған операция тек қару күшімен ғана емес, өздеріне тиімді ақпаратты тарату және оларға басқаларды сендіру әдісі арқылы жүргізілуде. Каддафиге қарсы кең көлемде алдын ала дайындалған ақпаратты соғыс жүріп жатқаны құпия емес. Араб елдеріндегі билікке қарсы бас көтеруде демократия, бостандық, еркіндік ұранын көтергендер қатарында батыста білім алған араб жастары көп болғандығын сарапшылар да деректермен келтіруде.</w:t>
      </w:r>
    </w:p>
    <w:p>
      <w:pPr>
        <w:pStyle w:val="Normal"/>
        <w:widowControl w:val="false"/>
        <w:autoSpaceDE w:val="false"/>
        <w:spacing w:before="0" w:after="220"/>
        <w:ind w:firstLine="708"/>
        <w:jc w:val="both"/>
        <w:rPr/>
      </w:pPr>
      <w:r>
        <w:rPr>
          <w:color w:val="1F1F1F"/>
          <w:sz w:val="28"/>
          <w:szCs w:val="28"/>
        </w:rPr>
        <w:t xml:space="preserve">Әр түрлі қоғамдық ұйымдар, арнайы гранттар бөлу, демократияны дамыту, құқық қорғау бағдарламалары арқылы да араб жастарына ықпал етті. 2007-2008 жылдары Сорос қаржыландыруымен </w:t>
      </w:r>
      <w:r>
        <w:rPr>
          <w:color w:val="1F1F1F"/>
          <w:sz w:val="28"/>
          <w:szCs w:val="28"/>
          <w:lang w:val="en-US"/>
        </w:rPr>
        <w:t>Freedom</w:t>
      </w:r>
      <w:r>
        <w:rPr>
          <w:color w:val="1F1F1F"/>
          <w:sz w:val="28"/>
          <w:szCs w:val="28"/>
        </w:rPr>
        <w:t xml:space="preserve"> </w:t>
      </w:r>
      <w:r>
        <w:rPr>
          <w:color w:val="1F1F1F"/>
          <w:sz w:val="28"/>
          <w:szCs w:val="28"/>
          <w:lang w:val="en-US"/>
        </w:rPr>
        <w:t>House</w:t>
      </w:r>
      <w:r>
        <w:rPr>
          <w:color w:val="1F1F1F"/>
          <w:sz w:val="28"/>
          <w:szCs w:val="28"/>
        </w:rPr>
        <w:t xml:space="preserve"> ұйымы «Адвокаттардың жаңа ұрпағы» бағдарламасын іске қосты. Бағдарлама Таяу Шығыс пен Солтүстік Африкада бейбіт түрде саяси өзгерістер жасау мақсатында жұмыс істейтін азаматтық қоғамның жас белсенділерін қорғауға бағытталды. Тунисте «Адвокаттар жемқорлыққа қарсы» деп аталатын компанияны басқарды.</w:t>
      </w:r>
    </w:p>
    <w:p>
      <w:pPr>
        <w:pStyle w:val="Normal"/>
        <w:widowControl w:val="false"/>
        <w:autoSpaceDE w:val="false"/>
        <w:spacing w:before="0" w:after="220"/>
        <w:ind w:firstLine="708"/>
        <w:jc w:val="both"/>
        <w:rPr>
          <w:color w:val="1F1F1F"/>
          <w:sz w:val="28"/>
          <w:szCs w:val="28"/>
        </w:rPr>
      </w:pPr>
      <w:r>
        <w:rPr>
          <w:color w:val="1F1F1F"/>
          <w:sz w:val="28"/>
          <w:szCs w:val="28"/>
        </w:rPr>
        <w:t>2010 жылы тағы да аталған Соростың «Ашық қоғам» институты «Твиттер арқылы демократияға жол табуға бола ма? Африкадағы медиақатысу келешегі» деп аталатын грантты қаржыландырды. Аталған «Фейсбук» пен «Твиттер» сарапшылар пікірінше Египетте революцияны ұйымдастырудың негізгі құралы болды[10].</w:t>
      </w:r>
    </w:p>
    <w:p>
      <w:pPr>
        <w:pStyle w:val="Normal"/>
        <w:widowControl w:val="false"/>
        <w:autoSpaceDE w:val="false"/>
        <w:spacing w:before="0" w:after="220"/>
        <w:ind w:firstLine="708"/>
        <w:jc w:val="both"/>
        <w:rPr>
          <w:color w:val="1F1F1F"/>
          <w:sz w:val="28"/>
          <w:szCs w:val="28"/>
        </w:rPr>
      </w:pPr>
      <w:r>
        <w:rPr>
          <w:color w:val="1F1F1F"/>
          <w:sz w:val="28"/>
          <w:szCs w:val="28"/>
        </w:rPr>
        <w:t>Сонымен бірге, «Демократияның қолдау Ұлттық қоры» мен Джордж Сорос солтүстік африкалық мұғалімдер, адвокаттар, журналистер мен жас активистерді дайындауға миллион доллар жұмсады. 2009 жылдан қазіргі дүрбеленге дейін бір жылда өзінің оқыту бағдарламасын екі есе күшейтті. Бұлардың барлығы Солтүстік Африка мен Таяу Шығыстағы оқиға арнайы оқыту бағдарламалары арқылы дайындалды ма деген ойға жетелейді.</w:t>
      </w:r>
    </w:p>
    <w:p>
      <w:pPr>
        <w:pStyle w:val="Normal"/>
        <w:widowControl w:val="false"/>
        <w:autoSpaceDE w:val="false"/>
        <w:spacing w:before="0" w:after="220"/>
        <w:ind w:firstLine="708"/>
        <w:jc w:val="both"/>
        <w:rPr>
          <w:color w:val="1F1F1F"/>
          <w:sz w:val="28"/>
          <w:szCs w:val="28"/>
        </w:rPr>
      </w:pPr>
      <w:r>
        <w:rPr>
          <w:color w:val="1F1F1F"/>
          <w:sz w:val="28"/>
          <w:szCs w:val="28"/>
        </w:rPr>
        <w:t>Шамасы, батыс араб елдерінде жағдайды шиеленістіруге саналы түрде қадам жасаған да болуы керек деп болжам жасауға болады. Себебі, әлеуметтік сілкініс, билікпен қақтығыс араб елдерінде болмай қоймайтын күйде әбден пісіп жетілді. Сондықтан, батысқа өз бақылауында ұстауға болатындай қысқа мерзімдік дағдарыс қажет те болған болуы керек. Кейін бей берекетсіздікті реттеп аймақты өз бақылауында ұстау оған да тиімді еді. Мақсат - Америка мен басқа да батыс елдерінің стратегиялық мүдесі тоғысқан елдердегі режимді ауыстыру, дәстүрлі ұлттық лидерлерді тарих сахнасынан ығыстыру мен олардың орынына билікке жас прагматиктер мен технократтарды әкелу. Бірақ билікке келгендер қандай жағдайда болсын американдық мүдемен санасып, оған нұқсан келтірмеуі керек екендігі де белгілі.</w:t>
      </w:r>
    </w:p>
    <w:p>
      <w:pPr>
        <w:pStyle w:val="Normal"/>
        <w:widowControl w:val="false"/>
        <w:autoSpaceDE w:val="false"/>
        <w:spacing w:before="0" w:after="220"/>
        <w:ind w:firstLine="708"/>
        <w:jc w:val="both"/>
        <w:rPr>
          <w:color w:val="1F1F1F"/>
          <w:sz w:val="28"/>
          <w:szCs w:val="28"/>
        </w:rPr>
      </w:pPr>
      <w:r>
        <w:rPr>
          <w:color w:val="1F1F1F"/>
          <w:sz w:val="28"/>
          <w:szCs w:val="28"/>
        </w:rPr>
        <w:t>Сонымен қатар, сірә, АҚШ пен НАТО елдерінің авантюралы операцияны бастауының себебі ливия халқының құқы мен бостандығығын қорғау емес, бәрінен бұрын мұнайға деген мүделілік басты фактор болуы мүмкін.</w:t>
      </w:r>
    </w:p>
    <w:p>
      <w:pPr>
        <w:pStyle w:val="Normal"/>
        <w:widowControl w:val="false"/>
        <w:autoSpaceDE w:val="false"/>
        <w:spacing w:before="0" w:after="220"/>
        <w:ind w:firstLine="708"/>
        <w:jc w:val="both"/>
        <w:rPr>
          <w:color w:val="1F1F1F"/>
          <w:sz w:val="28"/>
          <w:szCs w:val="28"/>
        </w:rPr>
      </w:pPr>
      <w:r>
        <w:rPr>
          <w:color w:val="1F1F1F"/>
          <w:sz w:val="28"/>
          <w:szCs w:val="28"/>
        </w:rPr>
        <w:t>Қазіргі уақытта араб дауылы біршама бәсеңдегенімен оның қайта соқпайтынына және оны басқа бір аймақта дәл осындай сценарийде қайталанбайтындығына да кепілдік жоқ. Сондай-ақ араб дауылы араб мемлекеттері арасындағы интеграциялық үрдісті олардың мүделілік тұрғысында жақындасуын да әлсіретті. Олардың арасындағы қайшылық та тереңдей түсті[11].</w:t>
      </w:r>
    </w:p>
    <w:p>
      <w:pPr>
        <w:pStyle w:val="Normal"/>
        <w:widowControl w:val="false"/>
        <w:autoSpaceDE w:val="false"/>
        <w:spacing w:before="0" w:after="220"/>
        <w:rPr/>
      </w:pPr>
      <w:r>
        <w:rPr>
          <w:b/>
          <w:bCs/>
          <w:color w:val="1F1F1F"/>
          <w:sz w:val="28"/>
          <w:szCs w:val="28"/>
        </w:rPr>
        <w:t xml:space="preserve">"Абай-ақпарат" </w:t>
      </w:r>
      <w:r>
        <w:rPr>
          <w:rFonts w:cs="Arial" w:ascii="Arial" w:hAnsi="Arial"/>
          <w:b/>
          <w:bCs/>
          <w:color w:val="1F1F1F"/>
          <w:sz w:val="26"/>
          <w:szCs w:val="26"/>
        </w:rPr>
        <w:t>Құрманғали Даркенов Ғазезұлы Гумилев атындағы университеттің оқытушысы мақаласынан</w:t>
      </w:r>
    </w:p>
    <w:p>
      <w:pPr>
        <w:pStyle w:val="Normal"/>
        <w:widowControl w:val="false"/>
        <w:autoSpaceDE w:val="false"/>
        <w:spacing w:before="0" w:after="220"/>
        <w:jc w:val="both"/>
        <w:rPr>
          <w:color w:val="1F1F1F"/>
          <w:sz w:val="28"/>
          <w:szCs w:val="28"/>
        </w:rPr>
      </w:pPr>
      <w:r>
        <w:rPr>
          <w:color w:val="1F1F1F"/>
          <w:sz w:val="28"/>
          <w:szCs w:val="28"/>
        </w:rPr>
        <w:t>ӘДЕБИЕТТЕР</w:t>
      </w:r>
    </w:p>
    <w:p>
      <w:pPr>
        <w:pStyle w:val="Normal"/>
        <w:widowControl w:val="false"/>
        <w:autoSpaceDE w:val="false"/>
        <w:spacing w:before="0" w:after="220"/>
        <w:jc w:val="both"/>
        <w:rPr>
          <w:color w:val="1F1F1F"/>
          <w:sz w:val="28"/>
          <w:szCs w:val="28"/>
        </w:rPr>
      </w:pPr>
      <w:r>
        <w:rPr>
          <w:color w:val="1F1F1F"/>
          <w:sz w:val="28"/>
          <w:szCs w:val="28"/>
        </w:rPr>
        <w:t xml:space="preserve">1. Литвин В. Будет ли «арабская зима»? Интернет журнал «Новое Восточное Обозрение». 25.06.2011. </w:t>
      </w:r>
      <w:hyperlink r:id="rId2">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color w:val="1F1F1F"/>
          <w:sz w:val="28"/>
          <w:szCs w:val="28"/>
        </w:rPr>
      </w:pPr>
      <w:r>
        <w:rPr>
          <w:color w:val="1F1F1F"/>
          <w:sz w:val="28"/>
          <w:szCs w:val="28"/>
        </w:rPr>
        <w:t xml:space="preserve">2. Орлов А. Первые революции ХХІ века... Интернет журнал «Новое Восточное Обозрение». 10.06.2011. </w:t>
      </w:r>
      <w:hyperlink r:id="rId3">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pPr>
      <w:r>
        <w:rPr>
          <w:color w:val="1F1F1F"/>
          <w:sz w:val="28"/>
          <w:szCs w:val="28"/>
        </w:rPr>
        <w:t xml:space="preserve">3. Филатов С. Тунисский бунт. Бессмысленный и беспощадный. 21.01.2011. //Русский обозреватель - на </w:t>
      </w:r>
      <w:hyperlink r:id="rId4">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rus</w:t>
        </w:r>
        <w:r>
          <w:rPr>
            <w:rStyle w:val="InternetLink"/>
            <w:color w:val="013780"/>
            <w:sz w:val="28"/>
            <w:szCs w:val="28"/>
          </w:rPr>
          <w:t>-</w:t>
        </w:r>
        <w:r>
          <w:rPr>
            <w:rStyle w:val="InternetLink"/>
            <w:color w:val="013780"/>
            <w:sz w:val="28"/>
            <w:szCs w:val="28"/>
            <w:lang w:val="en-US"/>
          </w:rPr>
          <w:t>obr</w:t>
        </w:r>
        <w:r>
          <w:rPr>
            <w:rStyle w:val="InternetLink"/>
            <w:color w:val="013780"/>
            <w:sz w:val="28"/>
            <w:szCs w:val="28"/>
          </w:rPr>
          <w:t>.</w:t>
        </w:r>
        <w:r>
          <w:rPr>
            <w:rStyle w:val="InternetLink"/>
            <w:color w:val="013780"/>
            <w:sz w:val="28"/>
            <w:szCs w:val="28"/>
            <w:lang w:val="en-US"/>
          </w:rPr>
          <w:t>ru</w:t>
        </w:r>
        <w:r>
          <w:rPr>
            <w:rStyle w:val="InternetLink"/>
            <w:color w:val="013780"/>
            <w:sz w:val="28"/>
            <w:szCs w:val="28"/>
          </w:rPr>
          <w:t>/</w:t>
        </w:r>
        <w:r>
          <w:rPr>
            <w:rStyle w:val="InternetLink"/>
            <w:color w:val="013780"/>
            <w:sz w:val="28"/>
            <w:szCs w:val="28"/>
            <w:lang w:val="en-US"/>
          </w:rPr>
          <w:t>idea</w:t>
        </w:r>
        <w:r>
          <w:rPr>
            <w:rStyle w:val="InternetLink"/>
            <w:color w:val="013780"/>
            <w:sz w:val="28"/>
            <w:szCs w:val="28"/>
          </w:rPr>
          <w:t>/9335</w:t>
        </w:r>
      </w:hyperlink>
      <w:r>
        <w:rPr>
          <w:color w:val="1F1F1F"/>
          <w:sz w:val="28"/>
          <w:szCs w:val="28"/>
          <w:u w:val="single"/>
        </w:rPr>
        <w:t>;</w:t>
      </w:r>
      <w:r>
        <w:rPr>
          <w:color w:val="1F1F1F"/>
          <w:sz w:val="28"/>
          <w:szCs w:val="28"/>
        </w:rPr>
        <w:t xml:space="preserve"> Попов В.В. Близкий Тунис. Очерки истории и современности. М., 2005, с. 121;</w:t>
      </w:r>
    </w:p>
    <w:p>
      <w:pPr>
        <w:pStyle w:val="Normal"/>
        <w:widowControl w:val="false"/>
        <w:autoSpaceDE w:val="false"/>
        <w:spacing w:before="0" w:after="220"/>
        <w:jc w:val="both"/>
        <w:rPr>
          <w:color w:val="1F1F1F"/>
          <w:sz w:val="28"/>
          <w:szCs w:val="28"/>
        </w:rPr>
      </w:pPr>
      <w:r>
        <w:rPr>
          <w:color w:val="1F1F1F"/>
          <w:sz w:val="28"/>
          <w:szCs w:val="28"/>
        </w:rPr>
        <w:t xml:space="preserve">4. Долгов Б. Арбские революции: причины и перспективы. Часть 1. Интернет журнал «Новое Восточное Обозрение». 23.06.2011. </w:t>
      </w:r>
      <w:hyperlink r:id="rId5">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color w:val="1F1F1F"/>
          <w:sz w:val="28"/>
          <w:szCs w:val="28"/>
        </w:rPr>
      </w:pPr>
      <w:r>
        <w:rPr>
          <w:color w:val="1F1F1F"/>
          <w:sz w:val="28"/>
          <w:szCs w:val="28"/>
        </w:rPr>
        <w:t xml:space="preserve">5. Подцероб А. Восстания арабов в ХХІ веке: что дальше. Интернет журнал «Новое Восточное Обозрение». 14.03.2011. </w:t>
      </w:r>
      <w:hyperlink r:id="rId6">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pPr>
      <w:r>
        <w:rPr>
          <w:color w:val="1F1F1F"/>
          <w:sz w:val="28"/>
          <w:szCs w:val="28"/>
        </w:rPr>
        <w:t>6. Волнения в странах арабского мира (2010-2011). Материал из Википедии - свободной энциклопедии. 06 июля 2011 г.</w:t>
      </w:r>
    </w:p>
    <w:p>
      <w:pPr>
        <w:pStyle w:val="Normal"/>
        <w:widowControl w:val="false"/>
        <w:autoSpaceDE w:val="false"/>
        <w:spacing w:before="0" w:after="220"/>
        <w:jc w:val="both"/>
        <w:rPr/>
      </w:pPr>
      <w:r>
        <w:rPr>
          <w:color w:val="1F1F1F"/>
          <w:sz w:val="28"/>
          <w:szCs w:val="28"/>
        </w:rPr>
        <w:t>7. Федорченко А.В., Крылов А.В. Арабский пояс нестабильности (итоги заседания «круглого стола» в МГИМО). //Вестник МГИМО-Университета. -2011. №2 (15). 306-311 с;</w:t>
      </w:r>
    </w:p>
    <w:p>
      <w:pPr>
        <w:pStyle w:val="Normal"/>
        <w:widowControl w:val="false"/>
        <w:autoSpaceDE w:val="false"/>
        <w:spacing w:before="0" w:after="220"/>
        <w:jc w:val="both"/>
        <w:rPr>
          <w:color w:val="1F1F1F"/>
          <w:sz w:val="28"/>
          <w:szCs w:val="28"/>
        </w:rPr>
      </w:pPr>
      <w:r>
        <w:rPr>
          <w:color w:val="1F1F1F"/>
          <w:sz w:val="28"/>
          <w:szCs w:val="28"/>
        </w:rPr>
        <w:t xml:space="preserve">8. </w:t>
      </w:r>
      <w:r>
        <w:rPr>
          <w:color w:val="1F1F1F"/>
          <w:sz w:val="28"/>
          <w:szCs w:val="28"/>
          <w:lang w:val="en-US"/>
        </w:rPr>
        <w:t>G</w:t>
      </w:r>
      <w:r>
        <w:rPr>
          <w:color w:val="1F1F1F"/>
          <w:sz w:val="28"/>
          <w:szCs w:val="28"/>
        </w:rPr>
        <w:t xml:space="preserve">8 и «Арабская весна»: Кому - деньги, кому - санкции и суд, а Израилю - границы 1967 года. Интернет журнал «Новое Восточное Обозрение». 30.05.2011. </w:t>
      </w:r>
      <w:hyperlink r:id="rId7">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color w:val="1F1F1F"/>
          <w:sz w:val="28"/>
          <w:szCs w:val="28"/>
        </w:rPr>
      </w:pPr>
      <w:r>
        <w:rPr>
          <w:color w:val="1F1F1F"/>
          <w:sz w:val="28"/>
          <w:szCs w:val="28"/>
        </w:rPr>
        <w:t xml:space="preserve">9. Веселов Ю. Ближный Восток. События и ожидания. Интернет журнал «Новое Восточное Обозрение». 18.06.2011. </w:t>
      </w:r>
      <w:hyperlink r:id="rId8">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color w:val="1F1F1F"/>
          <w:sz w:val="28"/>
          <w:szCs w:val="28"/>
        </w:rPr>
      </w:pPr>
      <w:r>
        <w:rPr>
          <w:color w:val="1F1F1F"/>
          <w:sz w:val="28"/>
          <w:szCs w:val="28"/>
        </w:rPr>
        <w:t xml:space="preserve">10. Полосин В. Ротшильды против арабских правителей. Причины и механизм революций в арабских странах. Интернет журнал «Новое Восточное Обозрение». 15.04.2011. </w:t>
      </w:r>
      <w:hyperlink r:id="rId9">
        <w:r>
          <w:rPr>
            <w:rStyle w:val="InternetLink"/>
            <w:color w:val="013780"/>
            <w:sz w:val="28"/>
            <w:szCs w:val="28"/>
            <w:lang w:val="en-US"/>
          </w:rPr>
          <w:t>http</w:t>
        </w:r>
        <w:r>
          <w:rPr>
            <w:rStyle w:val="InternetLink"/>
            <w:color w:val="013780"/>
            <w:sz w:val="28"/>
            <w:szCs w:val="28"/>
          </w:rPr>
          <w:t>://</w:t>
        </w:r>
        <w:r>
          <w:rPr>
            <w:rStyle w:val="InternetLink"/>
            <w:color w:val="013780"/>
            <w:sz w:val="28"/>
            <w:szCs w:val="28"/>
            <w:lang w:val="en-US"/>
          </w:rPr>
          <w:t>www</w:t>
        </w:r>
        <w:r>
          <w:rPr>
            <w:rStyle w:val="InternetLink"/>
            <w:color w:val="013780"/>
            <w:sz w:val="28"/>
            <w:szCs w:val="28"/>
          </w:rPr>
          <w:t>.</w:t>
        </w:r>
        <w:r>
          <w:rPr>
            <w:rStyle w:val="InternetLink"/>
            <w:color w:val="013780"/>
            <w:sz w:val="28"/>
            <w:szCs w:val="28"/>
            <w:lang w:val="en-US"/>
          </w:rPr>
          <w:t>jornal</w:t>
        </w:r>
        <w:r>
          <w:rPr>
            <w:rStyle w:val="InternetLink"/>
            <w:color w:val="013780"/>
            <w:sz w:val="28"/>
            <w:szCs w:val="28"/>
          </w:rPr>
          <w:t>-</w:t>
        </w:r>
        <w:r>
          <w:rPr>
            <w:rStyle w:val="InternetLink"/>
            <w:color w:val="013780"/>
            <w:sz w:val="28"/>
            <w:szCs w:val="28"/>
            <w:lang w:val="en-US"/>
          </w:rPr>
          <w:t>neo</w:t>
        </w:r>
        <w:r>
          <w:rPr>
            <w:rStyle w:val="InternetLink"/>
            <w:color w:val="013780"/>
            <w:sz w:val="28"/>
            <w:szCs w:val="28"/>
          </w:rPr>
          <w:t>.</w:t>
        </w:r>
        <w:r>
          <w:rPr>
            <w:rStyle w:val="InternetLink"/>
            <w:color w:val="013780"/>
            <w:sz w:val="28"/>
            <w:szCs w:val="28"/>
            <w:lang w:val="en-US"/>
          </w:rPr>
          <w:t>com</w:t>
        </w:r>
        <w:r>
          <w:rPr>
            <w:rStyle w:val="InternetLink"/>
            <w:color w:val="013780"/>
            <w:sz w:val="28"/>
            <w:szCs w:val="28"/>
          </w:rPr>
          <w:t>/</w:t>
        </w:r>
        <w:r>
          <w:rPr>
            <w:rStyle w:val="InternetLink"/>
            <w:color w:val="013780"/>
            <w:sz w:val="28"/>
            <w:szCs w:val="28"/>
            <w:lang w:val="en-US"/>
          </w:rPr>
          <w:t>ru</w:t>
        </w:r>
      </w:hyperlink>
    </w:p>
    <w:p>
      <w:pPr>
        <w:pStyle w:val="Normal"/>
        <w:widowControl w:val="false"/>
        <w:autoSpaceDE w:val="false"/>
        <w:spacing w:before="0" w:after="220"/>
        <w:jc w:val="both"/>
        <w:rPr>
          <w:color w:val="1F1F1F"/>
          <w:sz w:val="28"/>
          <w:szCs w:val="28"/>
          <w:lang w:val="en-US"/>
        </w:rPr>
      </w:pPr>
      <w:r>
        <w:rPr>
          <w:color w:val="1F1F1F"/>
          <w:sz w:val="28"/>
          <w:szCs w:val="28"/>
        </w:rPr>
        <w:t xml:space="preserve">11. Игошина Ж. Межарабские интеграционные процессы в фокусе «арабской весны» Интернет журнал «Новое Восточное Обозрение». </w:t>
      </w:r>
      <w:r>
        <w:rPr>
          <w:color w:val="1F1F1F"/>
          <w:sz w:val="28"/>
          <w:szCs w:val="28"/>
          <w:lang w:val="en-US"/>
        </w:rPr>
        <w:t xml:space="preserve">06.06.2011. </w:t>
      </w:r>
      <w:hyperlink r:id="rId10">
        <w:r>
          <w:rPr>
            <w:rStyle w:val="InternetLink"/>
            <w:color w:val="013780"/>
            <w:sz w:val="28"/>
            <w:szCs w:val="28"/>
            <w:lang w:val="en-US"/>
          </w:rPr>
          <w:t>http://www.jornal-neo.com/ru</w:t>
        </w:r>
      </w:hyperlink>
    </w:p>
    <w:p>
      <w:pPr>
        <w:pStyle w:val="Normal"/>
        <w:widowControl w:val="false"/>
        <w:autoSpaceDE w:val="false"/>
        <w:spacing w:before="0" w:after="220"/>
        <w:rPr>
          <w:color w:val="1F1F1F"/>
          <w:sz w:val="28"/>
          <w:szCs w:val="28"/>
          <w:lang w:val="en-US"/>
        </w:rPr>
      </w:pPr>
      <w:r>
        <w:rPr>
          <w:color w:val="1F1F1F"/>
          <w:sz w:val="28"/>
          <w:szCs w:val="28"/>
          <w:lang w:val="en-US"/>
        </w:rPr>
      </w:r>
    </w:p>
    <w:p>
      <w:pPr>
        <w:pStyle w:val="Normal"/>
        <w:rPr>
          <w:color w:val="1F1F1F"/>
          <w:sz w:val="28"/>
          <w:szCs w:val="28"/>
          <w:lang w:val="en-US"/>
        </w:rPr>
      </w:pPr>
      <w:r>
        <w:rPr>
          <w:color w:val="1F1F1F"/>
          <w:sz w:val="28"/>
          <w:szCs w:val="28"/>
          <w:lang w:val="en-US"/>
        </w:rPr>
      </w:r>
    </w:p>
    <w:p>
      <w:pPr>
        <w:pStyle w:val="Normal"/>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90"/>
        </w:tabs>
        <w:ind w:left="1290" w:hanging="75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 с отступом Знак"/>
    <w:qFormat/>
    <w:rPr>
      <w:rFonts w:ascii="Times New Roman KZ;Times New Roman" w:hAnsi="Times New Roman KZ;Times New Roman" w:cs="Times New Roman KZ;Times New Roman"/>
      <w:sz w:val="28"/>
      <w:szCs w:val="24"/>
      <w:lang w:val="kk-KZ"/>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Times New Roman KZ;Times New Roman" w:hAnsi="Times New Roman KZ;Times New Roman" w:cs="Times New Roman KZ;Times New Roman"/>
      <w:sz w:val="28"/>
      <w:szCs w:val="24"/>
      <w:lang w:val="kk-KZ"/>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rFonts w:eastAsia="Times New Roman"/>
      <w:szCs w:val="24"/>
    </w:rPr>
  </w:style>
  <w:style w:type="paragraph" w:styleId="Msonormalbullet2gif">
    <w:name w:val="msonormalbullet2.gif"/>
    <w:basedOn w:val="Normal"/>
    <w:qFormat/>
    <w:pPr>
      <w:spacing w:before="280" w:after="280"/>
    </w:pPr>
    <w:rPr>
      <w:rFonts w:eastAsia="Times New Roman"/>
      <w:szCs w:val="24"/>
    </w:rPr>
  </w:style>
  <w:style w:type="paragraph" w:styleId="Msonormalbullet3gif">
    <w:name w:val="msonormalbullet3.gif"/>
    <w:basedOn w:val="Normal"/>
    <w:qFormat/>
    <w:pPr>
      <w:spacing w:before="280" w:after="280"/>
    </w:pPr>
    <w:rPr>
      <w:rFonts w:eastAsia="Times New Roman"/>
      <w:szCs w:val="24"/>
    </w:rPr>
  </w:style>
  <w:style w:type="paragraph" w:styleId="Msonormalbullet2gifbullet1gif">
    <w:name w:val="msonormalbullet2gifbullet1.gif"/>
    <w:basedOn w:val="Normal"/>
    <w:qFormat/>
    <w:pPr>
      <w:spacing w:before="280" w:after="280"/>
    </w:pPr>
    <w:rPr>
      <w:rFonts w:eastAsia="Times New Roman"/>
      <w:szCs w:val="24"/>
    </w:rPr>
  </w:style>
  <w:style w:type="paragraph" w:styleId="Msonormalbullet2gifbullet2gif">
    <w:name w:val="msonormalbullet2gifbullet2.gif"/>
    <w:basedOn w:val="Normal"/>
    <w:qFormat/>
    <w:pPr>
      <w:spacing w:before="280" w:after="280"/>
    </w:pPr>
    <w:rPr>
      <w:rFonts w:eastAsia="Times New Roman"/>
      <w:szCs w:val="24"/>
    </w:rPr>
  </w:style>
  <w:style w:type="paragraph" w:styleId="Msonormalbullet2gifbullet3gif">
    <w:name w:val="msonormalbullet2gifbullet3.gif"/>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l-neo.com/ru" TargetMode="External"/><Relationship Id="rId3" Type="http://schemas.openxmlformats.org/officeDocument/2006/relationships/hyperlink" Target="http://www.jornal-neo.com/ru" TargetMode="External"/><Relationship Id="rId4" Type="http://schemas.openxmlformats.org/officeDocument/2006/relationships/hyperlink" Target="http://www.rus-obr.ru/idea/9335" TargetMode="External"/><Relationship Id="rId5" Type="http://schemas.openxmlformats.org/officeDocument/2006/relationships/hyperlink" Target="http://www.jornal-neo.com/ru" TargetMode="External"/><Relationship Id="rId6" Type="http://schemas.openxmlformats.org/officeDocument/2006/relationships/hyperlink" Target="http://www.jornal-neo.com/ru" TargetMode="External"/><Relationship Id="rId7" Type="http://schemas.openxmlformats.org/officeDocument/2006/relationships/hyperlink" Target="http://www.jornal-neo.com/ru" TargetMode="External"/><Relationship Id="rId8" Type="http://schemas.openxmlformats.org/officeDocument/2006/relationships/hyperlink" Target="http://www.jornal-neo.com/ru" TargetMode="External"/><Relationship Id="rId9" Type="http://schemas.openxmlformats.org/officeDocument/2006/relationships/hyperlink" Target="http://www.jornal-neo.com/ru" TargetMode="External"/><Relationship Id="rId10" Type="http://schemas.openxmlformats.org/officeDocument/2006/relationships/hyperlink" Target="http://www.jornal-neo.co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4:00Z</dcterms:created>
  <dc:creator>User</dc:creator>
  <dc:description/>
  <cp:keywords/>
  <dc:language>en-US</dc:language>
  <cp:lastModifiedBy>admin</cp:lastModifiedBy>
  <cp:lastPrinted>2013-04-24T22:37:00Z</cp:lastPrinted>
  <dcterms:modified xsi:type="dcterms:W3CDTF">2017-09-27T04:57:00Z</dcterms:modified>
  <cp:revision>494</cp:revision>
  <dc:subject/>
  <dc:title>	ОРАЛМАН СТУДЕНТЕРДІҢ МЕНТАЛИТТ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